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94255" cy="288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8531PHRASES DE LA VIE QUOTIDIENNE 1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us nous peignon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us nous dépêchon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arles se dépêch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ras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disput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s se disput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le se lav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lav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dépêch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douch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 te rase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 se maquille?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s se peign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 te rases?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brosser les dent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ous vous amusez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’amus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le se maquil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’habill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ierre se lav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le se dispute toujours avec sa mèr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 se pench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04775</wp:posOffset>
            </wp:positionV>
            <wp:extent cx="3535680" cy="2651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ils se douch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ous vous levez tard?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’occuper d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déshabill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s se maquill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couch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e me maquil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 te lave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s se couch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ous vous douchez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le se dépêch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maquill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s se lèv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pench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e m’amus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 s’habil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souveni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 se calm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réveill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 se couche tô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baign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e me réveille toujours à 06.00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us nous amuson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us nous déshabillon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peign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ous vous réveillez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us nous réveillon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e me couch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promen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e m’habil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brosser les cheveux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s se déshabill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us nous penchon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lev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 te peigne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l se réveill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 calm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gnès se brosse les cheveux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4:00Z</dcterms:created>
  <dc:creator>Årjängs gymnasieskola</dc:creator>
  <dc:description/>
  <dc:language>en-US</dc:language>
  <cp:lastModifiedBy>Lärare</cp:lastModifiedBy>
  <dcterms:modified xsi:type="dcterms:W3CDTF">2013-12-30T18:44:00Z</dcterms:modified>
  <cp:revision>2</cp:revision>
  <dc:subject/>
  <dc:title>PHRASES DE LA VIE QUOTIDIENNE 1</dc:title>
</cp:coreProperties>
</file>