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32PHRASES MIXTES NIVEAU N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ar ni bokat ett bord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et finns lediga b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ar ni bestämt 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skall det vara för frök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och till huvudrä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en-GB"/>
        </w:rPr>
      </w:pPr>
      <w:r>
        <w:rPr>
          <w:lang w:val="en-GB"/>
        </w:rPr>
        <w:t>jag skall ta fisk med kokt potat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mineralvat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smakade det br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skall ni ta en kaff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är är notan och jag tackar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har du biljetterna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u sade till mig att du skulle köpa biljette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inte köpt 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jag trodde det var 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vi skall ta biljetterna i luck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vi skall ta dem i luck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det finns inga platser kv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vad tycker du (om det)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kan vi prova en annan fil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ha, har ni beslutat 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filmen (föreställningen) har redan börj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bjuder dig på restaura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en biljett till Cannes tac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kulle vilja åka efter klockan 2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är avresan från Par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passar det e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tur och re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ar ni rabatter för studerand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inte på det där tå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ni måste ta det klockan 14.30 (det=tåg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hur mycket är rabatten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trevlig 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glöm inte att stämpla er biljett innan ni går ombord på tåg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en-GB"/>
        </w:rPr>
      </w:pPr>
      <w:r>
        <w:rPr>
          <w:lang w:val="en-GB"/>
        </w:rPr>
        <w:t>skulle jag kunna få prata med Simone tack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kall se om hon är d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em är det från? (vem är det som ringer?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lägg inte på (eg. lämna i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tör dig i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förlorat mitt jo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men vad händ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en-GB"/>
        </w:rPr>
      </w:pPr>
      <w:r>
        <w:rPr>
          <w:lang w:val="en-GB"/>
        </w:rPr>
        <w:t>han sade till mig att han inte hade några peng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vet, jag sade det till hon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tror att han inte gillar m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ni har bråk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ade honom al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skall du göra nu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du måste hitta ett job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åll mig underrätt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i tar bilen och vi åker till land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vi åkte redan dit förra veck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vi skulle kanske kunna göra något annat denna gå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det är en utställning på Musée d’Orsa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vi har tid att gå d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du lovade din mamma att vi skall gå förbi och hälsa på hen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hon går ut med kompis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det kommer att vara mycket trafikstockningar på väga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r du inte på verkstan i går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är det som inte är bra? (un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känner mig tröt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sover ni bra på nättern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ar ni feber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är aldrig hungr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inte lust att ä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ont överal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ni måste äta mycket fru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ni skulle kunna simma, gå till badhus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kall ge er ett recep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lite oro b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ejsan herrn, sätt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är mycket intresserad av den här tjäns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just nu arbetar ni in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är utan anställ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hände med er senaste arbetsgiva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företaget gick i konk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tackar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väntar på ert telefonsamtal med otåligh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känner ni till Jarrygata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nej, jag känner inte till 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skulle ni kunna säga mig hur jag kan gå di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vägbeskrivn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kom in är ni snä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rummet är lju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gatan är lugn, ni kommer inte att få något oväsen hä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rummet verkar lite lit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kan du komma och se på kök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tycker det är lite trång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har ni något annat att visa os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köpa klä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kan inte gå fort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mina väskor är för tun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nu måste vi hitta SASd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flyget går om en timm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incheckningen stänger om 3 minu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ni kommer precis i t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kan jag få se era biljetter tac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kan ni lägga dem här tack (väskor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måste vi betala ett tilläg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nl-NL"/>
        </w:rPr>
      </w:pPr>
      <w:r>
        <w:rPr>
          <w:lang w:val="nl-NL"/>
        </w:rPr>
        <w:t>det viktigaste för mig är skönhe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min bil är snabbare än 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min bil förbrukar mindre bensin än d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Peugeot är säkrare än Renau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olvo är dyrare än Citroë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et är fortfarande mör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lade mig klockan 2 på morgon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måste ta bussen klockan 06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vet inte om jag har förstått all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måste klara den här exam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har just lämnat in prov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varade på alla fråg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tror att jag har missat d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issa läser tidningen, andra tittar på landskapet som rusar förb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skall ställa några frågor till 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ilket är ert födelsedatu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personliga fråg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radionyhe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Frankrike slog Italien med 3-0 i fotbol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ett nytt attentat i Afghanist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en stora sångerskan dog i mor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présidenten svarar d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de-DE"/>
        </w:rPr>
      </w:pPr>
      <w:r>
        <w:rPr>
          <w:i/>
          <w:iCs/>
          <w:u w:val="single"/>
          <w:lang w:val="de-DE"/>
        </w:rPr>
        <w:t>1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ad behöver n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och med dett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vill ni smaka min o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jag ger er ett pris (dvs. ni får rabat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behöver ni något anna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hur länge sedan var det sedan vi såg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lang w:val="de-DE"/>
        </w:rPr>
      </w:pPr>
      <w:r>
        <w:rPr>
          <w:lang w:val="de-DE"/>
        </w:rPr>
        <w:t>du har inte förändrat di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vi måste träff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tiden går fo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det är sy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kul att se dig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/>
      </w:pPr>
      <w:r>
        <w:rPr/>
        <w:t>hon kanske tog fel på dag 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480"/>
        <w:rPr>
          <w:i/>
          <w:i/>
          <w:iCs/>
          <w:u w:val="single"/>
          <w:lang w:val="nl-NL"/>
        </w:rPr>
      </w:pPr>
      <w:r>
        <w:rPr>
          <w:i/>
          <w:iCs/>
          <w:u w:val="single"/>
        </w:rPr>
        <w:t>à l’hôtel</w:t>
      </w:r>
    </w:p>
    <w:p>
      <w:pPr>
        <w:pStyle w:val="Normal"/>
        <w:rPr>
          <w:i/>
          <w:i/>
          <w:iCs/>
          <w:u w:val="single"/>
          <w:lang w:val="nl-NL"/>
        </w:rPr>
      </w:pPr>
      <w:r>
        <w:rPr>
          <w:i/>
          <w:iCs/>
          <w:u w:val="single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44:00Z</dcterms:created>
  <dc:creator>fohet</dc:creator>
  <dc:description/>
  <dc:language>en-US</dc:language>
  <cp:lastModifiedBy>Lärare</cp:lastModifiedBy>
  <dcterms:modified xsi:type="dcterms:W3CDTF">2013-12-30T18:44:00Z</dcterms:modified>
  <cp:revision>2</cp:revision>
  <dc:subject/>
  <dc:title>PHRASES MIXTES NIVEAU 5</dc:title>
</cp:coreProperties>
</file>