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642" w:leader="none"/>
          <w:tab w:val="left" w:pos="5463" w:leader="none"/>
          <w:tab w:val="left" w:pos="8104" w:leader="none"/>
        </w:tabs>
        <w:rPr/>
      </w:pPr>
      <w:r>
        <w:rPr>
          <w:lang w:val="en-GB"/>
        </w:rPr>
        <w:t>8533</w:t>
      </w:r>
      <w:r>
        <w:rPr/>
        <w:t>phrases de révision niveau 3</w:t>
        <w:tab/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37"/>
      </w:tblGrid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gör du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tu fais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finns det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’il y a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arbeta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travaill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har ont i huvude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mal à la têt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har ont i halsen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mal à la gorg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syster är född i juni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 soeur est née en jui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 är läkar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médeci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ken storlek är det på den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de quelle taille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s det andra modelle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l y a d’autres modèles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är för sto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trop grand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kommer från Sverig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iens de Suèd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 jag hjälpa e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vous aider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för är du ledsen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urquoi es-tu triste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gillar inte sallad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a salad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hittar int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trouve pas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 ni salt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du sel s’il vous plaît 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 jag få vatten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avoir de l’eau s’il vous plaît 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 vi få två tallrikar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 peut avoir deux assiettes s’il vous plaît 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r hungrig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faim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mycket go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très b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5:00Z</dcterms:created>
  <dc:creator>Tforsskola</dc:creator>
  <dc:description/>
  <dc:language>en-US</dc:language>
  <cp:lastModifiedBy>Lärare</cp:lastModifiedBy>
  <dcterms:modified xsi:type="dcterms:W3CDTF">2013-12-30T18:45:00Z</dcterms:modified>
  <cp:revision>2</cp:revision>
  <dc:subject/>
  <dc:title>phrases de révision niveau 3</dc:title>
</cp:coreProperties>
</file>