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642" w:leader="none"/>
          <w:tab w:val="left" w:pos="5463" w:leader="none"/>
          <w:tab w:val="left" w:pos="8104" w:leader="none"/>
        </w:tabs>
        <w:rPr/>
      </w:pPr>
      <w:r>
        <w:rPr>
          <w:lang w:val="en-GB"/>
        </w:rPr>
        <w:t>8534phrases de révision niveau 2a</w:t>
        <w:tab/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garde la té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le mén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fatig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ton frè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 är född i ju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läk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bonhomme blan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är det på d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sure 2 mètres vi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cherche un pull v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för s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 n’est pas beau/jo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d’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fait des pneus à Michel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är du leds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 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al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nque des serviet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à-b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alt tack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beaucoup de frites sv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vatten tack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de fourche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två tallrikar tack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uisson désirez-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lus fa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g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y a ded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allergisk mot f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sa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ryd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 couteau n’est pas prop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illt ut min kå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rafe d’eau sv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revlåda hä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envelopp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er ni telefonkort hä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lus de timb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frimärken i toba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combien un timbre pour la Suè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samlarfrimärken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 un petit sac, svp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äx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domm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tro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'est pas nor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ro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biza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diotis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aff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öj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o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rä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a, stop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å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i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inner/anser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espère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nécessaire que/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o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642" w:leader="none"/>
          <w:tab w:val="left" w:pos="5463" w:leader="none"/>
          <w:tab w:val="left" w:pos="8104" w:leader="none"/>
        </w:tabs>
        <w:rPr>
          <w:lang w:val="en-GB"/>
        </w:rPr>
      </w:pPr>
      <w:r>
        <w:rPr>
          <w:lang w:val="en-GB"/>
        </w:rPr>
        <w:t>phrases de révision niveau 2aa</w:t>
        <w:tab/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f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ittar på te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y 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äd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ava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rö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à la g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bro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oeur est née en ju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édec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it gub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quelle taill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2,20 meter lå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’autres modèl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grön trö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p g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snyg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härifrå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gör däck i Michel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es-tu tris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a s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attas handduk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trouve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ärbo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u sel s’il vous plaî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mycket pommes-frites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avoir de l’eau s’il vous plaî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gaff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peut avoir deux assiettes s’il vous plaî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 önsk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ungrig läng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b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i den ? (vad finns det i den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allergique au pois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sa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épic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kniv är inte 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renversé mon co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llbringare vatten,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une boîte aux lettres 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uve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vendez des cartes téléphoniques ic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a mer frimär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es timbres au bureau de tab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ett frimärke till Sveri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oudrais des timbres de collection, sv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 tack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de monna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y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incroy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norma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prob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'est pas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onst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idi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ruktansvä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ridic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, man b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pe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ju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ê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, by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bort, upphä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ouha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ouve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oppas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nödvändigt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642" w:leader="none"/>
          <w:tab w:val="left" w:pos="5463" w:leader="none"/>
          <w:tab w:val="left" w:pos="8104" w:leader="none"/>
        </w:tabs>
        <w:rPr/>
      </w:pPr>
      <w:r>
        <w:rPr/>
        <w:t>phrases de révision niveau 2aaa</w:t>
        <w:tab/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37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fais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y a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availl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à la têt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à la gorg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 är född i jun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oeur est née en jui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läkar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édeci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är det på den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quelle taille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’autres modèles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för sto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p grand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Suèd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är du ledsen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es-tu triste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allad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a salad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trouve pas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alt tack 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u sel s’il vous plaît 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vatten tack 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avoir de l’eau s’il vous plaît 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två tallrikar tack 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peut avoir deux assiettes s’il vous plaît 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got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bo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allergisk mot fisk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allergique au poisso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rydda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épicé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illt ut min kål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renversé mon coca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revlåda här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une boîte aux lettres ici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er ni telefonkort här 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vendez des cartes téléphoniques ici 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frimärken i tobaken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es timbres au bureau de tabac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samlarfrimärken tack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oudrais des timbres de collection, svp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äxel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de monnai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trolig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incroyabl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rolig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probabl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'est pas bie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diotisk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idiot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öjlig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ridicul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rädd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peur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a, stopp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êter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åt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tr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ouhait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inner/anser at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ouve qu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 at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 qu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642" w:leader="none"/>
          <w:tab w:val="left" w:pos="5463" w:leader="none"/>
          <w:tab w:val="left" w:pos="8104" w:leader="none"/>
        </w:tabs>
        <w:rPr/>
      </w:pPr>
      <w:r>
        <w:rPr/>
        <w:t>phrases de révision niveau 2aaaa</w:t>
        <w:tab/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37"/>
      </w:tblGrid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’est-ce que tu fais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’est-ce qu’il y a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ravaill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têt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gorg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 är född i juni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soeur est née en juin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läkar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édecin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är det på den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 quelle taille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 y a d’autres modèles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för sto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p grand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iens de Suèd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vous aider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är du ledsen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quoi es-tu triste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allad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me pas la salad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trouve pas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alt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u sel s’il vous plaît 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vatten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avoir de l’eau s’il vous plaît 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två tallrikar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 peut avoir deux assiettes s’il vous plaît 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faim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go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très bon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allergisk mot fisk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suis allergique au poisson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rydda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épicé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illt ut min kål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renversé mon coca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revlåda hä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 y a une boîte aux lettres ici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er ni telefonkort här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us vendez des cartes téléphoniques ici 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frimärken i tobaken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 y a des timbres au bureau de tabac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samlarfrimärken tack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voudrais des timbres de collection, svp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äxel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 pas de monnai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tro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incroyabl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ro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probabl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n'est pas bien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diotisk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idiot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öj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ridicul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rädd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peur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a, stopp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êter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åt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 qu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ouhait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inner/anse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rouve qu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rois qu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p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40"/>
        <w:gridCol w:w="4937"/>
      </w:tblGrid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ad gör d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qu’est-ce que tu fais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ad finns det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qu’est-ce qu’il y a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arbet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travaill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har ont i huvude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’ai mal à la têt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har ont i hals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’ai mal à la gorg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n syster är född i j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 soeur est née en juin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n är läka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l est médecin</w:t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ilken storlek är det på den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l est de quelle taille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nns det andra modeller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il y a d’autres modèles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n är för st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l est trop grand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kommer från Sverig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viens de Suèd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n jag hjälpa er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peux vous aider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arför är du ledsen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urquoi es-tu triste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gillar inte sall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n’aime pas la salade</w:t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hittar i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ne trouve pas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r ni salt tack 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us avez du sel s’il vous plaît 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n jag få vatten tack 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peux avoir de l’eau s’il vous plaît 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n vi få två tallrikar tack 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on peut avoir deux assiettes s’il vous plaît 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är hungri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’ai faim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t är mycket got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’est très bon</w:t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är allergisk mot fis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je suis allergique au poisson</w:t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t är krydd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’est épicé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har spillt ut min kå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’ai renversé mon coca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nns det en brevlåda här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il y a une boîte aux lettres ici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äljer ni telefonkort här 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vous vendez des cartes téléphoniques ici 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t finns frimärken i tobak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il y a des timbres au bureau de tabac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skulle vilja ha samlarfrimärken tac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je voudrais des timbres de collection, svp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har inte växe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n’ai pas de monnaie</w:t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t är otrolig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'est incroyabl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t är trolig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'est probabl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t är inte br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 n'est pas bien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t är idiotisk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'est idiot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t är löjlig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'est ridicul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är du rädd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 as peur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anna, stopp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rrêter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llå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rmettre</w:t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ärför at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ce qu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önsk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souhait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finner/anser at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trouve qu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tror at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crois qu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är fö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suis p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642" w:leader="none"/>
          <w:tab w:val="left" w:pos="5463" w:leader="none"/>
          <w:tab w:val="left" w:pos="8104" w:leader="none"/>
        </w:tabs>
        <w:rPr/>
      </w:pPr>
      <w:r>
        <w:rPr/>
        <w:t>phrases de révision niveau 2aaaa</w:t>
        <w:tab/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37"/>
      </w:tblGrid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äxel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a, stopp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rydda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go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diotisk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öj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är det på den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alt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läkar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frimärken i tobaken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allad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allergisk mot fisk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inner/anse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samlarfrimärken tack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 är född i juni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revlåda hä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vatten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två tallrikar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illt ut min kål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är du ledsen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tro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för sto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åt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rädd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ro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er ni telefonkort här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5:00Z</dcterms:created>
  <dc:creator>Årjängs gymnasieskola</dc:creator>
  <dc:description/>
  <dc:language>en-US</dc:language>
  <cp:lastModifiedBy>Lärare</cp:lastModifiedBy>
  <dcterms:modified xsi:type="dcterms:W3CDTF">2013-12-30T18:45:00Z</dcterms:modified>
  <cp:revision>2</cp:revision>
  <dc:subject/>
  <dc:title>phrases de révision niveau 2</dc:title>
</cp:coreProperties>
</file>