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36QUELQUES PHRASES DE RÉVISION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e tu as fait pendant tes vacanc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u gjort under lovet/semester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 - je dors - j'ai dor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va - jag sover - jag har sov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 en vac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på sem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'am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k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 på t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f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r à la pl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ränna på stra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ré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é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am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i du temp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d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årt/svårt/jobb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and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belåt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52"/>
        <w:gridCol w:w="4776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travailler</w:t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travailler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5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résent</w:t>
            </w:r>
          </w:p>
        </w:tc>
        <w:tc>
          <w:tcPr>
            <w:tcW w:w="477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assé composé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je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tu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n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v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</w:tbl>
    <w:p>
      <w:pPr>
        <w:pStyle w:val="Normal"/>
        <w:rPr>
          <w:rFonts w:ascii="SquareSerif" w:hAnsi="SquareSerif" w:cs="SquareSerif"/>
          <w:sz w:val="16"/>
        </w:rPr>
      </w:pPr>
      <w:r>
        <w:rPr>
          <w:rFonts w:cs="SquareSerif" w:ascii="SquareSerif" w:hAnsi="SquareSerif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52"/>
        <w:gridCol w:w="4776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faire</w:t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  <w:t>dormir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5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résent</w:t>
            </w:r>
          </w:p>
        </w:tc>
        <w:tc>
          <w:tcPr>
            <w:tcW w:w="477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présent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je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tu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n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v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  <w:p>
            <w:pPr>
              <w:pStyle w:val="Normal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  <w:t>il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</w:rPr>
            </w:pPr>
            <w:r>
              <w:rPr>
                <w:rFonts w:cs="SquareSerif" w:ascii="SquareSerif" w:hAnsi="SquareSerif"/>
              </w:rPr>
            </w:r>
          </w:p>
        </w:tc>
      </w:tr>
    </w:tbl>
    <w:p>
      <w:pPr>
        <w:pStyle w:val="Normal"/>
        <w:rPr>
          <w:rFonts w:ascii="SquareSerif" w:hAnsi="SquareSerif" w:cs="SquareSerif"/>
        </w:rPr>
      </w:pPr>
      <w:r>
        <w:rPr>
          <w:rFonts w:cs="SquareSerif" w:ascii="SquareSerif" w:hAnsi="SquareSerif"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96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ad är det för väde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mycket är klocka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het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 bo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gö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gammal ä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 arbet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När börj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När slut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ill du gå på bio i kväll med mig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ad är det för datum idag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ar du sysko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ar du dju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heter din syste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lang w:val="sv-SE"/>
              </w:rPr>
              <w:t xml:space="preserve">Hur ser din bror ut? </w:t>
            </w:r>
            <w:r>
              <w:rPr>
                <w:rFonts w:cs="Georgia" w:ascii="Georgia" w:hAnsi="Georgia"/>
                <w:sz w:val="28"/>
              </w:rPr>
              <w:t>(Hur är din bror?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ä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em ä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för svarar du inte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Rök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Tycker du om rap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tycker du om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ad gör du på helgerna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ad tycker du inte om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em är din idol? (förutom Stefan....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mycket kosta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r ligger musé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ur dags går buss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ad är det i d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ilken är din favoriträtt? (un plat=en maträtt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ilken är huvudstaden i Belgi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Har ni grodlå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ad önskas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Vad skall vi göra idag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8813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Serif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6:00Z</dcterms:created>
  <dc:creator>Årjängs kommun</dc:creator>
  <dc:description/>
  <dc:language>en-US</dc:language>
  <cp:lastModifiedBy>Lärare</cp:lastModifiedBy>
  <dcterms:modified xsi:type="dcterms:W3CDTF">2013-12-30T18:46:00Z</dcterms:modified>
  <cp:revision>2</cp:revision>
  <dc:subject/>
  <dc:title>QUELQUES PHRASES DE RÉVISION</dc:title>
</cp:coreProperties>
</file>