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lang w:val="sv-SE"/>
        </w:rPr>
        <w:t>8543DIALOGUE DE RÉVISION</w:t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bonjour Stéphanie! Ça va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Bonjour Adrien. Ça va très bien et toi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Moi, ça ne va pas. J’ai mal à la têt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Ah, d’accord. Ta soeur va bien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Oui, très bien. Elle est mariée maintenant !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C’est vrai ? C’est génial ! Comment s’appelle son mari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s’appelle Nicola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a quel âg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a 37 an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ta soeur, elle a quel âg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lle a 32 an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ils habitent où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s habitent à Bordeaux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toi ? Tu es toujours célibatair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Oui, toujours. Mais j’ai une copin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Ah oui ? Elle s’appelle comment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lle s’appelle Marie-Louise et elle a 42 an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C’est bien. Elle est bell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Bien sûr ! Elle est très jolie. Et toi ? Ton mari va bien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va très bien. Il est en Turquie cette semain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tes enfants ? Qu’est-ce qu’ils font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s sont toujours à l’écol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Tu as l’heure s’il te plaît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ardon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Quelle heure est-il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est cinq heures moins le quart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Qu’est-ce que tu fais ce soir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Ce soir ? Je ne sais pa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Tu veux venir chez moi boire un café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Oui, avec plaisir. À quelle heur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À huit heures. Ça te va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arfait. On se voit à huit heure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Tu sais où j’habit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uh non. C’est où ? C’est loin d’ici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Non, pas du tout. Tu vas à la gare et tu prends la troisième rue à gauche et puis la première rue à droite. C’est facil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D’accord. À ce soir !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À ce soir 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53:00Z</dcterms:created>
  <dc:creator>Lärare</dc:creator>
  <dc:description/>
  <dc:language>en-US</dc:language>
  <cp:lastModifiedBy>Lärare</cp:lastModifiedBy>
  <dcterms:modified xsi:type="dcterms:W3CDTF">2013-12-30T18:53:00Z</dcterms:modified>
  <cp:revision>2</cp:revision>
  <dc:subject/>
  <dc:title>DIALOGUE DE  RÉVISION</dc:title>
</cp:coreProperties>
</file>