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44DIALOGU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ge, huvud, ben, arm, öra, näsa, mun, hjärta, fot, hand, knä, rygg, panna, ögon, tän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har ont i huvudet, jag har ont i magen, jag har inte ont i fot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r du ont i rygg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d tittar du på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är du ar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är inte gla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är lyckli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d kul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måste gå på toalett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n jag få ett papper av di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yssna på mig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är har vi prov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tycker att det är kul med dator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är mot eu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är för....................................därför att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ag är emot.....................................därför att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drawing>
          <wp:inline distT="0" distB="0" distL="0" distR="0">
            <wp:extent cx="1492885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547495" cy="327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3:00Z</dcterms:created>
  <dc:creator>Årjängs kommun</dc:creator>
  <dc:description/>
  <dc:language>en-US</dc:language>
  <cp:lastModifiedBy>Lärare</cp:lastModifiedBy>
  <dcterms:modified xsi:type="dcterms:W3CDTF">2013-12-30T18:53:00Z</dcterms:modified>
  <cp:revision>2</cp:revision>
  <dc:subject/>
  <dc:title>DIALOGUE 2</dc:title>
</cp:coreProperties>
</file>