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45DIALOGUE; niveau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USB-mi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anddu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a – tapp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y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270</wp:posOffset>
            </wp:positionV>
            <wp:extent cx="2235200" cy="2032000"/>
            <wp:effectExtent l="0" t="0" r="0" b="0"/>
            <wp:wrapTight wrapText="bothSides">
              <wp:wrapPolygon edited="0">
                <wp:start x="-89" y="0"/>
                <wp:lineTo x="-89" y="21497"/>
                <wp:lineTo x="21600" y="21497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hejsan, det här är min systerson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ejsan, jag heter Michel och vad heter du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ejsan, jag heter Laurent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ad letar du efter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jag hittar inte mitt USB-minne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an jag hjälpa dig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ja, om du vill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ilken färg är det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et är grått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5935</wp:posOffset>
            </wp:positionH>
            <wp:positionV relativeFrom="paragraph">
              <wp:posOffset>130810</wp:posOffset>
            </wp:positionV>
            <wp:extent cx="2171065" cy="2366010"/>
            <wp:effectExtent l="0" t="0" r="0" b="0"/>
            <wp:wrapTight wrapText="bothSides">
              <wp:wrapPolygon edited="0">
                <wp:start x="-110" y="0"/>
                <wp:lineTo x="-110" y="21502"/>
                <wp:lineTo x="21600" y="21502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har du tappat ditt minne här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jag vet inte, kanske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är det stort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j, det är mindre än min ring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är det större än mitt mynt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j, men det är inte runt, det är längre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itta! jag ser ditt minne!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ad? var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 den blåa koppen därborta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j, det är inte mitt minne, det är han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jaha, är det ditt minne Laurent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ja, det är mina föräldrar som har köpt minnet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åra föräldrar köper mycket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arför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129540</wp:posOffset>
            </wp:positionV>
            <wp:extent cx="2387600" cy="33782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deras chef är rik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ycket rik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ja, han är rikare än Bill Gat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et är inte möjligt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jo, han är den rikaste personen i världen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är du snål? (avare=snål)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jag är snålare än Laurent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em är snålast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u är snålare än mig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en Patrick är den snålaste personen i världen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är är ditt minne!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ja, vilken tur!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arsågod!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ack så mycket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ngen orsak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u går vi på restaurang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är är era papper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åra papper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ja, jag är klar med mitt prov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k, tack</w:t>
      </w:r>
    </w:p>
    <w:p>
      <w:pPr>
        <w:pStyle w:val="Normal"/>
        <w:rPr/>
      </w:pPr>
      <w:r>
        <w:rPr/>
        <w:t>LES PRONOMS POSSESSIFS 28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915"/>
        <w:gridCol w:w="236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ut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knap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ut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knapp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sto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p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papp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ch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 fic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pie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a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sto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ut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knap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ch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 fick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915"/>
        <w:gridCol w:w="236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ut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 knap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ut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appar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l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 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p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ch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ck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i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 gå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lar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pre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ut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app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i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åsen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’HEU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457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2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5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4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3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15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45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5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3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35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25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55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103505</wp:posOffset>
            </wp:positionV>
            <wp:extent cx="3200400" cy="6718300"/>
            <wp:effectExtent l="0" t="0" r="0" b="0"/>
            <wp:wrapTight wrapText="bothSides">
              <wp:wrapPolygon edited="0">
                <wp:start x="-2629" y="-1985"/>
                <wp:lineTo x="-2629" y="24112"/>
                <wp:lineTo x="36389" y="24112"/>
                <wp:lineTo x="36389" y="-1985"/>
                <wp:lineTo x="-2629" y="-198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28" t="7608" r="37946" b="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AU RESTAURA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hejsan! vi är 2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hejsan, javisst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kyparn!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ja, vad önskas?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matsedeln tack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varsågod fröken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ursäkta, kyparn!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ja, har ni bestämt er?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ja, jag tar en sallad till förrätt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ch jag skulle vilja ha en soppa till förrätt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ch till huvudrätt tar jag fisk utan sås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ch jag skulle vilja ha en kött bit med mycket sås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javisst, vilken stekning?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medium tack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ch till att dricka?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mineralvatten utan kolsyra tack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ack så mycket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----------------------------------------------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varsågoda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ack så mycket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----------------------------------------------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jaha, smakade det bra?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et var mycket gott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önskar ni en efterrätt?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javisst, matsedeln tack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varsågod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ack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jaha, vad önskas?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jag tar en glass till efterrätt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ch ni?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jag skulle vilja ha en äppelpaj tack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-----------------------------------------------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varsågoda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99695</wp:posOffset>
            </wp:positionV>
            <wp:extent cx="1930400" cy="1930400"/>
            <wp:effectExtent l="0" t="0" r="0" b="0"/>
            <wp:wrapTight wrapText="bothSides">
              <wp:wrapPolygon edited="0">
                <wp:start x="-104" y="0"/>
                <wp:lineTo x="-104" y="21492"/>
                <wp:lineTo x="21600" y="21492"/>
                <wp:lineTo x="21600" y="0"/>
                <wp:lineTo x="-10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03200</wp:posOffset>
            </wp:positionV>
            <wp:extent cx="1905000" cy="1534795"/>
            <wp:effectExtent l="0" t="0" r="0" b="0"/>
            <wp:wrapTight wrapText="bothSides">
              <wp:wrapPolygon edited="0">
                <wp:start x="-165" y="0"/>
                <wp:lineTo x="-165" y="21411"/>
                <wp:lineTo x="21600" y="21411"/>
                <wp:lineTo x="21600" y="0"/>
                <wp:lineTo x="-16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2" t="-171" r="-13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tack herrn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------------------------------------------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kyparn! notan tack!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varsågoda, notan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ack så mycket, här är 50 euro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ack och här är er växel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et är till er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åhh, tack så mycket, ha en trevlig kväll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ack detsamma, hej då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hej d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adp 5-6; VERBEN VARA, HA PÅ FRANSKA i presens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1"/>
        <w:gridCol w:w="2037"/>
        <w:gridCol w:w="2043"/>
        <w:gridCol w:w="203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gg</w:t>
            </w:r>
          </w:p>
        </w:tc>
      </w:tr>
      <w:tr>
        <w:trPr/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är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a</w:t>
            </w:r>
          </w:p>
        </w:tc>
      </w:tr>
      <w:tr>
        <w:trPr/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GB"/>
              </w:rPr>
            </w:pPr>
            <w:r>
              <w:rPr>
                <w:sz w:val="52"/>
                <w:szCs w:val="5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  <w:t>UN PEU DE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-ba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au (m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kan, 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(savoi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 soi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reçois (recevoi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vège (f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är : får jag, kan ja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eux (pouvoi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m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d har v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’on a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tou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ce (f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vi kallar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n l’appel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nial –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o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rt (dormi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imär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bre (m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vet, semest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ances (fpl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 känner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connais (connaître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a mais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i, le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färdig, k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êt -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ä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al (m) chevaux (mpl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v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el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lå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îte aux lettres (f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icka, d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le (f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a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anard (m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ut le mon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rfoi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c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ntent –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ui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änt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s!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(f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ska, jag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ais (alle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 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pouvez (pouvoi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re (f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n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i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ppna ! slå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vrez ! (ouvrir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jäl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comprends (comprendre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è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UN PEU DE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är : får jag, kan ja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n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ppna ! slå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jäl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d har v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kan, 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vi kallar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o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imär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vet, semest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 känner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i, le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färdig, k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ä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v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lå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icka, d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a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änt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ska, jag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 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es verbe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55"/>
        <w:gridCol w:w="1990"/>
        <w:gridCol w:w="238"/>
        <w:gridCol w:w="980"/>
        <w:gridCol w:w="2112"/>
        <w:gridCol w:w="2598"/>
      </w:tblGrid>
      <w:tr>
        <w:trPr/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ler=att tala; skriv i presen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ler; skriv i harform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551295" cy="624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71" t="2141" r="11910" b="1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ES CHIFFRES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1"/>
        <w:gridCol w:w="9005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0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News Gothic MT;Arial"/>
      <w:b/>
      <w:sz w:val="28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54:00Z</dcterms:created>
  <dc:creator>Årjängs gymnasieskola</dc:creator>
  <dc:description/>
  <dc:language>en-US</dc:language>
  <cp:lastModifiedBy>Lärare</cp:lastModifiedBy>
  <dcterms:modified xsi:type="dcterms:W3CDTF">2013-12-30T18:54:00Z</dcterms:modified>
  <cp:revision>2</cp:revision>
  <dc:subject/>
  <dc:title>DIALOGUE; niveau 2</dc:title>
</cp:coreProperties>
</file>