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47RÉDACTION 1 – beskriv bild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6623685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ÉCRIRE ET CONSTRUIRE DES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ätt till franska;  bilda sedan fullständiga meningar med orden, du kan ändra formen på orden, t.ex. springa kan bli ”jag springer”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dumh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 i kö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a – jag spr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gå – jag gå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29:00Z</dcterms:created>
  <dc:creator>Lärare</dc:creator>
  <dc:description/>
  <dc:language>en-US</dc:language>
  <cp:lastModifiedBy>Lärare</cp:lastModifiedBy>
  <dcterms:modified xsi:type="dcterms:W3CDTF">2014-01-01T00:29:00Z</dcterms:modified>
  <cp:revision>2</cp:revision>
  <dc:subject/>
  <dc:title>RÉDACTION 1</dc:title>
</cp:coreProperties>
</file>