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48DIALOGUE ACTIVITÉ 2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714500" cy="2190750"/>
            <wp:effectExtent l="0" t="0" r="0" b="0"/>
            <wp:wrapTight wrapText="bothSides">
              <wp:wrapPolygon edited="0">
                <wp:start x="-117" y="0"/>
                <wp:lineTo x="-117" y="21504"/>
                <wp:lineTo x="21595" y="21504"/>
                <wp:lineTo x="21595" y="0"/>
                <wp:lineTo x="-117" y="0"/>
              </wp:wrapPolygon>
            </wp:wrapTight>
            <wp:docPr id="1" name="ta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jag letar efter en po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ledsen. jag vet inte, jag bor inte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tack i alla fall fru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 ors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mig fröken, finns det en post i närhe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tyvärr, inte i detta kvarter; vad söke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ulle vilja ha frimär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finns frimärken där borta, i toba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ött där bor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ust det, i tobaken finns det frimärken, vykort och andra sa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frö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73025</wp:posOffset>
            </wp:positionV>
            <wp:extent cx="1219200" cy="1600200"/>
            <wp:effectExtent l="0" t="0" r="0" b="0"/>
            <wp:wrapTight wrapText="bothSides">
              <wp:wrapPolygon edited="0">
                <wp:start x="-164" y="0"/>
                <wp:lineTo x="-164" y="21468"/>
                <wp:lineTo x="21600" y="21468"/>
                <wp:lineTo x="21600" y="0"/>
                <wp:lineTo x="-164" y="0"/>
              </wp:wrapPolygon>
            </wp:wrapTight>
            <wp:docPr id="2" name="accord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orde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ingen orsak, herrn, de har också mycket gott kaffe på toba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perfekt, ha en bra 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 samma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g skulle vilja ha fyra frimärken och de här två vykorten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visst; till vilket la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till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verige? är det i Europ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i Europ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å kostar ett frimärke 0,60 centimes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1750</wp:posOffset>
            </wp:positionV>
            <wp:extent cx="2247900" cy="195389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" name="miche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hel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lang w:val="sv-SE"/>
        </w:rPr>
        <w:t>och hur mycket kostar vykorten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ett vykort kostar 0,30 centimes; det blir 3 euro tack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arsågod 50 euro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oj, ni har inte en 5-eurosedel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yvärr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ok, här är er växel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g tar en kaffe också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stor eller li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liten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, då blir det 7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56515</wp:posOffset>
            </wp:positionV>
            <wp:extent cx="1714500" cy="2343150"/>
            <wp:effectExtent l="0" t="0" r="0" b="0"/>
            <wp:wrapTight wrapText="bothSides">
              <wp:wrapPolygon edited="0">
                <wp:start x="-117" y="0"/>
                <wp:lineTo x="-117" y="21510"/>
                <wp:lineTo x="21595" y="21510"/>
                <wp:lineTo x="21595" y="0"/>
                <wp:lineTo x="-117" y="0"/>
              </wp:wrapPolygon>
            </wp:wrapTight>
            <wp:docPr id="4" name="00mar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marce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mm, kaffet är mycket gott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har det bästa kaffet i kvarte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ant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arsågod 50 centimes i dricks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så mycket och ha en bra dag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det samma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är du hungrig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, kaffet var gott men jag är hungrig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i köper en giffel och ett chokladbröd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bra idé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er ett bageri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köper en stor dricka också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73660</wp:posOffset>
            </wp:positionV>
            <wp:extent cx="1240790" cy="1371600"/>
            <wp:effectExtent l="0" t="0" r="0" b="0"/>
            <wp:wrapTight wrapText="bothSides">
              <wp:wrapPolygon edited="0">
                <wp:start x="-187" y="0"/>
                <wp:lineTo x="-187" y="21427"/>
                <wp:lineTo x="21600" y="21427"/>
                <wp:lineTo x="21600" y="0"/>
                <wp:lineTo x="-187" y="0"/>
              </wp:wrapPolygon>
            </wp:wrapTight>
            <wp:docPr id="5" name="coq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q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lang w:val="sv-SE"/>
        </w:rPr>
        <w:t>är du törstig också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, när jag dricker kaffe blir jag (på franska: är jag törstig) törstig efteråt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hejsan, två gifflar, två chokladbröd och två stora flaskor vatten tack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ar det bra så?</w:t>
      </w:r>
      <w:r>
        <w:rPr>
          <w:bCs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 tack, se här 10 euro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och här är er växel, 2,70 euro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och hej då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5:00Z</dcterms:created>
  <dc:creator>Gymnasieskolan</dc:creator>
  <dc:description/>
  <dc:language>en-US</dc:language>
  <cp:lastModifiedBy>Lärare</cp:lastModifiedBy>
  <dcterms:modified xsi:type="dcterms:W3CDTF">2013-12-30T18:55:00Z</dcterms:modified>
  <cp:revision>2</cp:revision>
  <dc:subject/>
  <dc:title>DIALOGUE ACTIVITÉ 2</dc:title>
</cp:coreProperties>
</file>