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549DIALOGUE; ACHETER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kan jag hjälpa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jour, je peux vous aid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, 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merci, je veux juste regarder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letar efter en snygg klän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i, je cherche une jolie rob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vilken storle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quelle tail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 du 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ilken färg önsk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 quelle couleur désirez-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mycket om grö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beaucoup le v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, se här en vacker grön klän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ès bien, voilà une belle robe ver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ja!, inte illa, kan jag prova d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 oui, pas mal, je peux l’essay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provhytt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st la cabin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hytten är därborta 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cabine d’essayage est là-bas 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ur passar klänning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ors, comment va la rob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märkt! hur mycket kostar d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! c’est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kostar 13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13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15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 15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se här er väx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et voici votre monna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, hej då och ha en bra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au revoir et bonne jour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hej då, det sa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, au revoir, pareill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; ACHETER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vad önska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, vous désir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jag skulle vilja ha en pannkaka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jour, je voudrais une crêpe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tvis, en pannkaka med syl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en sûr, une crêpe avec de la confitu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tack, vad h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i, s’il vous plaît, qu’est-ce que vous av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jordgubb, hallon, persika, aprikos, blåbär och plomm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 y a fraise, framboise, pêche, abricot, myrtille et pr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plommon och jordgubb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 prends prune et fraise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fröken, var det bra så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là mademoiselle, et avec ç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allt, vad kosta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out, c’est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kostar 2,50 euro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2,50 euros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3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 3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varsågod er väx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et voici votre monna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et au re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 och ha en bra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revoir et bonne jour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, det sa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, pareill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; CHEMIN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,, jag letar efter järnvägsstation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usez-moi, je cherche la gare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rnvägsstationen? ledsen, jag känner inte till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are? désolé, je ne conn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ni går 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ors, vous allez 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sedan tar ni den andra gatan 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 ensuite vous prenez la deuxième rue 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m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slutligen svänger ni den första gatan 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 finalement vous tournez la première rue 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ra, jag först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ien, je com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ke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fa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fr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beaucoup mada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orsak herrn, 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ien monsieur, au re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re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långsammare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lez plus lentement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sätt 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z 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tar den tredje 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us prenez la troisième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akom ban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errière la ban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ramför apote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evant la pharmac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lån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o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 närhe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près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comprend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en är under bor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 livre est sous la t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an är på sto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 stylo est sur la cha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et är i kopp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omme est dans la tas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; PHRASE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comprend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törs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soi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fai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hungr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pas fai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törs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pas soi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suéd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nor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uis pas norvég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est pa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en br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un fr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en sy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une so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en h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 ch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en k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un ch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rakt h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es cheveux raid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glasö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lunet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skäg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une barb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röda ö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 as des yeux roug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äd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 le mén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gör läxo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fais les devoi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lagar m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fait la cuis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nd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les cour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o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ö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fais ri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opinions 1a ;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rslag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gnif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ntastiskt, kanon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mid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verä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éni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ntastis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ntast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tmär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cell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f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fa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ycke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è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derb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rveill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ärdelö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öj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dic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ête, idiot, c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uktansvärt (2 or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rible, horr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möj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poss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äckligt, snusk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égueula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troligt jobbigt, « skitjobbigt », besvär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ligt, k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ôle, marrant, amus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årt, svå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st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za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ckert, f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au, j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ysst, trev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m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l(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åk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nuyeux, barb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dsa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i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 tycker du om……………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u’est-ce que tu penses de…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llar du………………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aimes……………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äter du…………………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manges…………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 gillar du int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u’est-ce que tu n’aimes p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gillar inte………………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’aime pas……………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tycker mycket om…………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’aime beaucoup………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avskyr…………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déteste…….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657600" cy="223329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opinions 1b ;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slag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gnifiqu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tiskt, kanon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ormidab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verä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énial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ti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antastiqu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mär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xcellen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rfai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rès bien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b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erveilleux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delö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ul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idicu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ête, idiot, con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tansvärt (2 ord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errible, horrib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mpossib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ckligt, snus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égueulass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ligt jobbigt, « skitjobbigt », besvär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hian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igt, k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rôle, marrant, amusan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aci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t, s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u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izarr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t, fi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eau, joli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ysst, trev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ympa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(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och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nnuyeux, barban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sa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rist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ycker du om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qu’est-ce que tu penses de….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ar du…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aimes…………….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er du……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manges………….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 int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qu’est-ce que tu n’aimes pas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………………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’aime pas…………….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mycket om……………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’aime beaucoup…………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…………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déteste…….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83680" cy="401574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5200</wp:posOffset>
            </wp:positionH>
            <wp:positionV relativeFrom="paragraph">
              <wp:posOffset>635</wp:posOffset>
            </wp:positionV>
            <wp:extent cx="2933700" cy="3905250"/>
            <wp:effectExtent l="0" t="0" r="0" b="0"/>
            <wp:wrapTight wrapText="bothSides">
              <wp:wrapPolygon edited="0">
                <wp:start x="-45" y="0"/>
                <wp:lineTo x="-45" y="21521"/>
                <wp:lineTo x="21600" y="21521"/>
                <wp:lineTo x="21600" y="0"/>
                <wp:lineTo x="-4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opinions 1c 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magnifiqu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formidabl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génial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fantastiqu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excellen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parfai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très bi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merveilleux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nul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ridicul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bête, idiot, co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terrible, horribl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impossibl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dégueulass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2800</wp:posOffset>
            </wp:positionH>
            <wp:positionV relativeFrom="paragraph">
              <wp:posOffset>162560</wp:posOffset>
            </wp:positionV>
            <wp:extent cx="3238500" cy="2164715"/>
            <wp:effectExtent l="0" t="0" r="0" b="0"/>
            <wp:wrapTight wrapText="bothSides">
              <wp:wrapPolygon edited="0">
                <wp:start x="-48" y="0"/>
                <wp:lineTo x="-48" y="21504"/>
                <wp:lineTo x="21600" y="21504"/>
                <wp:lineTo x="21600" y="0"/>
                <wp:lineTo x="-4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hian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drôle, marrant, amusan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facil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du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bizarr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beau, joli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symp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moch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ennuyeux, barban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54305</wp:posOffset>
            </wp:positionV>
            <wp:extent cx="1936750" cy="3124200"/>
            <wp:effectExtent l="0" t="0" r="0" b="0"/>
            <wp:wrapTight wrapText="bothSides">
              <wp:wrapPolygon edited="0">
                <wp:start x="-43" y="0"/>
                <wp:lineTo x="-43" y="21530"/>
                <wp:lineTo x="21600" y="21530"/>
                <wp:lineTo x="21600" y="0"/>
                <wp:lineTo x="-4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trist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  <w:lang w:val="en-US"/>
        </w:rPr>
      </w:pPr>
      <w:r>
        <w:rPr>
          <w:sz w:val="32"/>
          <w:lang w:val="en-US"/>
        </w:rPr>
        <w:t>qu’est-ce que tu penses de…. 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tu aimes……………. 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tu manges…………. 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  <w:lang w:val="en-US"/>
        </w:rPr>
      </w:pPr>
      <w:r>
        <w:rPr>
          <w:sz w:val="32"/>
          <w:lang w:val="en-US"/>
        </w:rPr>
        <w:t>qu’est-ce que tu n’aimes pas 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je n’aime pas……………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j’aime beaucoup…………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20" w:leader="none"/>
        </w:tabs>
        <w:rPr>
          <w:sz w:val="32"/>
        </w:rPr>
      </w:pPr>
      <w:r>
        <w:rPr>
          <w:sz w:val="32"/>
        </w:rPr>
        <w:t>je déteste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19400</wp:posOffset>
            </wp:positionH>
            <wp:positionV relativeFrom="paragraph">
              <wp:posOffset>114300</wp:posOffset>
            </wp:positionV>
            <wp:extent cx="3581400" cy="2762250"/>
            <wp:effectExtent l="0" t="0" r="0" b="0"/>
            <wp:wrapTight wrapText="bothSides">
              <wp:wrapPolygon edited="0">
                <wp:start x="-61" y="0"/>
                <wp:lineTo x="-61" y="21521"/>
                <wp:lineTo x="21600" y="21521"/>
                <wp:lineTo x="21600" y="0"/>
                <wp:lineTo x="-6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opinions 1d 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storslage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fantastiskt, kanonbra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suverän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fantastisk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utmärk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perfek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mycket bra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underbar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värdelös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löjlig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dum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fruktansvärt (2 ord)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omöjlig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äckligt, snuskig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76600</wp:posOffset>
            </wp:positionH>
            <wp:positionV relativeFrom="paragraph">
              <wp:posOffset>391160</wp:posOffset>
            </wp:positionV>
            <wp:extent cx="3295650" cy="2197100"/>
            <wp:effectExtent l="0" t="0" r="0" b="0"/>
            <wp:wrapTight wrapText="bothSides">
              <wp:wrapPolygon edited="0">
                <wp:start x="-43" y="0"/>
                <wp:lineTo x="-43" y="21491"/>
                <wp:lineTo x="21600" y="21491"/>
                <wp:lineTo x="21600" y="0"/>
                <wp:lineTo x="-43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otroligt jobbigt, « skitjobbigt », besvärlig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roligt, kul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lät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hårt, svår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konstig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vackert, fin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schysst, trevlig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ful(t)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tråkig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ledsam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91000</wp:posOffset>
            </wp:positionH>
            <wp:positionV relativeFrom="paragraph">
              <wp:posOffset>114935</wp:posOffset>
            </wp:positionV>
            <wp:extent cx="2286000" cy="2971800"/>
            <wp:effectExtent l="0" t="0" r="0" b="0"/>
            <wp:wrapTight wrapText="bothSides">
              <wp:wrapPolygon edited="0">
                <wp:start x="-784" y="-827"/>
                <wp:lineTo x="-784" y="23205"/>
                <wp:lineTo x="22770" y="23205"/>
                <wp:lineTo x="22770" y="-827"/>
                <wp:lineTo x="-784" y="-827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57" t="3439" r="4976" b="6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vad tycker du om……………. 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gillar du………………. 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äter du…………………. 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vad gillar du inte 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jag gillar inte………………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jag tycker mycket om……………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jag avskyr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inions 1a ;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b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igt, k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tansvärt (2 ord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ligt jobbigt, « skitjobbigt », besvär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t, fi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tiskt, kanon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ckligt, snus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slag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er du……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 int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ar du…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mär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…………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verä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ycker du om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(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t, s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mycket om……………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delö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………………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ti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ysst, trev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sa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545205" cy="48234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T DIALOGUES niveau 1 ; 2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if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d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n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tique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a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veilleux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icu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ête, idiot, c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ble, horrible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si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gueula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ôle, marrant, amusant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ar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, joli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uyeux, barb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76600</wp:posOffset>
            </wp:positionH>
            <wp:positionV relativeFrom="paragraph">
              <wp:posOffset>94615</wp:posOffset>
            </wp:positionV>
            <wp:extent cx="3257550" cy="1943100"/>
            <wp:effectExtent l="0" t="0" r="0" b="0"/>
            <wp:wrapTight wrapText="bothSides">
              <wp:wrapPolygon edited="0">
                <wp:start x="-86" y="0"/>
                <wp:lineTo x="-86" y="21370"/>
                <wp:lineTo x="21600" y="21370"/>
                <wp:lineTo x="21600" y="0"/>
                <wp:lineTo x="-86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qu’est-ce que tu penses de Friends ?</w:t>
      </w:r>
    </w:p>
    <w:p>
      <w:pPr>
        <w:pStyle w:val="Normal"/>
        <w:numPr>
          <w:ilvl w:val="0"/>
          <w:numId w:val="2"/>
        </w:numPr>
        <w:rPr/>
      </w:pPr>
      <w:r>
        <w:rPr/>
        <w:t>c’est amusan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qu’est-ce que tu penses de Bingolotto ?</w:t>
      </w:r>
    </w:p>
    <w:p>
      <w:pPr>
        <w:pStyle w:val="Normal"/>
        <w:numPr>
          <w:ilvl w:val="0"/>
          <w:numId w:val="2"/>
        </w:numPr>
        <w:rPr/>
      </w:pPr>
      <w:r>
        <w:rPr/>
        <w:t>c’est ennuyeux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qu’est-ce que tu penses de Popstars ?</w:t>
      </w:r>
    </w:p>
    <w:p>
      <w:pPr>
        <w:pStyle w:val="Normal"/>
        <w:numPr>
          <w:ilvl w:val="0"/>
          <w:numId w:val="2"/>
        </w:numPr>
        <w:rPr/>
      </w:pPr>
      <w:r>
        <w:rPr/>
        <w:t>c’est génial</w:t>
      </w:r>
    </w:p>
    <w:p>
      <w:pPr>
        <w:pStyle w:val="Normal"/>
        <w:numPr>
          <w:ilvl w:val="0"/>
          <w:numId w:val="2"/>
        </w:numPr>
        <w:rPr/>
      </w:pPr>
      <w:r>
        <w:rPr/>
        <w:t>qu’est-ce que tu penses de Töcksfors ?</w:t>
      </w:r>
    </w:p>
    <w:p>
      <w:pPr>
        <w:pStyle w:val="Normal"/>
        <w:numPr>
          <w:ilvl w:val="0"/>
          <w:numId w:val="2"/>
        </w:numPr>
        <w:rPr/>
      </w:pPr>
      <w:r>
        <w:rPr/>
        <w:t>c’est magnifiqu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qu’est-ce que tu penses de Stockholm ?</w:t>
      </w:r>
    </w:p>
    <w:p>
      <w:pPr>
        <w:pStyle w:val="Normal"/>
        <w:numPr>
          <w:ilvl w:val="0"/>
          <w:numId w:val="2"/>
        </w:numPr>
        <w:rPr/>
      </w:pPr>
      <w:r>
        <w:rPr/>
        <w:t>c’est formidabl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qu’est-ce que tu penses des tests à l’école?</w:t>
      </w:r>
    </w:p>
    <w:p>
      <w:pPr>
        <w:pStyle w:val="Normal"/>
        <w:numPr>
          <w:ilvl w:val="0"/>
          <w:numId w:val="2"/>
        </w:numPr>
        <w:rPr/>
      </w:pPr>
      <w:r>
        <w:rPr/>
        <w:t>c’est chiant</w:t>
      </w:r>
    </w:p>
    <w:p>
      <w:pPr>
        <w:pStyle w:val="Normal"/>
        <w:numPr>
          <w:ilvl w:val="0"/>
          <w:numId w:val="2"/>
        </w:numPr>
        <w:rPr/>
      </w:pPr>
      <w:r>
        <w:rPr/>
        <w:t>qu’est-ce que tu penses de la guerre en Irak ?</w:t>
      </w:r>
    </w:p>
    <w:p>
      <w:pPr>
        <w:pStyle w:val="Normal"/>
        <w:numPr>
          <w:ilvl w:val="0"/>
          <w:numId w:val="2"/>
        </w:numPr>
        <w:rPr/>
      </w:pPr>
      <w:r>
        <w:rPr/>
        <w:t>c’est horribl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05200</wp:posOffset>
            </wp:positionH>
            <wp:positionV relativeFrom="paragraph">
              <wp:posOffset>142240</wp:posOffset>
            </wp:positionV>
            <wp:extent cx="3162300" cy="2000250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qu’est-ce que tu penses du basket ?</w:t>
      </w:r>
    </w:p>
    <w:p>
      <w:pPr>
        <w:pStyle w:val="Normal"/>
        <w:numPr>
          <w:ilvl w:val="0"/>
          <w:numId w:val="2"/>
        </w:numPr>
        <w:rPr/>
      </w:pPr>
      <w:r>
        <w:rPr/>
        <w:t>c’est du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qu’est-ce que tu penses des chiens?</w:t>
      </w:r>
    </w:p>
    <w:p>
      <w:pPr>
        <w:pStyle w:val="Normal"/>
        <w:numPr>
          <w:ilvl w:val="0"/>
          <w:numId w:val="2"/>
        </w:numPr>
        <w:rPr/>
      </w:pPr>
      <w:r>
        <w:rPr/>
        <w:t>c’est symp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qu’est-ce que tu penses de l’Eurovision ?</w:t>
      </w:r>
    </w:p>
    <w:p>
      <w:pPr>
        <w:pStyle w:val="Normal"/>
        <w:numPr>
          <w:ilvl w:val="0"/>
          <w:numId w:val="2"/>
        </w:numPr>
        <w:rPr/>
      </w:pPr>
      <w:r>
        <w:rPr/>
        <w:t>c’est ridicule et c’est bêt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qu’est-ce que tu penses des vacances?</w:t>
      </w:r>
    </w:p>
    <w:p>
      <w:pPr>
        <w:pStyle w:val="Normal"/>
        <w:numPr>
          <w:ilvl w:val="0"/>
          <w:numId w:val="2"/>
        </w:numPr>
        <w:rPr/>
      </w:pPr>
      <w:r>
        <w:rPr/>
        <w:t>c’est merveilleux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qu’est-ce que tu penses d’Internet?</w:t>
      </w:r>
    </w:p>
    <w:p>
      <w:pPr>
        <w:pStyle w:val="Normal"/>
        <w:numPr>
          <w:ilvl w:val="0"/>
          <w:numId w:val="2"/>
        </w:numPr>
        <w:rPr/>
      </w:pPr>
      <w:r>
        <w:rPr/>
        <w:t>c’est drôl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qu’est-ce que tu penses des escargots ?</w:t>
      </w:r>
    </w:p>
    <w:p>
      <w:pPr>
        <w:pStyle w:val="Normal"/>
        <w:numPr>
          <w:ilvl w:val="0"/>
          <w:numId w:val="2"/>
        </w:numPr>
        <w:rPr/>
      </w:pPr>
      <w:r>
        <w:rPr/>
        <w:t>c’est dégueulass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qu’est-ce que tu penses des cuisses de grenouille ?</w:t>
      </w:r>
    </w:p>
    <w:p>
      <w:pPr>
        <w:pStyle w:val="Normal"/>
        <w:numPr>
          <w:ilvl w:val="0"/>
          <w:numId w:val="2"/>
        </w:numPr>
        <w:rPr/>
      </w:pPr>
      <w:r>
        <w:rPr/>
        <w:t>c’est excellen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qu’est-ce que tu penses de la violence ?</w:t>
      </w:r>
    </w:p>
    <w:p>
      <w:pPr>
        <w:pStyle w:val="Normal"/>
        <w:numPr>
          <w:ilvl w:val="0"/>
          <w:numId w:val="2"/>
        </w:numPr>
        <w:rPr/>
      </w:pPr>
      <w:r>
        <w:rPr/>
        <w:t>c’est nu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qu’est-ce que tu penses de ma chambre ?</w:t>
      </w:r>
    </w:p>
    <w:p>
      <w:pPr>
        <w:pStyle w:val="Normal"/>
        <w:numPr>
          <w:ilvl w:val="0"/>
          <w:numId w:val="2"/>
        </w:numPr>
        <w:rPr/>
      </w:pPr>
      <w:r>
        <w:rPr/>
        <w:t>c’est parfa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tta nu på egna ; qu’est-ce que tu penses de…………………. ? c’est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56:00Z</dcterms:created>
  <dc:creator>Årjängs gymnasieskola</dc:creator>
  <dc:description/>
  <dc:language>en-US</dc:language>
  <cp:lastModifiedBy>Lärare</cp:lastModifiedBy>
  <dcterms:modified xsi:type="dcterms:W3CDTF">2013-12-30T18:56:00Z</dcterms:modified>
  <cp:revision>2</cp:revision>
  <dc:subject/>
  <dc:title>DIALOGUE; ACHETER 1</dc:title>
</cp:coreProperties>
</file>