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8550EXPRESSION ORALE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, 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/excusez-moi, 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ez-vous m’aider?/ pourriez-vous m’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ligger ban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a banque sv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 växla dessa resecheck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hanger ces chèques de voy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suivant! / ensui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d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/ ça coûte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and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en a d’aut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chaussu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’autres modè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il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 n’est pas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några billiga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moins ch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le/la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le/la 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/elle est jol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/elle est moch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4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le Café de l’Aut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e Café de l’Auto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Michel ! (Café de l’Auto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Michel! (Café de l’Auto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Stefa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/nous attendons Stefa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snar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rrive bientô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sätta oss här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peut s’asseoir ici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en kompi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 un(e) ami(e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stämt er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choisi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vänta en stund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ttendre un peu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än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 enco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lass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glaces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en person til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encore une personn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är ni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êtes combie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8 personer sammanlag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on est huit en tout/au total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’où venez-vous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Sverig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venons de Suèd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naissez-vous Stefa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h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habite où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ommer man dit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aire pour y aller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kan man få tag på Stefa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trouver Stefan?/ comment peut-on trouver Stefan?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ring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doit téléphoner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ehöver en läkar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besoin d’un médeci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äntar på hjälp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ttend de l’aide/du secour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inte b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me sens pas bien/ ça ne va pas 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ka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 bles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må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est pas bien/elle ne se sen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py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vo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sv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e sens fa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mal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 où? / où as-tu m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et ont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ça fait mal ici?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allvarli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grav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apote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z à la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fel på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ne va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ici? / que faites-vou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gjort något speciel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quelque chose de spéci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llergi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 allérg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as dju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pirez fort/profondé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ta denna medi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prendre ce médica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a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pos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t inte i so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restez pas au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måste dricka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faut boire beaucou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älsar till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vous passe le 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Stefans 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/on est les élèves d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Stefan – svens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Stefan –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på Hôtel des 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abite/nous habitons à l’Hôtel des Sour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en voyage scolair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är oss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apprend 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år i åtta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en 4 :èm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 jag är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fois que je suis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nnorlu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différ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rige är ett underba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 est un pays 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connaissez la Suè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åka 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faut y a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juder du in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m’inv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ensû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viens/ je viend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t va 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La Bourboul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z-vous de La Bourbou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ra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ici ? / ça vous plaît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ville n’est-ce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 ni göra i kväll?/i morg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llez faire ce soir/dem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gjort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fait aujourd’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bien ? / ça s’est bien pass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tur med väd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 la chance avec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vackert väder i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 en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pratar inte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/elles ne parlent pas beau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voy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kvinna som ba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 qui se ba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unge i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 en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deta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aucoup de déta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stig b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mage/peinture/photo bizarre/ét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ro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har målat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 l’a pei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bako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derriè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crois que 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om 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l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ycker inte om d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e l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för mycket sak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ro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mö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sombre/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d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est trop tr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edrar ljusare bil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des images/photos plus cla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är 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i-lci est beau / celle-ci est 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erk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i, 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 man ta kort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faire/prendre des photos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etyde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que cela veut di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PRESSION ORALE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4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pennorna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bien coûtent les stylo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åse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sac, s’il vous plaît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atterier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vez des pile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? / et avec ça? / ce sera tout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mer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tre chose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frimärken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/avez-vous des timbres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måste du köpa vykor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acheter des cartes postale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inga frimärk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nous n’avons pas de timbres/ on n’a pas de timbre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l’Auvergne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imez l’Auvergne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hört vad som har hän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entendu ce qui s’est passé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qui s’est passé ?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trej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la grèv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är försena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train est en retar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vän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doit attend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rys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froi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var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chau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ett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transpi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löd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saign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blå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une ampoul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bröd ta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ains s’il vous plaît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 chokladbröd och 5 gifflar ta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t pains au chocolat et cinq croissants s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6:00Z</dcterms:created>
  <dc:creator>Lärare</dc:creator>
  <dc:description/>
  <dc:language>en-US</dc:language>
  <cp:lastModifiedBy>Lärare</cp:lastModifiedBy>
  <dcterms:modified xsi:type="dcterms:W3CDTF">2013-12-30T18:56:00Z</dcterms:modified>
  <cp:revision>2</cp:revision>
  <dc:subject/>
  <dc:title>EXPRESSION  ORALE 1</dc:title>
</cp:coreProperties>
</file>