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54ACHETER DES VÊTEMENT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72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, jag letar efter en snygg skjorta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 tack, jag vill bara titta lite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 man hand om er? (dvs. får ni hjälp?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självklart, vilken färg önskar ni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grönt och gult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ilken är er storlek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se här snygga skjortor som är på modet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e är snygga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 här skjortan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vill jag gärna, var är provhytterna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därborta, längst in i butiken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skjortan bra (på er)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lite för stor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en storlek under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är är den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perfekt!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tur, skjortan är på rea idag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ur mycket kostar det? (hur mycket kostar skjortan?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50 euro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jag tar den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önskar ni något annat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 en byxa också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typ av byxa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tack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se här snygga jeans åt er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jag ska prova dem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den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inte illa men den är lite trång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en större storlek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det går bra så här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mycket bra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så, 15,50 euro, var det så?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t blir 14,50 euro tack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ursäkta mig, varsågod 15 euro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se här er växel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 herrn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 frök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223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VÊT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6"/>
        <w:gridCol w:w="2551"/>
        <w:gridCol w:w="1823"/>
        <w:gridCol w:w="2894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60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28" r="-10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ravat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7503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est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89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hemisett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9893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hapeau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8999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gan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9065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squett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7025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hemis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419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jupe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0970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haussure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66090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pantalo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2801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anteau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292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ee-shir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552950" cy="5487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78" t="16364" r="9723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140" cy="8799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8799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ETER DES VÊTEMENT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7"/>
        <w:gridCol w:w="596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, kan jag hjälpa er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njour, je peux vous aider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, ja, jag letar efter en snygg skjorta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njour, oui, je cherche une belle chemis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j tack, jag vill bara titta lit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n, merci, je veux juste/seulement regarder un pe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 man hand om er? (dvs. får ni hjälp?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 s’occupe de vous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jälvklart, vilken färg önskar ni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i bien sûr, quelle couleur désirez-vous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lskar grönt och gul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dore le vert et le jau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, vilken är er storlek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’accord, quelle est votre taille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ar ofta X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prends souvent XL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ket bra, se här snygga skjortor som är på mode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ès bien, voici de belles chemises très à la mod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h ja, de är snygga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 oui, elles sont jolie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 ni prova den här skjortan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us voulez essayer cette chemise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t vill jag gärna, var är provhytterna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i, je veux bien, où sont les cabines d’essayage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är därborta, längst in i butike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s sont là-bas, au fond du magasi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a, passar skjortan bra (på er)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ors, la chemise (vous) va bien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lite för sto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est un peu trop grand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 ni prova en storlek under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voulez essayer la taille en dessous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tack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, s’il vous plaît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a, här är de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rs, la voilà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h perfekt!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, parfait!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ker ni om den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 vous plaît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mycke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, beaucoup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har tur, skjortan är på rea idag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us avez de la chance, la chemise est en solde aujourd’hu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 hur mycket kostar det? (hur mycket kostar skjortan?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 c’est combien? (la chemise coûte combien?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kostar 14,50 eur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coûte 14,50 euro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ket bra, jag tar de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ès bien, je la prend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, önskar ni något annat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’accord, vous désirez autre chose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kanske en byxa ocks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, peut-être un pantalon auss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vilken typ av byxa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, quel genre (type) de pantalon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s tack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 jean, s’il vous plaît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h se här snygga jeans åt 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 voilà un beau pantalon pour vou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, jag ska prova dem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, je vais l’essayer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a, hur är den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rs comment est-il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inte illa men den är lite trång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 est pas mal mais il me serre un pe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 ni prova en större storlek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us voulez essayer une taille plus grande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, tack, det går bra så hä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, merci, ça va aller comme ç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, mycket bra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, très bie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tså, 15,50 euro, var det så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c, 15,50 euros, c’est ça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, det blir 14,50 euro tack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n, ça vous fait 14,50 euros, s’il vous plaît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h ja, ursäkta mig, varsågod 15 eur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 oui, excusez-moi; voilà 15 euro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och se här er växe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i, et voilà votre monnai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, hej d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, au revoir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 då och ha en trevlig dag herr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revoir et bonne journée monsieur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det samma fröke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, pareillement mademois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5:00Z</dcterms:created>
  <dc:creator>Årjängs gymnasieskola</dc:creator>
  <dc:description/>
  <dc:language>en-US</dc:language>
  <cp:lastModifiedBy>Lärare</cp:lastModifiedBy>
  <dcterms:modified xsi:type="dcterms:W3CDTF">2013-12-30T19:05:00Z</dcterms:modified>
  <cp:revision>2</cp:revision>
  <dc:subject/>
  <dc:title>ACHETER DES VÊTEMENTS 1</dc:title>
</cp:coreProperties>
</file>