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56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du när du frågar efter vägen till Pompidoucentre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Pour aller au Centre Pompidou, s’il vous plaî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u när du förstå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comprend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du när någon har tackat dig för hjälpe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e rien/je vous en pri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expediten när hon frågar vad du vill ha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vous désirez?/qu’est-ce que vous cherchez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du undrar om de har a) svenska tidningar b) frimärken c) vykor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vous avez/avez-vous a) des journaux suédois b) des timbres c) des cartes postal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  <w:lang w:val="sv-SE"/>
              </w:rPr>
            </w:pPr>
            <w:r>
              <w:rPr>
                <w:sz w:val="140"/>
                <w:szCs w:val="140"/>
                <w:lang w:val="sv-SE"/>
              </w:rPr>
              <w:t>expediten när hon talar om att Femme Actuelle är en veckotidning och France-Soir en dagstidning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Femme Actuelle est un hebdomdaire et France-Soir est un quotidi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expediten när hon frågar om du vill köpa något me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’est tout? / et avec ça? / autre chose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expediten när hon önskar dig en trevlig dag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bonne journé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Titta, Pierre, det finns en ledig plats på kaféet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Regarde, Pierre, il y a une place libre au café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Jag förstår inte, tala franska, är ni snäll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ne comprends pas, parlez français, s’il vous plaît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Jag skulle vilja ha två vackra vykort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voudrais deux belles/jolies cartes postales, svp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Veckotidningen är fransk, men dagstidningen är svensk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’hebdomadaire est français, mais le quotidien est suédois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Låt oss gå in i den stora bokhandeln på hörnet av gatan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trons dans la grande librairie au coin de la rue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Affärens unga expedit visar en randig kjol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a jeune vendeuse du magasin/de la boutique montre une jupe rayée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På hotellet frågar hon efter rummets pris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À l’hôtel elle demande le prix de la chamb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Latinkvarterets små gator är mycket intressanta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es petites rues/Les rues étroites du Quartier Latin sont très intéressantes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Det finns så många unga svenskor på kaféets terrass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 y a tant de jeunes Suédoises à la terrasse du café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Böckerna är mycket vackra, men de är för dyra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es livres sont très beaux/jolis, mais ils sont trop chers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Han provar en svart kostym och en vit skjorta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 essaie un costume noir et une chemise blanche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Hon hittar den perfekta presenten till en väninnas födelsedag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lle trouve le cadeau parfait pour l’anniversaire d’une amie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Älskar ni den lilla stadens atmosfä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Vous aimez l’atmosphère de la petite ville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Hon köper inte den svarta tröjan, hon föredrar den röda tröjan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lle n’achète pas le pull noir, elle préfère le pull rouge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De stannar två veckor i Paris.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s restent deux semaines à Par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gul tröj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stor vit blu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e chemise jaun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grand chemisier blanc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vå eleganta skjorto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gammal svart kjo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eux chemises élégant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e vieille jupe noi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re vackra röda skjorto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ful byx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rois belles/jolies chemises roug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pantalon moch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re svarta sjala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varm regnroc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rois écharpes noir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imperméable chau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tt fult linn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stor blu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débardeur moch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grand chemisie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ag har blå snickarbyxo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elegant kostym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’ai des salopettes bleu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costume élégan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ung flick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gammal dam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e jeune fil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e vieille dam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vå vackra pojka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tjock grå tröj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eux beaux garçon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gros pull gr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vå tjocka gråa tröjo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tt stort tor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eux gros pulls gr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e grande plac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dålig da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underbar da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mauvais jou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jour merveilleux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god italiensk glas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 hemsk kalson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une bonne glace italienn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un slip terrib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pojkens linne (linnet till pojken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flickans kjol (kjolen till flickan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le débardeur du garço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a jupe de la fil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skjortans pris (priset på skjortan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tröjornas färg (färgen på tröjan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e prix de la chemis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a couleur des pull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blusens färg (färgen på blusen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hotellets rum (rummen på hotellet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la couleur du chemisie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les chambres de l’hôte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jag har en liten affä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du har en grön blu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j’ai un petit magasi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u as un chemisier ver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de har ett dåligt hotel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vi har svenska tidninga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s ont un mauvais hôte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nous avons des journaux suédo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hon har ett stort rum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har ni en intressant bok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lle a une grande chamb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vous avez un livre intéressant 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vi har en hemsk da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hon har en randig bi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nous avons un jour/une journée horrib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9; vad säger du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till expediten när du föredrar den gröna bluse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préfère le chemisier ver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när du vill prova ett par blå byxo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voudrais essayer un pantalon bleu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när den röda kavajen är för sto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a veste rouge est trop grand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när skorna är vackra men dyra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es chaussures sont jolies/belles mais chèr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när du vill vet vilket datum det ä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’est quelle date?/nous sommes le combien?/ quelle est la date d’aujourd’hui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när du talar om att du har ditt pass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’ai mon passepor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när du vill växla till euro (du vill ha tjugoeurosedlar)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voudrais changer en euro, en billets de 20 euro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när du ber någon ta fjärde gatan till vänste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prenez la quatrième rue à gauch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när du frågar: Vad är de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qu’est-ce que c’es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sv-SE"/>
              </w:rPr>
            </w:pPr>
            <w:r>
              <w:rPr>
                <w:sz w:val="200"/>
                <w:szCs w:val="200"/>
                <w:lang w:val="sv-SE"/>
              </w:rPr>
              <w:t>när du frågar vad någon söke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qu’est-ce que vous cherchez?/ que cherchez-vou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6:00Z</dcterms:created>
  <dc:creator>Årjängs gymnasieskola</dc:creator>
  <dc:description/>
  <dc:language>en-US</dc:language>
  <cp:lastModifiedBy>Lärare</cp:lastModifiedBy>
  <dcterms:modified xsi:type="dcterms:W3CDTF">2013-12-30T19:06:00Z</dcterms:modified>
  <cp:revision>2</cp:revision>
  <dc:subject/>
  <dc:title>adp 7; vad säger</dc:title>
</cp:coreProperties>
</file>