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58DIALOGUE niveau 1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2041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-shi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bine d’essay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ök att säga följande saker på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t-shir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öda t-shirtar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blåa kjolar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grön tröja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rosa byx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dyr skjort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skjortan är vacke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 den svarta skjortan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titta lite ba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n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byxorna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vita tröjo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gröna skjor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7:00Z</dcterms:created>
  <dc:creator>Årjängs gymnasieskola</dc:creator>
  <dc:description/>
  <dc:language>en-US</dc:language>
  <cp:lastModifiedBy>Lärare</cp:lastModifiedBy>
  <dcterms:modified xsi:type="dcterms:W3CDTF">2013-12-30T19:07:00Z</dcterms:modified>
  <cp:revision>2</cp:revision>
  <dc:subject/>
  <dc:title>DIALOGUE niveau 1</dc:title>
</cp:coreProperties>
</file>