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59DIALOGUE – 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344"/>
        <w:gridCol w:w="234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uédo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rança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rononciation, utta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våaty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obiltelef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ab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abl(ö)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gaff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ku ijä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vä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ä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ud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ss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läck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lyerts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ay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kräjjåå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ill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g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arg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o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la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am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n laaamp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ête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vättmaaaaa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j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n schypp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råbb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jor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ömiz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å sy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dju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im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n pjäs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liv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s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tas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efeuil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öföjj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p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int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ALOGUE – JEU NIVEAU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344"/>
        <w:gridCol w:w="234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uédo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rononciation, utt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rançai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våat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abl(ö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abl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ku ijä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vä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ssi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kräjj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ay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ille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argen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laaam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amp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ättmaaaa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êtement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y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råb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ömi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å s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ima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pjä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liv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ta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ss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öföj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efeuill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pi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in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– JEU NIVEAU 1c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é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voi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eign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rtab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outeau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ourch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uiller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er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li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oussi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sty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ray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ille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l’argen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al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lam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vêtement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ju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rob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emi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ièc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liv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tas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rtefeuil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einture</w:t>
            </w:r>
          </w:p>
        </w:tc>
      </w:tr>
    </w:tbl>
    <w:p>
      <w:pPr>
        <w:pStyle w:val="Normal"/>
        <w:rPr/>
      </w:pPr>
      <w:r>
        <w:rPr/>
        <w:t>DIALOGUE – JEU NIVEAU 1d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e rob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l’argen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uss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rtefeuil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ièc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iv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uss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tas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tapi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ein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ille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i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ourch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uteau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lam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s vêtement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voi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ver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uiller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eign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al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ussi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animal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anta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emi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rtab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ray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ju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vé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tylo</w:t>
            </w:r>
          </w:p>
        </w:tc>
      </w:tr>
    </w:tbl>
    <w:p>
      <w:pPr>
        <w:pStyle w:val="Normal"/>
        <w:rPr/>
      </w:pPr>
      <w:r>
        <w:rPr/>
        <w:t>DIALOGUE – JEU NIVEAU 1</w:t>
      </w:r>
      <w:r>
        <w:rPr>
          <w:vertAlign w:val="superscript"/>
        </w:rPr>
        <w:t>e </w:t>
      </w:r>
      <w:r>
        <w:rPr/>
        <w:t>; devoir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DIALOGUE – JEU NIVEAU 1f ; devoir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36"/>
        <w:gridCol w:w="2017"/>
        <w:gridCol w:w="2044"/>
        <w:gridCol w:w="2036"/>
      </w:tblGrid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arg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r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iè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l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v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am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s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s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ab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vêtemen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y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efeuil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tea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ay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urchet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ill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uill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intu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/>
      </w:pPr>
      <w:r>
        <w:rPr/>
        <w:t>(ty a...................... ? o u i, schä................../nåååå, schö nä pas..........................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049"/>
        <w:gridCol w:w="2039"/>
        <w:gridCol w:w="2012"/>
        <w:gridCol w:w="2035"/>
      </w:tblGrid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vel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bi j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råb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ku ij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pjä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våaty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 larschaaaa(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schömi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v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livr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pä</w:t>
            </w:r>
            <w:r>
              <w:rPr>
                <w:lang w:val="nl-NL"/>
              </w:rPr>
              <w:t>n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ta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pårtabl(ö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laaam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schå sy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årtöföjj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vättmaaa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schy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(n) kräjjåå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36"/>
        <w:gridCol w:w="2017"/>
        <w:gridCol w:w="2044"/>
        <w:gridCol w:w="2036"/>
      </w:tblGrid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arg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r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iè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l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v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am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s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s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ab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vêtemen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y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efeuil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tea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ay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urchet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ill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uill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intu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/>
      </w:pPr>
      <w:r>
        <w:rPr/>
        <w:t>(ty a...................... ? o u i, schä................../nåååå, schö nä pas..........................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049"/>
        <w:gridCol w:w="2039"/>
        <w:gridCol w:w="2012"/>
        <w:gridCol w:w="2035"/>
      </w:tblGrid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råb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ku ij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pjä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våaty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schömi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v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livr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ta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årtabl(ö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laaam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å sy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årtöföjj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vättmaaa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y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n animal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räjjåå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7:00Z</dcterms:created>
  <dc:creator>fohet</dc:creator>
  <dc:description/>
  <dc:language>en-US</dc:language>
  <cp:lastModifiedBy>Lärare</cp:lastModifiedBy>
  <dcterms:modified xsi:type="dcterms:W3CDTF">2013-12-30T19:07:00Z</dcterms:modified>
  <cp:revision>2</cp:revision>
  <dc:subject/>
  <dc:title>DIALOGUE – JEU NIVEAU 1</dc:title>
</cp:coreProperties>
</file>