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565ALLEZ HOP!  classe 5ème; chapitres 1-18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'es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 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es en retard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l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ille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Franc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j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u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d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oitu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uèd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vunn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a gagné (av gagner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ittar (på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regarde (av regarder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för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emiè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e sais pa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 pu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ès gros baise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e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ill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viens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är) he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t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jour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 toi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är) javisst,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l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i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ideau (pl -x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änker (på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nse (av penser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o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écol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sman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nglai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y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id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lilla älskl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 petit lapi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alla kompis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ut les copain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 va bie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'aim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quoi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rödaff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oulangeri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er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skin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jamb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-ba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coup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è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u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el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ol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jupe 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ug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öttaff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oucheri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isou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a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ordinateu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kall vi g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'est-ce qu'on fait (av faire)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r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i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led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désolé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jourd'hui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êt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ri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fais (av faire) du cheval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là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oj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garç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n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ièc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dst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vé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klock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le heure est-il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,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i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lag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är) när det gäll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o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fromag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hais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r du inte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 va pas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se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retard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y 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'est-ce que c'est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 est-ce 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e comprends pa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kvällen, på kväll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oi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ligtv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 sû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ete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vi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emm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en trevlig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ne journé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n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eau (f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in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hive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u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ta, jobb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le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n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journal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öj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ull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m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hé -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'habit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, allt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p 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y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do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x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antal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êt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du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connais? (av connaître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br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 frè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igué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mpo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haussettes (fpl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il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'est-ce que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droit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ckarkloc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éveil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ri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arb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är 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'est combien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ais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sy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sœu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g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fais (av faire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hall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iscin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il, gentill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gauch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 m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e la cuisin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hie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oi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'ai mal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'accord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tis på födelsed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 anniversai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no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additi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räcker det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 suffit!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vêtements (mpl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d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samm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embl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e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gen fa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'est pas grav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t-êt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i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skan, b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ac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e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drömm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rêves (av rêve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39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10:00Z</dcterms:created>
  <dc:creator>Lärare</dc:creator>
  <dc:description/>
  <dc:language>en-US</dc:language>
  <cp:lastModifiedBy>Lärare</cp:lastModifiedBy>
  <dcterms:modified xsi:type="dcterms:W3CDTF">2013-12-30T19:10:00Z</dcterms:modified>
  <cp:revision>2</cp:revision>
  <dc:subject/>
  <dc:title>BINGO</dc:title>
</cp:coreProperties>
</file>