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66vocabulaire important, révision 1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ete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 att var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 d’êtr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all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tou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all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ou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êtr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land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oi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n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e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ri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...jamai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, jag tänk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, jag finn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ouv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, jag letar eft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trouve pa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bra da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amm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llemen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y a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äljer ni...........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vendez.....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a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prend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tröt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suis fatigué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törsti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soif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hungri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faim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förstå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comprend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örlå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do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förstår int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ck så mycke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ci beaucoup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snäll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gentil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 jag hjälpa er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peux vous aider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storlek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taill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dyr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trop che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/jag har ing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’ai pa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int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suis pa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hög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à droit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vänst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à gauch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mma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eux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un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cket got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ès bo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illar int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’aime pa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kostar det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heter det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ça s’appelle comment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är det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c’est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 eller utan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c ou sans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d nat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ne nui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te/det finns ing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n’y a pas d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änt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tendez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behöv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besoin d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10:00Z</dcterms:created>
  <dc:creator>Årjängs gymnasieskola</dc:creator>
  <dc:description/>
  <dc:language>en-US</dc:language>
  <cp:lastModifiedBy>Lärare</cp:lastModifiedBy>
  <cp:lastPrinted>2010-04-22T05:16:00Z</cp:lastPrinted>
  <dcterms:modified xsi:type="dcterms:W3CDTF">2013-12-30T19:10:00Z</dcterms:modified>
  <cp:revision>2</cp:revision>
  <dc:subject/>
  <dc:title>vocabulaire important, révision 1</dc:title>
</cp:coreProperties>
</file>