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572RENCONTRER QUELQU’UN 1</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490"/>
        <w:gridCol w:w="4900"/>
        <w:gridCol w:w="481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Ah, mais c’est toi Laurent ! Ça fait longtemps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Åh, men det är ju du Laurent! Det var länge seda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Ah, Caroline RAFFARIN, c’est toi ? Ah oui, ça fait très longtemps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j, Caroline RAFFARIN, är det du ? Ja det var mycket längeseda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ors qu’est-ce que tu deviens ? </w:t>
            </w:r>
            <w:r>
              <w:rPr>
                <w:lang w:val="sv-SE"/>
              </w:rPr>
              <w:t>Ça va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ha, vad har hänt med dig? Allt vä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Oui, ça va très bien. Et toi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 det är bra. Och du?</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Ça va, ça va. Tu habites où maintenant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är bra. </w:t>
            </w:r>
            <w:r>
              <w:rPr>
                <w:lang w:val="sv-SE"/>
              </w:rPr>
              <w:t>Var bor du nu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J’habite à Stockholm et toi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bor i Stockholm och du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J’ai déménagé à Oslo. Qu’est-ce que tu fais comme travail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flyttat till Oslo. Vad arbetar du med?</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Je suis pharmacien et toi tu as fini tes études de médecin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är apotekare och du har du avslutat dina studier i medecin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Non, j’ai arrêté. Je suis facteur maintenant.</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ej, jag har slutat. jag är brevbärare nu.</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Et ta famille va bien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ch din familj mår br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Oui, ils sont en pleine forme. Et toi, tu vis seul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 de är i full form. Och du, lever du ensam?</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Non, je suis marié et j’ai deux petits enfants. Et toi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ej, jag är gift och jag har två små barn. Och du?</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Je suis célibataire. Mais j’ai été fiancée avec Dominique Perben, tu sais.</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 xml:space="preserve">Jag är ogift. </w:t>
            </w:r>
            <w:r>
              <w:rPr>
                <w:lang w:val="sv-SE"/>
              </w:rPr>
              <w:t>Men jag har varit förlovad med Dominiqe Perben vet du.</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Dominique Perben ? Non, je ne me souviens pas de lui.</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ominique Perben ? Nej, jag minns inte honom.</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Mais si ! Il était amoureux de moi en 4 :èm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n jo ! Han var kär i mig i 8:a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h oui, je me souviens maintenant ! Bon, on a beaucoup de souvenirs !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 just det, jag kommer ihåg nu! Ok, vi har många minne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Oui vraiment ! Ça fait plaisir de te revoir. On va aller boire un café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 verkligen ! Det är kul att se dig igen. Ska vi gå och dricka en kaff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Avec plaisir ! On y va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ärna ! Nu går vi!</w:t>
            </w:r>
          </w:p>
        </w:tc>
      </w:tr>
    </w:tbl>
    <w:p>
      <w:pPr>
        <w:pStyle w:val="Normal"/>
        <w:rPr>
          <w:lang w:val="sv-SE"/>
        </w:rPr>
      </w:pPr>
      <w:r>
        <w:rPr>
          <w:lang w:val="sv-SE"/>
        </w:rPr>
      </w:r>
    </w:p>
    <w:tbl>
      <w:tblPr>
        <w:tblW w:w="10208" w:type="dxa"/>
        <w:jc w:val="left"/>
        <w:tblInd w:w="-75" w:type="dxa"/>
        <w:tblLayout w:type="fixed"/>
        <w:tblCellMar>
          <w:top w:w="0" w:type="dxa"/>
          <w:left w:w="70" w:type="dxa"/>
          <w:bottom w:w="0" w:type="dxa"/>
          <w:right w:w="70" w:type="dxa"/>
        </w:tblCellMar>
      </w:tblPr>
      <w:tblGrid>
        <w:gridCol w:w="1890"/>
        <w:gridCol w:w="2800"/>
        <w:gridCol w:w="3780"/>
        <w:gridCol w:w="173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ça fait longtemp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qu’est-ce que tu devien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déménage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facteu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det var länge se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vad har det blivit av di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flyt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brevbära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ça fait plaisir</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me souvie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ne me souviens pa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élibatai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det är rolig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jag min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jag minns int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ogif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ancé</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vis seu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ce que tu fais comme travail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armacie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örlovad</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jag lever ens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vad jobbar du med?</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apoteka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é</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être amoureu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c plaisi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 souveni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gif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vara kä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gärna, med nöj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ett minne</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RENCONTRER QUELQU’UN 2 situations</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4876"/>
        <w:gridCol w:w="454"/>
        <w:gridCol w:w="487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sv-SE"/>
              </w:rPr>
            </w:pPr>
            <w:r>
              <w:rPr>
                <w:lang w:val="sv-SE"/>
              </w:rPr>
              <w:t>du ser en gammal kompis på stan som du inte har träffat på 10 år! Nu får ni mycket att prata och fråga varandra om!</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v-SE"/>
              </w:rPr>
            </w:pPr>
            <w:r>
              <w:rPr>
                <w:lang w:val="sv-SE"/>
              </w:rPr>
              <w:t>du ser en gammal kompis på stan som du inte har träffat på 10 år! Nu får ni mycket att prata och fråga varandra om!</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v-SE"/>
              </w:rPr>
            </w:pPr>
            <w:r>
              <w:rPr>
                <w:lang w:val="sv-SE"/>
              </w:rPr>
              <w:t>Du heter François Fillon och är ute på stan när plötsligt en okänd tjej kommer fram och börjar prata med dig. Tydligen känner hon dig fast du kan inte alls minnas henne. Försök ta reda på hur ni känner varandra. Det är väl dittt dåliga minne som spökar ige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lang w:val="sv-SE"/>
              </w:rPr>
            </w:pPr>
            <w:r>
              <w:rPr>
                <w:lang w:val="sv-SE"/>
              </w:rPr>
              <w:t>2. Du heter Nicole Fontaine och på stan ser du plötsligt en gammal kompis, François Fillon, som du inte träffat på länge. Ni gick i samma skola i ett år och du var som 7-åring djupt förälskad i denne pojke. Prata med varandr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v-SE"/>
              </w:rPr>
            </w:pPr>
            <w:r>
              <w:rPr>
                <w:lang w:val="sv-SE"/>
              </w:rPr>
              <w:t>Ute på stan får du syn på en gammal klasskompis, Francis Mer. Klassens snob som ingen egentligen tyckte om förutom du som alltid försvarade honom. Nu skall det bli kul att prata med honom! Du kanske t.o.m. kan bjuda hem honom i kväll! Du har ju ingenting att gör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lang w:val="sv-SE"/>
              </w:rPr>
            </w:pPr>
            <w:r>
              <w:rPr>
                <w:lang w:val="sv-SE"/>
              </w:rPr>
              <w:t>3. Du heter Francis Mer och ute på stan kommer plötsligt en person och börjar prata med dig. Det är en gammal klasskompis som du aldrig riktigt tyckt om. Du har lite bråttom och vill inte gärna prata så mycket med henn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v-SE"/>
              </w:rPr>
            </w:pPr>
            <w:r>
              <w:rPr>
                <w:lang w:val="sv-SE"/>
              </w:rPr>
              <w:t>Du heter Léon Bertrand och du är på stan med ditt vänsterprassel, hand i hand när plötsligt en gammal bekant hoppar fram och börjar prata med dig.</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lang w:val="sv-SE"/>
              </w:rPr>
            </w:pPr>
            <w:r>
              <w:rPr>
                <w:lang w:val="sv-SE"/>
              </w:rPr>
              <w:t xml:space="preserve">4. På stan får du syn på dina gamla klasskompisar Léon Bertrand och Michèle Alliot-Marie, hand i hand. Skolans första och äldsta par. Va kul att de fortfarande håller ihop! Nu har ni mycket att tala om!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v-SE"/>
              </w:rPr>
            </w:pPr>
            <w:r>
              <w:rPr>
                <w:lang w:val="sv-SE"/>
              </w:rPr>
              <w:t>Du är ute på stan när du plötsligt får syn på din gamla kompis François Borloo från högstadiet(collège) i Tours. Nu får ni mycket att tala om även om François är den blyga typen som inte gärna pratar mycket. Du får försöka få honom att slappna av!</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lang w:val="sv-SE"/>
              </w:rPr>
            </w:pPr>
            <w:r>
              <w:rPr>
                <w:lang w:val="sv-SE"/>
              </w:rPr>
              <w:t>5. Du heter Nicolas Sarkozy, är 42 år och har bott hela ditt liv i Paris, och du är ute och promenerar på stan när en främmande person plötsligt börjar tala med dig. Känner du honom? Känner han dig? Han verkar känna dig i alla fall. Försök reda ut situatione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v-SE"/>
              </w:rPr>
            </w:pPr>
            <w:r>
              <w:rPr>
                <w:lang w:val="sv-SE"/>
              </w:rPr>
              <w:t>Du och din bästa kompis idag kommer att förlora kontakten efter skolans slut och först 20 år senare råkas ni på torget i Årjäng. Spela upp den lilla dialoge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Du och din bästa kompis idag kommer att förlora kontakten efter skolans slut och först 20 år senare råkas ni på torget i Årjäng. Spela upp den lilla dialoge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 xml:space="preserve">Fantisera ihop en klassträff med franskgruppen om 25 år. Vad gör folk? Vilka har barn? Vilka bor kvar i stan? Vad jobbar folk med? Skriv ner i små punkter.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sv-SE"/>
              </w:rPr>
            </w:pPr>
            <w:r>
              <w:rPr>
                <w:lang w:val="sv-SE"/>
              </w:rPr>
              <w:t xml:space="preserve">Fantisera ihop en klassträff med franskgruppen om 25 år. Vad gör folk? Vilka har barn? Vilka bor kvar i stan? Vad jobbar folk med? Skriv ner i små punkter. </w:t>
            </w:r>
          </w:p>
        </w:tc>
      </w:tr>
    </w:tbl>
    <w:p>
      <w:pPr>
        <w:pStyle w:val="Normal"/>
        <w:rPr>
          <w:lang w:val="sv-SE"/>
        </w:rPr>
      </w:pPr>
      <w:r>
        <w:rPr>
          <w:lang w:val="sv-SE"/>
        </w:rPr>
      </w:r>
    </w:p>
    <w:p>
      <w:pPr>
        <w:pStyle w:val="Normal"/>
        <w:rPr>
          <w:lang w:val="sv-SE"/>
        </w:rPr>
      </w:pPr>
      <w:r>
        <w:rPr>
          <w:lang w:val="sv-SE"/>
        </w:rPr>
      </w:r>
    </w:p>
    <w:sectPr>
      <w:type w:val="nextPage"/>
      <w:pgSz w:w="11906" w:h="16838"/>
      <w:pgMar w:left="1134" w:right="397"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center"/>
      <w:pPr>
        <w:tabs>
          <w:tab w:val="num" w:pos="720"/>
        </w:tabs>
        <w:ind w:left="720" w:hanging="360"/>
      </w:pPr>
      <w:rPr/>
    </w:lvl>
  </w:abstractNum>
  <w:abstractNum w:abstractNumId="2">
    <w:lvl w:ilvl="0">
      <w:start w:val="1"/>
      <w:numFmt w:val="decimal"/>
      <w:lvlText w:val="%1."/>
      <w:lvlJc w:val="center"/>
      <w:pPr>
        <w:tabs>
          <w:tab w:val="num" w:pos="720"/>
        </w:tabs>
        <w:ind w:left="720" w:hanging="360"/>
      </w:pPr>
      <w:rPr/>
    </w:lvl>
  </w:abstractNum>
  <w:abstractNum w:abstractNumId="3">
    <w:lvl w:ilvl="0">
      <w:start w:val="6"/>
      <w:numFmt w:val="decimal"/>
      <w:lvlText w:val="%1."/>
      <w:lvlJc w:val="center"/>
      <w:pPr>
        <w:tabs>
          <w:tab w:val="num" w:pos="720"/>
        </w:tabs>
        <w:ind w:left="720" w:hanging="360"/>
      </w:pPr>
      <w:rPr/>
    </w:lvl>
  </w:abstractNum>
  <w:abstractNum w:abstractNumId="4">
    <w:lvl w:ilvl="0">
      <w:start w:val="1"/>
      <w:numFmt w:val="decimal"/>
      <w:lvlText w:val="%1."/>
      <w:lvlJc w:val="center"/>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13:00Z</dcterms:created>
  <dc:creator>Stéphane Gustafsson</dc:creator>
  <dc:description/>
  <dc:language>en-US</dc:language>
  <cp:lastModifiedBy>Lärare</cp:lastModifiedBy>
  <cp:lastPrinted>2002-10-20T05:01:00Z</cp:lastPrinted>
  <dcterms:modified xsi:type="dcterms:W3CDTF">2013-12-30T19:13:00Z</dcterms:modified>
  <cp:revision>2</cp:revision>
  <dc:subject/>
  <dc:title>RENCONTRER QUELQU’UN</dc:title>
</cp:coreProperties>
</file>