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3904"/>
        <w:gridCol w:w="3904"/>
        <w:gridCol w:w="1353"/>
      </w:tblGrid>
      <w:tr>
        <w:trPr>
          <w:trHeight w:val="3599" w:hRule="atLeast"/>
          <w:cantSplit w:val="true"/>
        </w:trPr>
        <w:tc>
          <w:tcPr>
            <w:tcW w:w="1354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96"/>
              </w:rPr>
              <w:t xml:space="preserve">8573 niveau 2 </w:t>
            </w:r>
          </w:p>
        </w:tc>
        <w:tc>
          <w:tcPr>
            <w:tcW w:w="780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781425" cy="368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4325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368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96"/>
              </w:rPr>
            </w:pPr>
            <w:r>
              <w:rPr>
                <w:sz w:val="96"/>
              </w:rPr>
              <w:t>exercices de français</w:t>
            </w:r>
          </w:p>
        </w:tc>
      </w:tr>
      <w:tr>
        <w:trPr>
          <w:trHeight w:val="1134" w:hRule="atLeast"/>
          <w:cantSplit w:val="true"/>
        </w:trPr>
        <w:tc>
          <w:tcPr>
            <w:tcW w:w="135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:ème / niveau 2</w:t>
            </w:r>
          </w:p>
        </w:tc>
        <w:tc>
          <w:tcPr>
            <w:tcW w:w="39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22"/>
              </w:rPr>
            </w:pPr>
            <w:r>
              <w:rPr>
                <w:sz w:val="96"/>
                <w:szCs w:val="22"/>
              </w:rPr>
            </w:r>
          </w:p>
        </w:tc>
      </w:tr>
      <w:tr>
        <w:trPr>
          <w:trHeight w:val="7228" w:hRule="atLeast"/>
          <w:cantSplit w:val="true"/>
        </w:trPr>
        <w:tc>
          <w:tcPr>
            <w:tcW w:w="135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7808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4858385" cy="3643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8385" cy="364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96"/>
                <w:lang w:val="fr-FR"/>
              </w:rPr>
            </w:pPr>
            <w:r>
              <w:rPr>
                <w:sz w:val="96"/>
                <w:lang w:val="fr-FR"/>
              </w:rPr>
            </w:r>
          </w:p>
        </w:tc>
        <w:tc>
          <w:tcPr>
            <w:tcW w:w="135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>
          <w:sz w:val="110"/>
          <w:lang w:val="fr-FR"/>
        </w:rPr>
        <w:t xml:space="preserve">BON COURAGE!! </w:t>
      </w:r>
      <w:r>
        <w:rPr>
          <w:sz w:val="16"/>
          <w:lang w:val="fr-FR"/>
        </w:rPr>
        <w:t>(SG)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COURANTES 1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728"/>
      </w:tblGrid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gö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fais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gilla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aimes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tro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crois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läse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lis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ar du gjor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as fait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tittar du på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regarde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ska du göra i kväll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vas faire ce soir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många personer är det (finns det)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combien de personne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eter din bror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ton frère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eter din syster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ta sœur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eter presidenten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le président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eter er lärare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votre prof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 är huvudstaden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est la capitale ? / c’est quelle capitale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 färg är de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quelle couleur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 dag är de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quel jour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 månad är de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quel moi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t land är de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quel pay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många invånare är det (finns det)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combien d’habitant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många hundar finns de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combien de chien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bor din pappa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habite ton père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bor din mamma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habite ta mère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bor premiärministern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habite le Premier ministre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t är ditt yrke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est ta profession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t är hans/hennes yrke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est sa profession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är kommer ni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 venez-vou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för skratta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quoi ris-tu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dags sluta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quelle heure finis-tu ? / tu finis à quelle heure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gammal är din kusin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âge a ton cousin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lång ä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mesures combien ?</w:t>
            </w:r>
          </w:p>
        </w:tc>
      </w:tr>
    </w:tbl>
    <w:p>
      <w:pPr>
        <w:pStyle w:val="Normal"/>
        <w:rPr/>
      </w:pPr>
      <w:r>
        <w:rPr/>
        <w:t>QUESTIONS COURANTES 1b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728"/>
      </w:tblGrid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 månad är de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quel moi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 är huvudstaden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est la capitale ? / c’est quelle capitale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läse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lis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många personer är det (finns det)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combien de personne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eter er lärare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votre prof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ska du göra i kväll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vas faire ce soir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 dag är de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quel jour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gilla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aimes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t land är de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quel pay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eter din syster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ta sœur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lång ä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mesures combien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tittar du på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regarde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tro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crois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 färg är de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quelle couleur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många invånare är det (finns det)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combien d’habitant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många hundar finns de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combien de chien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bor din pappa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habite ton père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bor din mamma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habite ta mère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bor premiärministern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habite le Premier ministre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eter din bror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ton frère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t är ditt yrke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est ta profession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eter presidenten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le président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gö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fais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ar du gjor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as fait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t är hans/hennes yrke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est sa profession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är kommer ni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 venez-vou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för skratta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quoi ris-tu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dags sluta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quelle heure finis-tu ? / tu finis à quelle heure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gammal är din kusin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âge a ton cousin ?</w:t>
            </w:r>
          </w:p>
        </w:tc>
      </w:tr>
    </w:tbl>
    <w:p>
      <w:pPr>
        <w:pStyle w:val="Normal"/>
        <w:rPr/>
      </w:pPr>
      <w:r>
        <w:rPr/>
        <w:t>QUESTIONS COURANTES 1c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728"/>
      </w:tblGrid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gammal är din kusin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âge a ton cousin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tittar du på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regarde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många personer är det (finns det)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combien de personne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 färg är de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quelle couleur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bor premiärministern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habite le Premier ministre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eter din syster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ta sœur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bor din pappa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habite ton père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läse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lis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 dag är de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quel jour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 månad är de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quel moi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tro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crois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många hundar finns de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combien de chien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många invånare är det (finns det)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combien d’habitant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t land är de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quel pay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dags sluta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quelle heure finis-tu ? / tu finis à quelle heure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eter din bror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ton frère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ska du göra i kväll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vas faire ce soir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t är hans/hennes yrke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est sa profession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 är huvudstaden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est la capitale ? / c’est quelle capitale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t är ditt yrke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est ta profession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gilla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aimes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eter er lärare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votre prof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ar du gjor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as fait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för skratta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quoi ris-tu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lång ä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mesures combien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gö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fais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är kommer ni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 venez-vou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bor din mamma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habite ta mère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eter presidenten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le président ?</w:t>
            </w:r>
          </w:p>
        </w:tc>
      </w:tr>
    </w:tbl>
    <w:p>
      <w:pPr>
        <w:pStyle w:val="Normal"/>
        <w:rPr/>
      </w:pPr>
      <w:r>
        <w:rPr/>
        <w:t>LES VERBE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"/>
        <w:gridCol w:w="2495"/>
        <w:gridCol w:w="2495"/>
        <w:gridCol w:w="2495"/>
        <w:gridCol w:w="2268"/>
      </w:tblGrid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masser=</w:t>
            </w:r>
            <w:r>
              <w:rPr>
                <w:sz w:val="16"/>
                <w:szCs w:val="16"/>
              </w:rPr>
              <w:t>plocka upp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"/>
        <w:gridCol w:w="2495"/>
        <w:gridCol w:w="2495"/>
        <w:gridCol w:w="2495"/>
        <w:gridCol w:w="2268"/>
      </w:tblGrid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plaisanter </w:t>
            </w:r>
            <w:r>
              <w:rPr/>
              <w:t>=skämta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aimer </w:t>
            </w:r>
            <w:r>
              <w:rPr>
                <w:sz w:val="16"/>
              </w:rPr>
              <w:t>=</w:t>
            </w:r>
            <w:r>
              <w:rPr/>
              <w:t xml:space="preserve"> gilla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marcher </w:t>
            </w:r>
            <w:r>
              <w:rPr/>
              <w:t>= gå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les verbes français 1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46"/>
        <w:gridCol w:w="1163"/>
        <w:gridCol w:w="1970"/>
        <w:gridCol w:w="1844"/>
        <w:gridCol w:w="1691"/>
        <w:gridCol w:w="1059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or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dor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dor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dorm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orm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dorm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er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r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ri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ri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ri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ri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ri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attar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voi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oi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voy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y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voi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di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di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dis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it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dis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er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prend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ren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pren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pren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prenn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fa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fai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fais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fait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fo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onna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connai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nnaî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connaiss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connaiss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connaiss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ien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vien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ien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ven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en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vienn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er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t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met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e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mett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mett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mett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er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peu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eu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pouv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pouv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peuv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u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veu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eu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voul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l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veul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a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va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ll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ll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vo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r, ska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a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sai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ai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av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sav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av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ro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croi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roi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croy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croy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croi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r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les verbes français 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0"/>
        <w:gridCol w:w="1585"/>
        <w:gridCol w:w="1562"/>
        <w:gridCol w:w="1564"/>
        <w:gridCol w:w="1568"/>
        <w:gridCol w:w="784"/>
      </w:tblGrid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ver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attar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äger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änner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mer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ätter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år, ska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t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verbes français 3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0"/>
        <w:gridCol w:w="1583"/>
        <w:gridCol w:w="1564"/>
        <w:gridCol w:w="1564"/>
        <w:gridCol w:w="1569"/>
        <w:gridCol w:w="779"/>
      </w:tblGrid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år, ska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mer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änner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attar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ver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äger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ätter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r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t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ÔTEL 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l Central Bastille, hallå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hejsan, jag skulle vilja boka ett rum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, till när då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den 15:e maj tack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hur många personer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två personer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hur lång tid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ungefär en vecka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dusch och toalett på rummet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gärna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ögonblick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vi har ett rum ledigt den 15:e maj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vilken våning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fjärde våningen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hiss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men vi har trappor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rummet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met kostar 35,50 euro per natt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år frukost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vill ni ha frukost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kanske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kosten kostar 6,75 euro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jag vill boka rummet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; vilket är ert namn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eter Sundström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låt; kan ni bokstavera tack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U-N-D-S-T-R-Ö-M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herr Sundstrom; hur dags kommer ni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nländer cirka klockan 18.00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; hur betalar ni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VISA-kort; går det bra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märkt; vilket är ert kortnummer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4587 6895 3278 6975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; har ni ett telefonnummer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: 0732-043236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kommen till vårt hotell herr Sandstrand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 och hej då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 och ha en trevlig dag herr Strömsund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samm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ck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kstav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ä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dde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dr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alettpapp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du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ål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äc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l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gel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HÔTEL 2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t hote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tell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uk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nyckel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t r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h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å andra våningen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å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r mycket kostar det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d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natt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r mycket/hur mån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 (til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är</w:t>
            </w:r>
          </w:p>
        </w:tc>
      </w:tr>
      <w:tr>
        <w:trPr>
          <w:trHeight w:val="7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 hur många dagar?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ll när då?</w:t>
            </w:r>
          </w:p>
        </w:tc>
      </w:tr>
      <w:tr>
        <w:trPr>
          <w:trHeight w:val="7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heter du?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ket är ert namn?</w:t>
            </w:r>
          </w:p>
        </w:tc>
      </w:tr>
      <w:tr>
        <w:trPr>
          <w:trHeight w:val="7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ns det – det finns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hiss</w:t>
            </w:r>
          </w:p>
        </w:tc>
      </w:tr>
      <w:tr>
        <w:trPr>
          <w:trHeight w:val="7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trappa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 ni?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5085" cy="473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5578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jsan! 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 herrn!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tt rum ledigt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, till när då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den 12:e maj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hur många personer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2 personer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hur lång tid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ungefär 4 dagar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vi har ett rum på andra våningen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dusch och toalett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ke herrn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ngår frukosten</w:t>
            </w:r>
            <w:r>
              <w:rPr/>
              <w:t>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frukosten ingår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kostar det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met kostar 55 euro per natt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ert namn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eter Göran Ängström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j oj oj; bokstavera tack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-Ö-R-A-N Ä-N-G-S-T-R-Ö-M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, herr Mössträngare; välkommen!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ej då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!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HÔTEL 3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t hote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tell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uk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nyckel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t r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h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å andra våningen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å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r mycket kostar det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d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natt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r mycket/hur mån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 (til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är</w:t>
            </w:r>
          </w:p>
        </w:tc>
      </w:tr>
      <w:tr>
        <w:trPr>
          <w:trHeight w:val="7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 hur många dagar?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ll när då?</w:t>
            </w:r>
          </w:p>
        </w:tc>
      </w:tr>
      <w:tr>
        <w:trPr>
          <w:trHeight w:val="7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heter du?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ket är ert namn?</w:t>
            </w:r>
          </w:p>
        </w:tc>
      </w:tr>
      <w:tr>
        <w:trPr>
          <w:trHeight w:val="7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ns det – det finns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hiss</w:t>
            </w:r>
          </w:p>
        </w:tc>
      </w:tr>
      <w:tr>
        <w:trPr>
          <w:trHeight w:val="7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trappa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 ni?</w:t>
            </w:r>
          </w:p>
        </w:tc>
      </w:tr>
      <w:tr>
        <w:trPr>
          <w:trHeight w:val="7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alettpapper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duk</w:t>
            </w:r>
          </w:p>
        </w:tc>
      </w:tr>
      <w:tr>
        <w:trPr>
          <w:trHeight w:val="7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äcke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an</w:t>
            </w:r>
          </w:p>
        </w:tc>
      </w:tr>
      <w:tr>
        <w:trPr>
          <w:trHeight w:val="7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diner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a</w:t>
            </w:r>
          </w:p>
        </w:tc>
      </w:tr>
      <w:tr>
        <w:trPr>
          <w:trHeight w:val="7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utsig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sig</w:t>
            </w:r>
          </w:p>
        </w:tc>
      </w:tr>
      <w:tr>
        <w:trPr>
          <w:trHeight w:val="7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ven fungerar inte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m 58 tack</w:t>
            </w:r>
          </w:p>
        </w:tc>
      </w:tr>
      <w:tr>
        <w:trPr>
          <w:trHeight w:val="7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är är nyckeln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 natt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354705" cy="2466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5096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questions importantes; ställ logiska frågor till svaret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62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 39 an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n, mais j’ai faim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m8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0 kilo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roug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le 19 septembr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ui, j’ai une sœ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lle s’appelle Célin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lle a 15 an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lle a des cheveux frisé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ui, des lunettes marro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23 euro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à-bas à gauch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ais au cinéma ce soi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 été à la piscine hie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j’ai une Renault 25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ui, un chien et un cha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à 04h30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ers 23h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n, pas du tou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n, je déteste ç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à point, s’il vous plaî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3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 été en Afriqu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habite à Lyo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il s’appelle </w:t>
            </w:r>
            <w:r>
              <w:rPr>
                <w:rFonts w:cs="Sylfaen" w:ascii="Sylfaen" w:hAnsi="Sylfaen"/>
                <w:sz w:val="20"/>
                <w:szCs w:val="20"/>
              </w:rPr>
              <w:t>François Fillo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6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 ferme à 19h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7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n, c’est fermé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8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n, je suis Suédoi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à 08h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avio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1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suis professe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2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le 0732-04323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les verbes au présent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260"/>
        <w:gridCol w:w="163"/>
        <w:gridCol w:w="1497"/>
        <w:gridCol w:w="366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être = v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r = ha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327400" cy="332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verbes au présent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2220"/>
        <w:gridCol w:w="163"/>
        <w:gridCol w:w="2100"/>
        <w:gridCol w:w="2957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être = var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r = h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sz w:val="310"/>
          <w:szCs w:val="310"/>
        </w:rPr>
      </w:pPr>
      <w:r>
        <w:rPr>
          <w:sz w:val="310"/>
          <w:szCs w:val="310"/>
        </w:rPr>
        <w:t>corrigé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3030" cy="7465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4032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ramasser </w:t>
            </w:r>
            <w:r>
              <w:rPr/>
              <w:t xml:space="preserve">=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massa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e ramass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rai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j'ai 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mass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ra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s 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masse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ra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ai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 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mass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r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ons 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mass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r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ez 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massez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ro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ai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ont 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mas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r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j'avais 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r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ais 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amass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rai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ait 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r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ions 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amass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r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iez 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amassez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rai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aient 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plaisanter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laisanta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e plaisant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rai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j'ai 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laisant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ra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s 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laisante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ra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ai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 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laisant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r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ons 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laisant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r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ez 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laisantez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ro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ai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ont 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laisant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r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j'avais 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r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ais 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laisant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rai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ait 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r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ions 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laisant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r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iez 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laisantez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rai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avaient 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34"/>
              </w:rPr>
            </w:pPr>
            <w:r>
              <w:rPr>
                <w:sz w:val="40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aimer </w:t>
            </w:r>
            <w:r>
              <w:rPr>
                <w:sz w:val="16"/>
              </w:rPr>
              <w:t>=</w:t>
            </w:r>
            <w:r>
              <w:rPr/>
              <w:t xml:space="preserve">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a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’aim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ai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j'ai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a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s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e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a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ai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ons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ez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ez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o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ai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ont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j'avais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ais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im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ai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ait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ions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im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iez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imez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ai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>avaient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marcher </w:t>
            </w:r>
            <w:r>
              <w:rPr>
                <w:sz w:val="16"/>
              </w:rPr>
              <w:t>=</w:t>
            </w:r>
            <w:r>
              <w:rPr/>
              <w:t xml:space="preserve">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rcha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e march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rai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j'ai 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rch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ra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s 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rche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ra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ai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 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rch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r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ons 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rch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r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ez 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rchez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ro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ai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ont 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rch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r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j'avais 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r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ais 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march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rai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ait 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r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ions 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march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r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iez 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marchez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rai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>avaient 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HÔTEL 1</w:t>
      </w:r>
    </w:p>
    <w:p>
      <w:pPr>
        <w:pStyle w:val="Normal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tell Central Bastille, hallå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ôtel Central Bastille, allô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, hejsan, jag skulle vilja boka ett rum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ui, bonjour, je voudrais réserver une chambre, s’il vous plaît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visst, till när då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ien sûr, pour quand?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den 15:e maj tack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 le quinze mai, s’il vous plaît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 hur många personer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 combien de personnes?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 två personer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 deux personnes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 hur lång tid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 combien de temps?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 ungefär en vecka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 environ une semaine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önskar ni dusch och toalett på rummet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ésirez-vous (souhaitez/voulez-vous) douche et toilettes dans la chambre?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 gärna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ui, volontiers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tt ögonblick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 instant, s’il vous plaît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, vi har ett rum ledigt den 15:e maj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ui, nous avons une chambre libre le quinze mai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å vilken våning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à quel étage?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å fjärde våningen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u quatrième étage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ns det hiss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y a un ascenseur?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ej, men vi har trappor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n, mais nous avens des escaliers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ur mycket kostar rummet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combien la chambre? / la chambre coûte combien?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ummet kostar 35,50 euro per natt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chambre coûte 35,50 euros la nuit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går frukost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petit déjeuner est compris?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ej, vill ni ha frukost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n, désirez-vous le petit déjeuner?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, kanske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ui, peut-être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ukosten kostar 6,75 euro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petit déjeuner coûte 6,75 euros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ha, jag vill boka rummet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lors, je veux/voudrais réserver la chambre, s’il vous plaît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visst; vilket är ert namn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ien sûr, quel est votre nom?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eter Sundström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m’appelle Sundström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låt; kan ni bokstavera tack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don; épelez, s’il vous plaît (vous pouvez épeler)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-U-N-D-S-T-R-Ö-M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k, herr Sundstrom; hur dags kommer ni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’accord, monsieur Sundstrom; à quelle heure arrivez-vous?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anländer cirka klockan 18.00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 arrivera vers 18.00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ycket bra; hur betalar ni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ès bien, comment payez-vous?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VISA-kort; går det bra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 une carte bleue (carte VISA); ça va?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tmärkt; vilket är ert kortnummer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fait; quel est votre numéro de carte?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4587 6895 3278 6975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le 4587 6895 3278 6975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ck så mycket; har ni ett telefonnummer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rci beaucoup; vous avez un numéro de téléphone?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visst: 0732-043236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ien sûr: 0732-043236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älkommen till vårt hotell herr Sandstrand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ienvenue à notre hôtel monsieur Sandstrand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ck så mycket och hej då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rci beaucoup et au revoir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ej då och ha en trevlig dag herr Strömsund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u revoir et bonne journée monsieur Strömsund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ck detsamma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eillement /à vous de même</w:t>
            </w:r>
          </w:p>
        </w:tc>
      </w:tr>
    </w:tbl>
    <w:p>
      <w:pPr>
        <w:pStyle w:val="Normal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nyckel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la cl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bokstavera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épele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äng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l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kudde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coussin/polochon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badrum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la salle de b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oalettpapper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papier-toilet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andduk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erviet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vål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avon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lakan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dra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äcke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couvertu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galge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cint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pegel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miroir/glace</w:t>
            </w:r>
          </w:p>
        </w:tc>
      </w:tr>
    </w:tbl>
    <w:p>
      <w:pPr>
        <w:pStyle w:val="Normal"/>
        <w:rPr>
          <w:rFonts w:ascii="Sylfaen" w:hAnsi="Sylfaen" w:cs="Sylfaen"/>
          <w:sz w:val="2"/>
          <w:szCs w:val="2"/>
        </w:rPr>
      </w:pPr>
      <w:r>
        <w:rPr>
          <w:rFonts w:cs="Sylfaen" w:ascii="Sylfaen" w:hAnsi="Sylfaen"/>
          <w:sz w:val="2"/>
          <w:szCs w:val="2"/>
        </w:rPr>
      </w:r>
    </w:p>
    <w:p>
      <w:pPr>
        <w:pStyle w:val="Normal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HÔTEL 2</w:t>
      </w:r>
    </w:p>
    <w:p>
      <w:pPr>
        <w:pStyle w:val="Normal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64"/>
        <w:gridCol w:w="2552"/>
        <w:gridCol w:w="2552"/>
        <w:gridCol w:w="2552"/>
      </w:tblGrid>
      <w:tr>
        <w:trPr>
          <w:trHeight w:val="5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tt hotell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un hô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otellet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l’hô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frukost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le petit déjeun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nyckel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une clé</w:t>
            </w:r>
          </w:p>
        </w:tc>
      </w:tr>
      <w:tr>
        <w:trPr>
          <w:trHeight w:val="5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tt rum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une cham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boka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réserv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i har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nous av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på andra våningen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au deuxième étage</w:t>
            </w:r>
          </w:p>
        </w:tc>
      </w:tr>
      <w:tr>
        <w:trPr>
          <w:trHeight w:val="5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ingår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comp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ur mycket kostar det?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c’est combien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dag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un jo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natt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une nuit</w:t>
            </w:r>
          </w:p>
        </w:tc>
      </w:tr>
      <w:tr>
        <w:trPr>
          <w:trHeight w:val="5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ur mycket/hur många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combien 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för (till)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po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id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em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när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quand</w:t>
            </w:r>
          </w:p>
        </w:tc>
      </w:tr>
      <w:tr>
        <w:trPr>
          <w:trHeight w:val="57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för hur många dagar?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pour combien de jours?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ill när då?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pour quand</w:t>
            </w:r>
          </w:p>
        </w:tc>
      </w:tr>
      <w:tr>
        <w:trPr>
          <w:trHeight w:val="57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ad heter du?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u t’appelles comment?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ilket är ert namn?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quel est votre nom?</w:t>
            </w:r>
          </w:p>
        </w:tc>
      </w:tr>
      <w:tr>
        <w:trPr>
          <w:trHeight w:val="57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finns det – det finns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il y a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hiss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un ascenseur</w:t>
            </w:r>
          </w:p>
        </w:tc>
      </w:tr>
      <w:tr>
        <w:trPr>
          <w:trHeight w:val="57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trappa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un escalier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ar ni?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avez-vous? / vous avez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hejsan!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onjour!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ejsan herrn!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onjour monsieur!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ett rum ledigt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une chambre libre, s’il vous plaît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visst, till när då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ien sûr, pour quand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den 12:e maj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 le douze mai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 hur många personer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 combien de personnes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 2 personer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 deux personnes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 hur lång tid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 combien de temps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 ungefär 4 dagar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 environ quatre jours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, vi har ett rum på andra våningen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ui, nous avons une chambre au deuxième étage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ns det dusch och toalett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y a douche et toilettes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nske herrn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eut-être monsieur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</w:rPr>
              <w:t>ingår frukosten</w:t>
            </w:r>
            <w:r>
              <w:rPr>
                <w:rFonts w:cs="Sylfaen" w:ascii="Sylfaen" w:hAnsi="Sylfaen"/>
              </w:rPr>
              <w:t>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petit déjeuner est compris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, frukosten ingår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ui le petit déjeuner est compris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kostar det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combien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ummet kostar 55 euro per natt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chambre coûte 55 euros par nuit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ycket bra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ès bien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t är ert namn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el est votre nom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eter Göran Ängström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m’appelle Göran Ängström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j oj oj; bokstavera tack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h là là, épelez, s’il vous plaît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G-Ö-R-A-N Ä-N-G-S-T-R-Ö-M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ck så mycket, herr Mössträngare; välkommen!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rci beaucoup, monsieur Mössträngare, bienvenue!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ck och hej då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rci et au revoir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ej då!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u revoir!</w:t>
            </w:r>
          </w:p>
        </w:tc>
      </w:tr>
    </w:tbl>
    <w:p>
      <w:pPr>
        <w:pStyle w:val="Normal"/>
        <w:rPr>
          <w:rFonts w:ascii="Sylfaen" w:hAnsi="Sylfaen" w:cs="Sylfaen"/>
          <w:sz w:val="2"/>
          <w:szCs w:val="2"/>
        </w:rPr>
      </w:pPr>
      <w:r>
        <w:rPr>
          <w:rFonts w:cs="Sylfaen" w:ascii="Sylfaen" w:hAnsi="Sylfaen"/>
          <w:sz w:val="2"/>
          <w:szCs w:val="2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HÔTEL 3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tt hotell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un hô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otellet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l’hô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frukost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le petit déjeun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nyckel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une clé</w:t>
            </w:r>
          </w:p>
        </w:tc>
      </w:tr>
      <w:tr>
        <w:trPr>
          <w:trHeight w:val="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tt rum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une cham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boka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réserv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i har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nous av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på andra våningen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au deuxième étage</w:t>
            </w:r>
          </w:p>
        </w:tc>
      </w:tr>
      <w:tr>
        <w:trPr>
          <w:trHeight w:val="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ingår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comp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ur mycket kostar det?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c’est combien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dag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un jo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natt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une nuit</w:t>
            </w:r>
          </w:p>
        </w:tc>
      </w:tr>
      <w:tr>
        <w:trPr>
          <w:trHeight w:val="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ur mycket/hur många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combien 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för (till)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po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id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em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när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quand</w:t>
            </w:r>
          </w:p>
        </w:tc>
      </w:tr>
      <w:tr>
        <w:trPr>
          <w:trHeight w:val="5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för hur många dagar?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pour combien de jours?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ill när då?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pour quand?</w:t>
            </w:r>
          </w:p>
        </w:tc>
      </w:tr>
      <w:tr>
        <w:trPr>
          <w:trHeight w:val="5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ad heter du?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u t’appelles comment?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ilket är ert namn?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quel est votre nom?</w:t>
            </w:r>
          </w:p>
        </w:tc>
      </w:tr>
      <w:tr>
        <w:trPr>
          <w:trHeight w:val="5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finns det – det finns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il y a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hiss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un ascenseur</w:t>
            </w:r>
          </w:p>
        </w:tc>
      </w:tr>
      <w:tr>
        <w:trPr>
          <w:trHeight w:val="5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trappa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un escalier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ar ni?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ous avez? / avez-vous</w:t>
            </w:r>
          </w:p>
        </w:tc>
      </w:tr>
      <w:tr>
        <w:trPr>
          <w:trHeight w:val="5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oalettpapper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papier-toilettes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andduk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erviette</w:t>
            </w:r>
          </w:p>
        </w:tc>
      </w:tr>
      <w:tr>
        <w:trPr>
          <w:trHeight w:val="5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äcke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couverture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lakan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drap</w:t>
            </w:r>
          </w:p>
        </w:tc>
      </w:tr>
      <w:tr>
        <w:trPr>
          <w:trHeight w:val="5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gardiner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des rideaux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matta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apis</w:t>
            </w:r>
          </w:p>
        </w:tc>
      </w:tr>
      <w:tr>
        <w:trPr>
          <w:trHeight w:val="5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mutsig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ale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rasig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panne</w:t>
            </w:r>
          </w:p>
        </w:tc>
      </w:tr>
      <w:tr>
        <w:trPr>
          <w:trHeight w:val="5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even fungerar inte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la télé ne marche pas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rum 58 tack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chambre 58, s’il vous plaît</w:t>
            </w:r>
          </w:p>
        </w:tc>
      </w:tr>
      <w:tr>
        <w:trPr>
          <w:trHeight w:val="5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är är nyckeln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oilà/voici la clé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god natt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bonne nuit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69380" cy="4858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es questions importantes; ställ logiska frågor till svaret:</w:t>
      </w:r>
    </w:p>
    <w:p>
      <w:pPr>
        <w:pStyle w:val="Normal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054"/>
        <w:gridCol w:w="497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as quel âge? / Quel âge as-tu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’ai 39 an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as soif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on, mais j’ai faim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mesures combien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m8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pèses combien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 kilo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quelle couleur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e roug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quelle date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le 19 septembr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as des frères et soeurs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ui, j’ai une sœur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lle s’appelle comment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lle s’appelle Célin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lle a quel âge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lle a 15 an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lle est comment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lle a des cheveux frisé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lle a des lunettes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ui, des lunettes marron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combien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23 euro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ù se trouve la gare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à-bas à gauch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Qu’est-ce que tu fais ce soir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vais au cinéma ce soir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Qu’est-ce que tu as fait hier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’ai été à la piscine hier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Qu’est-ce que tu as comme voiture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’ai une Renault 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as des animaux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ui, un chien et un chat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te lèves à quelle heure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à 04h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te couches à quelle heure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ers 23h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fumes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on, pas du tout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aimes le café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on, je déteste ç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Quelle cuisson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à point, s’il vous plaît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3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as été où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’ai été en Afriqu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habite où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habite à Lyon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s’appelle comment? / comment s’appelle le Premier ministre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s’appelle François Fillon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6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ous fermez à quelle heure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n ferme à 19h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7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ouvert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on, c’est fermé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8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es Français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on, je suis Suédoi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9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commences à quelle heure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à 08h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viens comment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n avion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1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qu’est-ce que tu fais comme travail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suis professeur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2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quel est ton numéro de téléphone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c’est le </w:t>
            </w:r>
            <w:r>
              <w:rPr>
                <w:rFonts w:cs="Sylfaen" w:ascii="Sylfaen" w:hAnsi="Sylfaen"/>
                <w:sz w:val="20"/>
              </w:rPr>
              <w:t>0732-043236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es verbes au présent</w:t>
      </w:r>
    </w:p>
    <w:p>
      <w:pPr>
        <w:pStyle w:val="Normal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tbl>
      <w:tblPr>
        <w:tblW w:w="100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260"/>
        <w:gridCol w:w="163"/>
        <w:gridCol w:w="1497"/>
        <w:gridCol w:w="366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être = v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oir = ha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e su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’a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tu 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tu a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il e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il 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n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elle e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n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elle 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nous somm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nous avon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vous êt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vous avez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ils so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ils ont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1906270" cy="1544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496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9:13:00Z</dcterms:created>
  <dc:creator>Årjängs gymnasieskola</dc:creator>
  <dc:description/>
  <dc:language>en-US</dc:language>
  <cp:lastModifiedBy>Lärare</cp:lastModifiedBy>
  <dcterms:modified xsi:type="dcterms:W3CDTF">2013-12-30T19:13:00Z</dcterms:modified>
  <cp:revision>2</cp:revision>
  <dc:subject/>
  <dc:title>Allez Hop 9; chapitres 8-14</dc:title>
</cp:coreProperties>
</file>