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28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6405" cy="171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our Eiffel Miniature Classique Vieil Arg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7840" cy="176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Boule de Neige Paris Monument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4040" cy="1844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Dessous de Verre Naïf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4€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€9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€60</w:t>
            </w:r>
          </w:p>
        </w:tc>
      </w:tr>
      <w:tr>
        <w:trPr>
          <w:trHeight w:val="28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6405" cy="1716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Miniature Arc de Triomphe Bronz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1640" cy="1691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Boule de Neige Amoureux à Par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1577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Dessous de Verre Cabaret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3€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€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€80</w:t>
            </w:r>
          </w:p>
        </w:tc>
      </w:tr>
      <w:tr>
        <w:trPr>
          <w:trHeight w:val="28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3540" cy="1653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iniature Notre-Dam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9240" cy="1539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Boule de Neige Musicale French Canc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1577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Dessous de Verre Magasins de Paris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5€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€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€95</w:t>
            </w:r>
          </w:p>
        </w:tc>
      </w:tr>
      <w:tr>
        <w:trPr>
          <w:trHeight w:val="28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2105" cy="1602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orte Clé Tour Eiffel et Médail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588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6519" r="-19" b="10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imant (Magnet) Café de Paris et Métr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5440" cy="1615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-shirt Tour Eiffel Brodé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€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€4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1€90</w:t>
            </w:r>
          </w:p>
        </w:tc>
      </w:tr>
      <w:tr>
        <w:trPr>
          <w:trHeight w:val="28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2105" cy="1602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orte Clé Tour Eiffel Emai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653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7842" r="-19" b="5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imant (Magnet) Tour Eiffel 3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4744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11187" r="-19" b="11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-shirt Etoile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€9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€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€75</w:t>
            </w:r>
          </w:p>
        </w:tc>
      </w:tr>
      <w:tr>
        <w:trPr>
          <w:trHeight w:val="28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2105" cy="1602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orte Clé Tour Eiffel 3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7840" cy="1767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imant (Magnet) Saint-Emilion Château-Figeac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9240" cy="1539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-shirt Paris Villes Françaises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€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€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€80</w:t>
            </w:r>
          </w:p>
        </w:tc>
      </w:tr>
      <w:tr>
        <w:trPr>
          <w:trHeight w:val="28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5982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16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Casquette Rouge Bleu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4744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12509" r="-19" b="10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Casquette Métro Par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7840" cy="1590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5839" r="-19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Casquette Paris Velours Bordeaux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25€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6€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9€50</w:t>
            </w:r>
          </w:p>
        </w:tc>
      </w:tr>
      <w:tr>
        <w:trPr>
          <w:trHeight w:val="28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8305" cy="16783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éret Basque Lux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5440" cy="16154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éret Français Classiqu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9240" cy="1539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lard Tour Eiffel Soie Orange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€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€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€40</w:t>
            </w:r>
          </w:p>
        </w:tc>
      </w:tr>
      <w:tr>
        <w:trPr>
          <w:trHeight w:val="28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4505" cy="17545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ravate Soie Imprimée Tour Eiffe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1640" cy="16916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lard Paris Ble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5440" cy="16154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ac à Main Contemporain "Bonjour Paris"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13€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€6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€50</w:t>
            </w:r>
          </w:p>
        </w:tc>
      </w:tr>
      <w:tr>
        <w:trPr>
          <w:trHeight w:val="28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4744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12509" r="-19" b="10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rousse France/Par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1577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ac Paris "Boulangerie"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1640" cy="16916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D Audio "Féerie"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€8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€9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1€30</w:t>
            </w:r>
          </w:p>
        </w:tc>
      </w:tr>
      <w:tr>
        <w:trPr>
          <w:trHeight w:val="28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4505" cy="17545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VD Vidéo "Formidable"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7840" cy="17678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lard Moulin Roug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5440" cy="16154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lard Moulin Rouge Gambettes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2€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€0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€85</w:t>
            </w:r>
          </w:p>
        </w:tc>
      </w:tr>
      <w:tr>
        <w:trPr>
          <w:trHeight w:val="28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9705" cy="14497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racelet Moulin Rouge Aci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1140" cy="15011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llier Moulin Rouge Argen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5440" cy="16154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oucles d'Oreilles Mistinguett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4€7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8€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€50</w:t>
            </w:r>
          </w:p>
        </w:tc>
      </w:tr>
      <w:tr>
        <w:trPr>
          <w:trHeight w:val="28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llier Cœur Moulin Roug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6840" cy="13868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orte Clé Moulin Roug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0934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20522" r="-19" b="22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Boutons de Manchettes Moulin Rouge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5€5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€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0€50</w:t>
            </w:r>
          </w:p>
        </w:tc>
      </w:tr>
      <w:tr>
        <w:trPr>
          <w:trHeight w:val="283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0695" cy="17506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ravate Moulin Rouge Soi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7840" cy="17678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Vide Poche Moulin Roug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4630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7181" r="-19" b="16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Jeux de Cartes Moulin Rouge par 2</w:t>
            </w:r>
          </w:p>
        </w:tc>
      </w:tr>
      <w:tr>
        <w:trPr>
          <w:trHeight w:val="567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1€9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€6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€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xt131">
    <w:name w:val="txt_131"/>
    <w:basedOn w:val="Standardstycketeckensnitt"/>
    <w:qFormat/>
    <w:rPr>
      <w:rFonts w:ascii="Trebuchet MS" w:hAnsi="Trebuchet MS" w:cs="Trebuchet MS"/>
      <w:strike w:val="false"/>
      <w:dstrike w:val="false"/>
      <w:color w:val="999999"/>
      <w:sz w:val="26"/>
      <w:szCs w:val="26"/>
      <w:u w:val="none"/>
    </w:rPr>
  </w:style>
  <w:style w:type="character" w:styleId="Prix1">
    <w:name w:val="prix1"/>
    <w:basedOn w:val="Standardstycketeckensnitt"/>
    <w:qFormat/>
    <w:rPr>
      <w:rFonts w:ascii="Trebuchet MS" w:hAnsi="Trebuchet MS" w:cs="Trebuchet MS"/>
      <w:b/>
      <w:bCs/>
      <w:strike w:val="false"/>
      <w:dstrike w:val="false"/>
      <w:color w:val="FFB4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20:00Z</dcterms:created>
  <dc:creator>fohet</dc:creator>
  <dc:description/>
  <dc:language>en-US</dc:language>
  <cp:lastModifiedBy>Lärare</cp:lastModifiedBy>
  <dcterms:modified xsi:type="dcterms:W3CDTF">2013-12-30T19:20:00Z</dcterms:modified>
  <cp:revision>2</cp:revision>
  <dc:subject/>
  <dc:title>SOUVENIRS CLASSIQUES</dc:title>
</cp:coreProperties>
</file>