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ALOGUES </w:t>
      </w:r>
    </w:p>
    <w:p>
      <w:pPr>
        <w:pStyle w:val="Normal"/>
        <w:rPr/>
      </w:pPr>
      <w:r>
        <w:rPr/>
      </w:r>
    </w:p>
    <w:p>
      <w:pPr>
        <w:pStyle w:val="Normal"/>
        <w:rPr/>
      </w:pPr>
      <w:r>
        <w:rPr/>
        <w:t>Här får ni lite uppgifter att göra muntligt 2/2. Det viktiga är att ni pratar så mycket som möjligt med varandra på franska. Tag hjälp av olika stenciler när det behövs. Fråga Stefan när du blir osäker på ord och uttal! Vissa uppgifter kan ni göra tillsammans (t.ex. att räkna upp olika saker.)</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Du träffar en gammal kompis på stan och ni hälsar på varandra.</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Prata lite om vädret.</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vad kompisen tycker om att göra och svara också på kompisens frågo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om kompisen gillar en speciell film/skådespelare/idrott eller annat.</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om kompisen har några syskon (det har du nämligen aldrig tidigare vetat något om….)</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Plötsligt går en supersupersnygg kille/tjej förbi! Kommentera utseende med din kompis!!!</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Sedan ser ni en lustig person vid posten. Beskriv personen!</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Oj, tiden går. Tala om att klockan nu är 09.45</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Säg att du har en hund som är 92 å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varandra vad det är för datum.</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när kompisen har sin födelsedag.</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Oj oj. Tala om att klockan nu är 10.30</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Beskriv nu några kända personer som kompisen får gissa på.</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Säg något du gilla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Säg något du inte gilla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Räkna upp min, din, etc på franska</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 xml:space="preserve">Tala om hur du känner dig. (Jag är t.ex. arg, glad, trött etc) </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Säg att det regna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Nu måste du tala om att klockan är 10.35</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Nu går ni och fikar. Beställ något på kaféet.</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också vad det kosta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vad det är för väde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Peka på något i klassrummet och fråga kompisen vad det är för något.</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Berätta lite om dig själv.</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Tänk på en känd person och låt kompisen ställa enkla frågor om personen (utseende, ålder, bostad, nationalitet etc) – du frågar och gissar också på kompisens person</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Nu vill du ”ragga upp” din partner som plötsligt förvandlat sig till din drömprins(essa)</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En riktig ”fuling” ger er komplimanger. Försök att avvisa den olyckligt käre.</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Oj, oj, oj. Nu är det kris. Du måste ha tag på en toalett. Vad säger du?</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Räkna upp veckodagarna.</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Räkna upp månaderna.</w:t>
            </w:r>
          </w:p>
        </w:tc>
      </w:tr>
    </w:tbl>
    <w:p>
      <w:pPr>
        <w:pStyle w:val="Normal"/>
        <w:rPr/>
      </w:pPr>
      <w:r>
        <w:rPr/>
        <w:drawing>
          <wp:inline distT="0" distB="0" distL="0" distR="0">
            <wp:extent cx="447929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479290" cy="1568450"/>
                    </a:xfrm>
                    <a:prstGeom prst="rect">
                      <a:avLst/>
                    </a:prstGeom>
                  </pic:spPr>
                </pic:pic>
              </a:graphicData>
            </a:graphic>
          </wp:inline>
        </w:drawing>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20:00Z</dcterms:created>
  <dc:creator>Årjängs kommun</dc:creator>
  <dc:description/>
  <dc:language>en-US</dc:language>
  <cp:lastModifiedBy>Lärare</cp:lastModifiedBy>
  <cp:lastPrinted>2001-01-20T16:10:00Z</cp:lastPrinted>
  <dcterms:modified xsi:type="dcterms:W3CDTF">2013-12-30T19:20:00Z</dcterms:modified>
  <cp:revision>2</cp:revision>
  <dc:subject/>
  <dc:title>DIALOGUES CLASSE 5:ÈME</dc:title>
</cp:coreProperties>
</file>