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laude François CHANSON POPULAIRE</w:t>
      </w:r>
      <w:r>
        <w:rPr/>
        <w:b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"/>
          <w:szCs w:val="2"/>
        </w:rPr>
        <w:br/>
      </w:r>
      <w:r>
        <w:rPr>
          <w:sz w:val="20"/>
          <w:szCs w:val="20"/>
        </w:rPr>
        <w:t>La pendule de l'entrée</w:t>
        <w:br/>
        <w:t>S'est arrêtée sur___________</w:t>
        <w:br/>
        <w:t>A ce moment très précis</w:t>
        <w:br/>
        <w:t>Où tu m'as dit: "Je vais______________"</w:t>
        <w:br/>
        <w:t>Et puis tu es partie</w:t>
        <w:br/>
        <w:t>J'ai__________________le repos</w:t>
        <w:br/>
        <w:t>J'ai vécu comme un robot</w:t>
        <w:br/>
        <w:t>Mais aucune autre n'est venue</w:t>
        <w:br/>
        <w:t>Remonter ma vie</w:t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Là où tu___________</w:t>
        <w:br/>
        <w:t>Tu entendras j'en suis sûr</w:t>
        <w:br/>
        <w:t>Dans d'autres voix qui rassurent</w:t>
        <w:br/>
        <w:t>Mes____________d'amour</w:t>
        <w:br/>
        <w:t>Tu te prendras</w:t>
        <w:br/>
        <w:t>Au_________des passions qu'on jure</w:t>
        <w:br/>
        <w:t>Mais tu verras d'aventure</w:t>
        <w:br/>
        <w:t>Le grand_____________</w:t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Ça s'en va et ça revient</w:t>
        <w:br/>
        <w:t>C'est fait de tout petits riens</w:t>
        <w:br/>
        <w:t>Ça se________________et ça se danse</w:t>
        <w:br/>
        <w:t>Et ça revient, ça se retient</w:t>
        <w:br/>
        <w:t>Comme une chanson populaire</w:t>
        <w:br/>
        <w:t>L'amour c'est comme un refrain</w:t>
        <w:br/>
        <w:t>Ça vous glisse entre les______________</w:t>
        <w:br/>
        <w:t>Ça se chante et ça se danse</w:t>
        <w:br/>
        <w:t>Et ça revient, ça se retient</w:t>
        <w:br/>
        <w:t>Comme une chanson populaire</w:t>
        <w:br/>
      </w:r>
      <w:r>
        <w:rPr>
          <w:sz w:val="19"/>
          <w:szCs w:val="19"/>
        </w:rPr>
        <w:t>Ça vous fait un_____________tout neuf</w:t>
        <w:br/>
        <w:t>Ça vous accroche des ailes blanches dans le________</w:t>
        <w:br/>
        <w:t>Ça vous fait marcher sur des nuages</w:t>
        <w:br/>
        <w:t>Et ça vous poursuit en un_________</w:t>
        <w:br/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</w:r>
      <w:r>
        <w:rPr>
          <w:sz w:val="20"/>
          <w:szCs w:val="20"/>
        </w:rPr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Toi et moi amoureux</w:t>
        <w:br/>
        <w:t>Autant ne plus y______________</w:t>
        <w:br/>
        <w:t>On s'était plus à y croire</w:t>
        <w:br/>
        <w:t>Mais c'est déjà une_______________histoire</w:t>
        <w:br/>
        <w:t>Ta vie n'est plus ma vie</w:t>
        <w:br/>
        <w:t>Je promène ma souffrance</w:t>
        <w:br/>
        <w:t>De notre_________________au salon</w:t>
        <w:br/>
        <w:t>Je vais, je viens, je tourne en rond</w:t>
        <w:br/>
        <w:t>Dans mon silence</w:t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Je____________entendre</w:t>
        <w:br/>
        <w:t>Ta voix comme un murmure</w:t>
        <w:br/>
        <w:t>Qui me disait je t'assure</w:t>
        <w:br/>
        <w:t>Le grand amour</w:t>
        <w:br/>
        <w:t>Sans t'y attendre viendra</w:t>
        <w:br/>
        <w:t>Pour toi j'en suis sûr</w:t>
        <w:br/>
        <w:t>Il guérira tes blessures</w:t>
        <w:br/>
        <w:t>Le grand amour</w:t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Ça s'en va et ça revient</w:t>
        <w:br/>
        <w:t>C'est fait de tout petits riens</w:t>
        <w:br/>
      </w:r>
      <w:r>
        <w:rPr>
          <w:sz w:val="18"/>
          <w:szCs w:val="18"/>
        </w:rPr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oeur tout neuf</w:t>
        <w:br/>
        <w:t>Ça vous accroche des ailes blanches dans le dos</w:t>
        <w:br/>
        <w:t>Ça vous fait marcher sur des nuages</w:t>
        <w:br/>
        <w:t>Et ça vous poursuit en un mot</w:t>
        <w:br/>
      </w:r>
      <w:r>
        <w:rPr>
          <w:sz w:val="2"/>
          <w:szCs w:val="2"/>
        </w:rPr>
        <w:br/>
      </w:r>
      <w:r>
        <w:rPr>
          <w:sz w:val="20"/>
          <w:szCs w:val="20"/>
        </w:rPr>
        <w:t>Ça s'en va et ça revient</w:t>
        <w:br/>
        <w:t>C'est fait de tout petits riens</w:t>
        <w:br/>
        <w:t>Ça se chante et ça se danse</w:t>
        <w:br/>
        <w:t>Et ça revient, ça se retient</w:t>
        <w:br/>
        <w:t>Comme une chanson populaire</w:t>
        <w:br/>
        <w:t>L'amour c'est comme un refrain</w:t>
        <w:br/>
        <w:t>Ça vous glisse entre les mains</w:t>
        <w:br/>
        <w:t>Ça se chante et ça se danse</w:t>
        <w:br/>
        <w:t>Et ça revient, ça se retient</w:t>
        <w:br/>
        <w:t>Comme une chanson populaire</w:t>
        <w:br/>
        <w:t>Ça vous fait un coeur tout neuf</w:t>
        <w:br/>
        <w:t>Ça vous accroche des ailes blanches dans le dos</w:t>
        <w:br/>
        <w:t>Ça vous fait marcher sur des nuages</w:t>
        <w:br/>
        <w:t>Et ça vous poursuit en un mot</w:t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9:00Z</dcterms:created>
  <dc:creator>Lärare</dc:creator>
  <dc:description/>
  <dc:language>en-US</dc:language>
  <cp:lastModifiedBy>Lärare</cp:lastModifiedBy>
  <dcterms:modified xsi:type="dcterms:W3CDTF">2013-12-30T19:19:00Z</dcterms:modified>
  <cp:revision>2</cp:revision>
  <dc:subject/>
  <dc:title>Claude François</dc:title>
</cp:coreProperties>
</file>