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6"/>
          <w:szCs w:val="36"/>
        </w:rPr>
        <w:t xml:space="preserve">Claude François ; </w:t>
      </w:r>
      <w:r>
        <w:rPr>
          <w:b/>
          <w:bCs/>
          <w:sz w:val="48"/>
          <w:szCs w:val="48"/>
        </w:rPr>
        <w:t>LE LUNDI AU SOLEIL</w:t>
      </w:r>
      <w:r>
        <w:rPr/>
        <w:br/>
        <w:br/>
        <w:b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  <w:t>________________ta montre</w:t>
        <w:br/>
        <w:t>_____ _______ _______ .......... ___________</w:t>
        <w:br/>
        <w:t>Embrassons nous tendrement</w:t>
        <w:br/>
        <w:t>Un taxi t'emporte</w:t>
        <w:br/>
        <w:t>Tu t'en vas, mon___________</w:t>
        <w:br/>
        <w:t>Parmi ces milliers de gens</w:t>
        <w:br/>
        <w:t>C'est une________________idéale</w:t>
        <w:br/>
        <w:t>Pour marcher dans la___________</w:t>
        <w:br/>
        <w:t>On trouverait plus normal</w:t>
        <w:br/>
        <w:t>D'aller se_____________</w:t>
        <w:br/>
        <w:t>___________dans les genêts</w:t>
        <w:br/>
      </w:r>
      <w:r>
        <w:rPr>
          <w:sz w:val="8"/>
          <w:szCs w:val="8"/>
        </w:rPr>
        <w:br/>
      </w:r>
      <w:r>
        <w:rPr/>
        <w:t>Le lundi au soleil</w:t>
        <w:br/>
        <w:t>C'est une chose qu'on n'aura jamais</w:t>
        <w:br/>
        <w:t>______________fois c'est pareil</w:t>
        <w:br/>
        <w:t>C'est quand on est_______________les carreaux</w:t>
        <w:br/>
        <w:t>Quand on travaille que le________est beau</w:t>
        <w:br/>
        <w:t>Qu'il doit faire beau sur les routes</w:t>
        <w:br/>
        <w:t>Le lundi au soleil</w:t>
        <w:br/>
      </w:r>
      <w:r>
        <w:rPr>
          <w:sz w:val="8"/>
          <w:szCs w:val="8"/>
        </w:rPr>
        <w:br/>
      </w:r>
      <w:r>
        <w:rPr/>
        <w:t>Le lundi au soleil</w:t>
        <w:br/>
        <w:t>On pourrait le passer à s'aimer</w:t>
        <w:br/>
        <w:t>Le lundi au soleil</w:t>
        <w:br/>
        <w:t>On serait___________dans l'odeur des foins</w:t>
        <w:br/>
        <w:t>On aimerait mieux cueillir le raisin</w:t>
        <w:br/>
        <w:t>Ou simplement ne rien faire</w:t>
        <w:br/>
        <w:t>Le lundi au soleil</w:t>
        <w:br/>
      </w:r>
      <w:r>
        <w:rPr>
          <w:sz w:val="8"/>
          <w:szCs w:val="8"/>
        </w:rPr>
        <w:br/>
      </w:r>
      <w:r>
        <w:rPr/>
        <w:t>Toi, tu es à l'autre bout</w:t>
        <w:br/>
        <w:t>De cette___________</w:t>
        <w:br/>
        <w:t>Là-bas, comme chaque jour</w:t>
        <w:br/>
        <w:t>Les dernières heures</w:t>
        <w:br/>
        <w:t>Sont les plus_________________</w:t>
        <w:br/>
        <w:t>J'ai_____________de ton amour</w:t>
        <w:br/>
        <w:t>Et puis dans la foule au loin</w:t>
        <w:br/>
        <w:t>Je te_________, tu me souris</w:t>
        <w:br/>
        <w:t>Les néons des_________________</w:t>
        <w:br/>
        <w:t>Sont tous allumés</w:t>
        <w:br/>
        <w:t>C'est___________la nuit</w:t>
        <w:br/>
      </w:r>
      <w:r>
        <w:rPr>
          <w:sz w:val="8"/>
          <w:szCs w:val="8"/>
        </w:rPr>
        <w:br/>
      </w:r>
      <w:r>
        <w:rPr/>
        <w:t>Le lundi au soleil</w:t>
        <w:br/>
        <w:t>C'est une chose qu'on n'aura jamais</w:t>
        <w:br/>
        <w:t>Chaque fois c'est_______________</w:t>
        <w:br/>
        <w:t>C'est quand on est derrière les carreaux</w:t>
        <w:br/>
        <w:t>Quand on travaille que le ciel est beau</w:t>
        <w:br/>
        <w:t>Qu'il doit faire beau sur les routes</w:t>
        <w:br/>
        <w:t>Le lundi au soleil</w:t>
        <w:br/>
      </w:r>
      <w:r>
        <w:rPr>
          <w:sz w:val="8"/>
          <w:szCs w:val="8"/>
        </w:rPr>
        <w:br/>
      </w:r>
      <w:r>
        <w:rPr/>
        <w:t>Le lundi au soleil</w:t>
        <w:br/>
        <w:t>On pourrait le passer à s'aimer</w:t>
        <w:br/>
        <w:t>Le lundi au soleil</w:t>
        <w:br/>
        <w:t>On serait mieux dans l'odeur des foins</w:t>
        <w:br/>
        <w:t>On aimerait mieux cueillir le raisin</w:t>
        <w:br/>
        <w:t>Ou simplement ne rien faire</w:t>
        <w:br/>
        <w:t>Le lundi au soleil</w:t>
        <w:br/>
      </w:r>
      <w:r>
        <w:rPr>
          <w:sz w:val="8"/>
          <w:szCs w:val="8"/>
        </w:rPr>
        <w:br/>
      </w:r>
      <w:r>
        <w:rPr/>
        <w:t>Le lundi au soleil</w:t>
        <w:br/>
        <w:t>C'est une chose qu'on n'aura jamais</w:t>
        <w:br/>
        <w:t>Chaque fois c'est pareil</w:t>
        <w:br/>
        <w:t>C'est quand on est derrière les carreaux</w:t>
        <w:br/>
        <w:t>Quand on travaille que le ciel est beau</w:t>
        <w:br/>
        <w:t>Qu'il doit faire beau sur les routes</w:t>
        <w:br/>
        <w:t>Le lundi au soleil</w:t>
        <w:br/>
      </w:r>
      <w:r>
        <w:rPr>
          <w:sz w:val="8"/>
          <w:szCs w:val="8"/>
        </w:rPr>
        <w:br/>
      </w:r>
      <w:r>
        <w:rPr/>
        <w:t>Le lundi au soleil...</w:t>
      </w:r>
    </w:p>
    <w:sectPr>
      <w:type w:val="continuous"/>
      <w:pgSz w:w="11906" w:h="16838"/>
      <w:pgMar w:left="1134" w:right="397" w:gutter="0" w:header="0" w:top="397" w:footer="0" w:bottom="39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fr-FR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9:19:00Z</dcterms:created>
  <dc:creator>Lärare</dc:creator>
  <dc:description/>
  <dc:language>en-US</dc:language>
  <cp:lastModifiedBy>Lärare</cp:lastModifiedBy>
  <dcterms:modified xsi:type="dcterms:W3CDTF">2013-12-30T19:19:00Z</dcterms:modified>
  <cp:revision>2</cp:revision>
  <dc:subject/>
  <dc:title>Claude François</dc:title>
</cp:coreProperties>
</file>