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oï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lbum: Avec la tête, avec le coeur</w:t>
      </w:r>
    </w:p>
    <w:p>
      <w:pPr>
        <w:pStyle w:val="Normal"/>
        <w:rPr/>
      </w:pPr>
      <w:r>
        <w:rPr/>
        <w:t>Chaque nuit je suis là, elle sait que je suis là</w:t>
        <w:br/>
        <w:t>Je suis d'ailleurs toujours là à l'attendre</w:t>
        <w:br/>
        <w:t>Est-il possible de tant souffrir sans pouvoir en mourir, ni même en rire</w:t>
        <w:br/>
        <w:t>Ni même se défendre ?</w:t>
        <w:br/>
        <w:t>Et chaque nuit j'attends misérablement Eloïse, Eloïse</w:t>
        <w:br/>
        <w:br/>
        <w:t>Tu sais que je suis fou, oui</w:t>
        <w:br/>
        <w:t>Je sais, je fais pitié</w:t>
        <w:br/>
        <w:t>Oh ça m'est égal, mais réponds-moi, réponds-moi !</w:t>
        <w:br/>
        <w:br/>
        <w:t>Et je regarde le ciel, mes yeux mouillés se voilent</w:t>
        <w:br/>
        <w:t>Je plonge dans les nuages</w:t>
        <w:br/>
        <w:t>Je m'accroche aux étoiles</w:t>
        <w:br/>
        <w:t>Et je me perds, je tournoie dans les airs, et je contourne la lune</w:t>
        <w:br/>
        <w:t>Soudain je tombe sur terre</w:t>
        <w:br/>
        <w:t>Je suis tout seul, j'ai mal, je supplie et je crie : "Eloïse, Eloïse !"</w:t>
        <w:br/>
        <w:br/>
        <w:t>Tu es à moi je sais que tu viendras, tu viendras...</w:t>
        <w:br/>
        <w:br/>
        <w:t>Si Eloïse pouvait comprendre tout ce que j'ai à lui donner</w:t>
        <w:br/>
        <w:t>Mon Eloïse tu vas m'entendre, tu vas venir, tu vas rester</w:t>
        <w:br/>
        <w:br/>
        <w:t>Et pourtant le temps passe, les nuits deviennent plus froides</w:t>
        <w:br/>
        <w:t>L'été devient l'hiver, ma vie devient l'enfer</w:t>
        <w:br/>
        <w:t>Mon coeur devient tout noir et je m'habille de désespoir</w:t>
        <w:br/>
        <w:t>Ma tête explose, ma vie se décompose</w:t>
        <w:br/>
        <w:t>M'entendras-tu avant que je ne disparaisse vraiment ? Eloïse, Eloïse</w:t>
        <w:br/>
        <w:br/>
        <w:t>Personne n'a souffert autant que moi</w:t>
        <w:br/>
        <w:t>Tu es à moi, tu me reviendras</w:t>
        <w:br/>
        <w:t>Personne n'a le droit de te garder, te garder !</w:t>
        <w:br/>
        <w:t>Je suis le seul qui peut t'aimer, qui peut t'aimer, le seul</w:t>
        <w:br/>
        <w:t>Moi, toi, toi, toi, toi, mon Eloïse</w:t>
        <w:br/>
        <w:t>Oh je t'appelle, puisque je t'aime</w:t>
        <w:br/>
        <w:t>Non, non, non, non, non, mon Eloïse</w:t>
        <w:br/>
        <w:t>Reviens-moi vite, il faut que tu reviennes</w:t>
        <w:br/>
        <w:t>Non, non, non, non, n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me d'habit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 me lève et je te bouscule</w:t>
        <w:br/>
        <w:t>Tu ne te réveilles pas comme d'habitude</w:t>
        <w:br/>
        <w:t>Sur toi je remonte le drap</w:t>
        <w:br/>
        <w:t>J'ai peur que tu aies froid comme d'habitude</w:t>
        <w:br/>
        <w:t>Ma main caresse tes cheveux</w:t>
        <w:br/>
        <w:t>Presque malgré moi comme d'habitude</w:t>
        <w:br/>
        <w:t>Mais toi tu me tournes le dos</w:t>
        <w:br/>
        <w:t>Comme d'habitude</w:t>
        <w:br/>
        <w:br/>
        <w:t>Alors je m'habille très vite</w:t>
        <w:br/>
        <w:t>Je sors de la chambre comme d'habitude</w:t>
        <w:br/>
        <w:t>Tout seul je bois mon café</w:t>
        <w:br/>
        <w:t>Je suis en retard comme d'habitude</w:t>
        <w:br/>
        <w:t>Sans bruit je quitte la maison</w:t>
        <w:br/>
        <w:t>Tout est gris dehors comme d'habitude</w:t>
        <w:br/>
        <w:t>J'ai froid, je relève mon col</w:t>
        <w:br/>
        <w:t>Comme d'habitude</w:t>
        <w:br/>
        <w:br/>
        <w:t>Comme d'habitude, toute la journée</w:t>
        <w:br/>
        <w:t>Je vais jouer à faire semblant</w:t>
        <w:br/>
        <w:t>Comme d'habitude je vais sourire</w:t>
        <w:br/>
        <w:t>Comme d'habitude je vais même rire</w:t>
        <w:br/>
        <w:t>Comme d'habitude, enfin je vais vivre</w:t>
        <w:br/>
        <w:t>Comme d'habitude</w:t>
        <w:br/>
        <w:br/>
        <w:t>Et puis le jour s'en ira</w:t>
        <w:br/>
        <w:t>Moi je reviendrai comme d'habitude</w:t>
        <w:br/>
        <w:t>Toi, tu seras sortie</w:t>
        <w:br/>
        <w:t>Pas encore rentrée comme d'habitude</w:t>
        <w:br/>
        <w:t>Tout seul j'irai me coucher</w:t>
        <w:br/>
        <w:t>Dans ce grand lit froid comme d'habitude</w:t>
        <w:br/>
        <w:t>Mes larmes, je les cacherai</w:t>
        <w:br/>
        <w:t>Comme d'habitude</w:t>
        <w:br/>
        <w:br/>
        <w:t>Comme d'habitude, même la nuit</w:t>
        <w:br/>
        <w:t>Je vais jouer à faire semblant</w:t>
        <w:br/>
        <w:t>Comme d'habitude tu rentreras</w:t>
        <w:br/>
        <w:t>Comme d'habitude je t'attendrai</w:t>
        <w:br/>
        <w:t>Comme d'habitude tu me souriras</w:t>
        <w:br/>
        <w:t>Comme d'habitude</w:t>
        <w:br/>
        <w:br/>
        <w:t>Comme d'habitude tu te déshabilleras</w:t>
        <w:br/>
        <w:t>Comme d'habitude tu te coucheras</w:t>
        <w:br/>
        <w:t>Comme d'habitude on s'embrassera</w:t>
        <w:br/>
        <w:t>Comme d'habitude</w:t>
        <w:br/>
        <w:br/>
        <w:t>Comme d'habitude on fera semblant</w:t>
        <w:br/>
        <w:t>Comme d'habitude on fera l'amour</w:t>
        <w:br/>
        <w:t>Comme d'habitude on fera sembl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À part ça la vie est bel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la la la la la la</w:t>
        <w:br/>
        <w:t>La la la la la</w:t>
        <w:br/>
        <w:t>La la la la la</w:t>
        <w:br/>
        <w:t>La la</w:t>
        <w:br/>
        <w:br/>
        <w:t>J'ai connu des jours de veine</w:t>
        <w:br/>
        <w:t>J'ai connu des jours de peine</w:t>
        <w:br/>
        <w:t>J'ai perdu la fille que j'aime</w:t>
        <w:br/>
        <w:t>Et j'ai retrouvé l'amour</w:t>
        <w:br/>
        <w:t>J'ai eu tellement d'aventures</w:t>
        <w:br/>
        <w:t>Qui n'ont été que blessures</w:t>
        <w:br/>
        <w:t>Puisque cette deuxième fille</w:t>
        <w:br/>
        <w:t>Est partie aussi</w:t>
        <w:br/>
        <w:t>Et pourtant je vis toujours</w:t>
        <w:br/>
        <w:t>La la la la la la la</w:t>
        <w:br/>
        <w:t>La la la la la</w:t>
        <w:br/>
        <w:t>La la la la la</w:t>
        <w:br/>
        <w:t>La la</w:t>
        <w:br/>
        <w:br/>
        <w:t>A part ça la vie est belle</w:t>
        <w:br/>
        <w:t>Je n'y comprends rien</w:t>
        <w:br/>
        <w:t>J'ai de mauvaises nouvelles</w:t>
        <w:br/>
        <w:t>Et pourtant je me sens bien</w:t>
        <w:br/>
        <w:t>A part ça la vie est belle</w:t>
        <w:br/>
        <w:t>Presque à cent pour cent</w:t>
        <w:br/>
        <w:t>Je me sens pousser des ailes</w:t>
        <w:br/>
        <w:t>Et je m'envole en chantant</w:t>
        <w:br/>
        <w:t>J'ai très peu de jours de fête</w:t>
        <w:br/>
        <w:t>J'ai souvent mal à la tête</w:t>
        <w:br/>
        <w:t>Et souvent je me répète</w:t>
        <w:br/>
        <w:t>Que ce monde est un peu fou</w:t>
        <w:br/>
        <w:t>Les oiseaux mangent ma vigne</w:t>
        <w:br/>
        <w:t>Les poissons boudent ma ligne</w:t>
        <w:br/>
        <w:t>J'ai connu d'autres filles</w:t>
        <w:br/>
        <w:t>Perdu d'autres filles</w:t>
        <w:br/>
        <w:t>Ça n'me change pas beaucoup</w:t>
        <w:br/>
        <w:t>La la la la la la la...</w:t>
        <w:br/>
        <w:br/>
        <w:t>A part ça la vie est belle</w:t>
        <w:br/>
        <w:t>Je n'y comprends rien</w:t>
        <w:br/>
        <w:t>J'ai de mauvaises nouvelles</w:t>
        <w:br/>
        <w:t>Et pourtant je me sens bien</w:t>
        <w:br/>
        <w:t>Mais à part ça la vie est belle</w:t>
        <w:br/>
        <w:t>Presque à cent pour cent</w:t>
        <w:br/>
        <w:t>Je me sens pousser des ailes</w:t>
        <w:br/>
        <w:t>Et je m'envole en chantant</w:t>
        <w:br/>
        <w:t>La la la la la la la</w:t>
        <w:br/>
        <w:t>La la la la la</w:t>
        <w:br/>
        <w:t>La la la la la</w:t>
        <w:br/>
        <w:t>La la...</w:t>
        <w:br/>
        <w:br/>
        <w:t>A part ça la vie est belle</w:t>
        <w:br/>
        <w:t>Je n'y comprends rien</w:t>
        <w:br/>
        <w:t>J'ai de mauvaises nouvelles</w:t>
        <w:br/>
        <w:t>Et pourtant je me sens bien</w:t>
        <w:br/>
        <w:t>Mais à part ça la vie est belle</w:t>
        <w:br/>
        <w:t>Presque à cent pour cent</w:t>
        <w:br/>
        <w:t>Je me sens pousser des ailes</w:t>
        <w:br/>
        <w:t>Et je m'envole en chantant</w:t>
        <w:br/>
        <w:t>Mais à part ça la vie est belle</w:t>
        <w:br/>
        <w:t>Je ni comprends rien</w:t>
        <w:br/>
        <w:t>J'ai de mauvaises nouvelles</w:t>
        <w:br/>
        <w:t>Et pourtant je me sens b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vec la tête, avec le coe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 dimanche soir d'hiver</w:t>
        <w:br/>
        <w:t>Il pleure le petit garçon</w:t>
        <w:br/>
        <w:t>Car il retourne à la pension</w:t>
        <w:br/>
        <w:t>Dans l'auto qui le reconduit</w:t>
        <w:br/>
        <w:t>Il sanglote sans dire un mot</w:t>
        <w:br/>
        <w:t>Les yeux baissés le cœur gros</w:t>
        <w:br/>
        <w:t>Sa mère le rassure tout bas</w:t>
        <w:br/>
        <w:t>Tu vas bien t'amuser là-bas</w:t>
        <w:br/>
        <w:br/>
        <w:t>{Refrain:}</w:t>
        <w:br/>
        <w:t>Il a dit oui avec la tête</w:t>
        <w:br/>
        <w:t>Il a dit non avec le cœur</w:t>
        <w:br/>
        <w:t>Il a sourit avec la tête</w:t>
        <w:br/>
        <w:t>Il a pleuré avec le cœur</w:t>
        <w:br/>
        <w:br/>
        <w:t>Le petit garçon est grand</w:t>
        <w:br/>
        <w:t>Il vient juste d'avoir seize ans</w:t>
        <w:br/>
        <w:t>C'est presque un homme maintenant</w:t>
        <w:br/>
        <w:t>Voilà qu'il est amoureux</w:t>
        <w:br/>
        <w:t>Et ce soir il court la chercher</w:t>
        <w:br/>
        <w:t>Mais elle a une voix changée</w:t>
        <w:br/>
        <w:t>Tu m'en veux pas mais tu sais nous deux</w:t>
        <w:br/>
        <w:t>Tu sais ce n'était pas sérieux</w:t>
        <w:br/>
        <w:br/>
        <w:t>{au Refrain}</w:t>
        <w:br/>
        <w:br/>
        <w:t>Maintenant il a réussi</w:t>
        <w:br/>
        <w:t>Il a une femme et deux garçons</w:t>
        <w:br/>
        <w:t>Une voiture et une belle maison</w:t>
        <w:br/>
        <w:t>Il travaille comme un damné</w:t>
        <w:br/>
        <w:t>Couché très tard, levé très tôt</w:t>
        <w:br/>
        <w:t>Il passe tout son temps au bureau</w:t>
        <w:br/>
        <w:t>Mais hier quelqu'un lui a dit : mon vieux</w:t>
        <w:br/>
        <w:t>Vous devez être un homme heureux</w:t>
        <w:br/>
        <w:br/>
        <w:t>{au Refrain}</w:t>
        <w:br/>
        <w:br/>
        <w:t>Il a dit oui avec la tête</w:t>
        <w:br/>
        <w:t>Il a dit non avec le cœur</w:t>
        <w:br/>
        <w:t>Il a sourit avec la tête</w:t>
        <w:br/>
        <w:t>Mais il a pleuré avec le cœur..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lles belles bel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 jour mon père me dit : Fiston</w:t>
        <w:br/>
        <w:t>J'te vois sortir le soir</w:t>
        <w:br/>
        <w:t>A ton âge il y a des choses</w:t>
        <w:br/>
        <w:t>Qu'un garçon doit savoir</w:t>
        <w:br/>
        <w:t>Les filles tu sais, méfie-toi</w:t>
        <w:br/>
        <w:t>C'est pas c'que tu crois</w:t>
        <w:br/>
        <w:br/>
        <w:t>Elles sont toutes</w:t>
        <w:br/>
        <w:t>Belles belles belles comme le jour</w:t>
        <w:br/>
        <w:t>Belles belles belles comme l'amour</w:t>
        <w:br/>
        <w:br/>
        <w:t>Elles te rendront fou de joie</w:t>
        <w:br/>
        <w:t>Fou de douleur mais crois-moi</w:t>
        <w:br/>
        <w:t>Mais plus fou d'elles de jour en jour</w:t>
        <w:br/>
        <w:t>Puis des filles de plus en plus</w:t>
        <w:br/>
        <w:t>Tu vas en rencontrer</w:t>
        <w:br/>
        <w:t>Peut-être même qu'un soir</w:t>
        <w:br/>
        <w:t>Tu oublieras de rentrer</w:t>
        <w:br/>
        <w:t>Plus t'en verras, plus t'en auras</w:t>
        <w:br/>
        <w:t>Et plus tu comprendras</w:t>
        <w:br/>
        <w:t>Dans ces moments, tu te souviendras</w:t>
        <w:br/>
        <w:t>Que ton vieux père disait :</w:t>
        <w:br/>
        <w:br/>
        <w:t>Elles sont toutes</w:t>
        <w:br/>
        <w:t>Belles belles belles comme le jour</w:t>
        <w:br/>
        <w:t>Belles belles belles comme l'amour</w:t>
        <w:br/>
        <w:br/>
        <w:t>Elles te rendront fou de joie</w:t>
        <w:br/>
        <w:t>Fou de douleur mais crois-moi</w:t>
        <w:br/>
        <w:t>Plus fou d'elles d'elles d'elles de jour en jour</w:t>
        <w:br/>
        <w:t>Un jour enfin tu la verras</w:t>
        <w:br/>
        <w:t>Tu n'peux pas te tromper</w:t>
        <w:br/>
        <w:t>Tu voudras lui dire "je t'aime"</w:t>
        <w:br/>
        <w:t>Mais tu n'pourras plus parler</w:t>
        <w:br/>
        <w:t>En un clin d'œil vous s'rez unis</w:t>
        <w:br/>
        <w:t>Pour le pire et le meilleur</w:t>
        <w:br/>
        <w:t>Mais tu tiendras là le vrai bonheur</w:t>
        <w:br/>
        <w:t>Aux yeux de ton cœur</w:t>
        <w:br/>
        <w:br/>
        <w:t>Elle sera</w:t>
        <w:br/>
        <w:t>Belle belle belle comme le jour</w:t>
        <w:br/>
        <w:t>Belle belle belle comme l'amour</w:t>
        <w:br/>
        <w:br/>
        <w:t>Comme j'ai dit à ta maman</w:t>
        <w:br/>
        <w:t>Tu lui diras en l'embrassant :</w:t>
        <w:br/>
        <w:br/>
        <w:t>Tu es, belle belle belle comme le jour</w:t>
        <w:br/>
        <w:t>Belle belle belle comme l'amour</w:t>
        <w:br/>
        <w:t>Belle belle belle comme le jour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'est la même chanson</w:t>
      </w:r>
    </w:p>
    <w:p>
      <w:pPr>
        <w:pStyle w:val="Normal"/>
        <w:rPr/>
      </w:pPr>
      <w:r>
        <w:rPr/>
        <w:t>Ces mots là, ça parait trop simple</w:t>
        <w:br/>
        <w:t>Mais ils sont vrais et puis c'est mon histoire</w:t>
        <w:br/>
        <w:t>Oui ces mots là et un peu de musique</w:t>
        <w:br/>
        <w:t>Et c'est la chanson que tout le monde</w:t>
        <w:br/>
        <w:t>Peut chanter un soir</w:t>
        <w:br/>
        <w:t>Et ce soir cette mélodie</w:t>
        <w:br/>
        <w:t>Me rappelle un amour qui vivait autrefois</w:t>
        <w:br/>
        <w:br/>
        <w:t>{Refrain:}</w:t>
        <w:br/>
        <w:t>Oui, c'est la même chanson</w:t>
        <w:br/>
        <w:t>Mais la différence c'est que toi tu n'es plus là</w:t>
        <w:br/>
        <w:t>Oui, c'est la même chanson</w:t>
        <w:br/>
        <w:t>Mais la différence c'est que toi tu ne l'entends pas</w:t>
        <w:br/>
        <w:br/>
        <w:t>Je suis vraiment fou d'écouter cette chanson</w:t>
        <w:br/>
        <w:t>Et de pleurer tout seul comme un idiot</w:t>
        <w:br/>
        <w:t>Mais elle me poursuit inlassablement</w:t>
        <w:br/>
        <w:t>Me rappelant le temps où tout me semblait beau</w:t>
        <w:br/>
        <w:t>Nous avons dansé des nuits entières</w:t>
        <w:br/>
        <w:t>On s'aimait pour toujours</w:t>
        <w:br/>
        <w:t>Mais ça c'était hier</w:t>
        <w:br/>
        <w:br/>
        <w:t>{au Refrain}</w:t>
        <w:br/>
        <w:br/>
        <w:t>Toutes ces choses, j'ai voulu te les dire</w:t>
        <w:br/>
        <w:t>Pour que tu saches combien tu m'as rendu heureux</w:t>
        <w:br/>
        <w:t>Bien sur j'ai souffert, j'ai même cru en mourir</w:t>
        <w:br/>
        <w:t>Mais ça valait la peine, c'était merveilleux</w:t>
        <w:br/>
        <w:t>On dansait sur cette musique</w:t>
        <w:br/>
        <w:t>On a fait l'amour sur cette musique</w:t>
        <w:br/>
        <w:br/>
        <w:t>{au Refrain}</w:t>
        <w:br/>
        <w:br/>
        <w:t>Non, non, tu ne l'entends plus</w:t>
        <w:br/>
        <w:t>Mais c'est la même chanson</w:t>
        <w:br/>
        <w:t>Mais la différence c'est que toi tu n'es plus là</w:t>
        <w:br/>
        <w:t>C'est la même chanson</w:t>
        <w:br/>
        <w:t>Mais la différence c'est que toi tu ne l'entends pas</w:t>
        <w:br/>
        <w:t>Oui, c'est la même chanson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tte année-l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ette année-là</w:t>
        <w:br/>
        <w:t>Je chantais pour la premiere fois</w:t>
        <w:br/>
        <w:t>Le public ne me connaissait pas</w:t>
        <w:br/>
        <w:t>Quelle année cette annee-là</w:t>
        <w:br/>
        <w:br/>
        <w:t>Cette année-là</w:t>
        <w:br/>
        <w:t>Le rock'n'roll venait d'ouvrir ses ailes</w:t>
        <w:br/>
        <w:t>Et dans mon coin je chantais belle, belle, belle</w:t>
        <w:br/>
        <w:t>Et le public aimait ça</w:t>
        <w:br/>
        <w:br/>
        <w:t>Déjà les Beatles étaient quatre garçons dans le vent</w:t>
        <w:br/>
        <w:t>Et moi ma chanson disait marche tout droit</w:t>
        <w:br/>
        <w:br/>
        <w:t>Cette année-là</w:t>
        <w:br/>
        <w:t>Quelle joie d'être l'idole des jeunes</w:t>
        <w:br/>
        <w:t>Pour des fans qui cassaient les fauteuils</w:t>
        <w:br/>
        <w:t>Plus j'y pense et moins j'oublie</w:t>
        <w:br/>
        <w:br/>
        <w:t>J'ai découvert mon premier mon dernier amour</w:t>
        <w:br/>
        <w:t>Le seul le grand l'unique et pour toujours le public</w:t>
        <w:br/>
        <w:br/>
        <w:t>Cette année-là</w:t>
        <w:br/>
        <w:t>Dans le ciel passait une musique</w:t>
        <w:br/>
        <w:t>Un oiseau qu'on appelait Spoutnik</w:t>
        <w:br/>
        <w:t>Quelle année cette année-là</w:t>
        <w:br/>
        <w:br/>
        <w:t>C'est là qu'on a dit adieu à Marilyn au cœur d'or</w:t>
        <w:br/>
        <w:t>Tandis que West Side battait tous les records</w:t>
        <w:br/>
        <w:br/>
        <w:t>Cette année-là</w:t>
        <w:br/>
        <w:t>Les guitares tiraient sur les violons</w:t>
        <w:br/>
        <w:t>On croyait qu'une révolution arrivait</w:t>
        <w:br/>
        <w:t>Cette année-là</w:t>
        <w:br/>
        <w:br/>
        <w:t>C'était hier, mais aujourd'hui rien n'a changé</w:t>
        <w:br/>
        <w:t>C'est le même métier qui ce soir recommence encore</w:t>
        <w:br/>
        <w:br/>
        <w:t>C'était l'année soixante deux</w:t>
        <w:br/>
        <w:t>C'était l'année soixante deux</w:t>
        <w:br/>
        <w:t>C'était l'année soixante deux</w:t>
        <w:br/>
        <w:t>C'était l'année soixante d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l fait beau, il fait bon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l fait beau, il fait bon</w:t>
        <w:br/>
        <w:t>La vie coule comme une chanson</w:t>
        <w:br/>
        <w:t>Aussitôt qu'une fille est aimée d'un garçon</w:t>
        <w:br/>
        <w:t>Il fait rouge, il fait bleu</w:t>
        <w:br/>
        <w:t>Il fait du soleil au fond des yeux</w:t>
        <w:br/>
        <w:t>Quand on vit dans la vie</w:t>
        <w:br/>
        <w:t>Comme des amoureux</w:t>
        <w:br/>
        <w:t>Tu prends des nuages, blancs ou gris, petits ou gros</w:t>
        <w:br/>
        <w:t>Tu les déchires en morceaux</w:t>
        <w:br/>
        <w:t>Tu mets les orages au fond d'une cage</w:t>
        <w:br/>
        <w:t>Et puis tu les jettes à l'eau</w:t>
        <w:br/>
        <w:t>Tu attrapes au piège</w:t>
        <w:br/>
        <w:t>Des flocons de neige</w:t>
        <w:br/>
        <w:t>Tu en fais des arcs-en-ciel</w:t>
        <w:br/>
        <w:t>Tu peins sur la brume</w:t>
        <w:br/>
        <w:t>Des rayons de lune</w:t>
        <w:br/>
        <w:t>Des oranges et puis du miel</w:t>
        <w:br/>
        <w:br/>
        <w:t>Il fait beau, il fait bon</w:t>
        <w:br/>
        <w:t>La vie coule comme une chanson</w:t>
        <w:br/>
        <w:t>Aussitôt qu'une fille est aimée d'un garçon</w:t>
        <w:br/>
        <w:t>Il fait rouge, il fait bleu</w:t>
        <w:br/>
        <w:t>Il fait du soleil au fond des yeux</w:t>
        <w:br/>
        <w:t>Quand on vit dans la vie</w:t>
        <w:br/>
        <w:t>Comme des amoureux</w:t>
        <w:br/>
        <w:t>Tu joues les cigales</w:t>
        <w:br/>
        <w:t>Tu parles aux étoiles</w:t>
        <w:br/>
        <w:t>En plein milieu de l'hiver</w:t>
        <w:br/>
        <w:t>Tu te prends la tête</w:t>
        <w:br/>
        <w:t>Comme une planète</w:t>
        <w:br/>
        <w:t>Et tu marches sur la mer</w:t>
        <w:br/>
        <w:t>Tu pars en croisière</w:t>
        <w:br/>
        <w:t>Autour de la Terre</w:t>
        <w:br/>
        <w:t>Le long de la Voie Lactée</w:t>
        <w:br/>
        <w:t>Et tu te retrouves</w:t>
        <w:br/>
        <w:t>Où l'on se retrouve</w:t>
        <w:br/>
        <w:t>Quand on n'sait plus où l'on est</w:t>
        <w:br/>
        <w:br/>
        <w:t>Il fait beau, il fait bon</w:t>
        <w:br/>
        <w:t>La vie coule comme une chanson</w:t>
        <w:br/>
        <w:t>Aussitôt qu'une fille est aimée d'un garçon</w:t>
        <w:br/>
        <w:t>Il fait rouge, il fait bleu</w:t>
        <w:br/>
        <w:t>Il fait du soleil au fond des yeux</w:t>
        <w:br/>
        <w:t>Quand on vit dans la vie</w:t>
        <w:br/>
        <w:t>Comme des amoureux</w:t>
        <w:br/>
        <w:br/>
        <w:t>Il fait beau, il fait bon</w:t>
        <w:br/>
        <w:t>La vie coule comme une chanson</w:t>
        <w:br/>
        <w:t>Aussitôt qu'une fille est aimée d'un garçon</w:t>
        <w:br/>
        <w:t>Il fait rouge, il fait bleu</w:t>
        <w:br/>
        <w:t>Il fait du soleil au fond des yeux</w:t>
        <w:br/>
        <w:t>Quand on vit dans la vie</w:t>
        <w:br/>
        <w:t>Comme des amoureux</w:t>
        <w:br/>
        <w:t>La la la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'attendra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Mais si un jour tu te retrouve toute seule,</w:t>
        <w:br/>
        <w:t>Que tu t'imagines que les gens t'en veulent,</w:t>
        <w:br/>
        <w:t>Que le bonheur soudain t'abandonne,</w:t>
        <w:br/>
        <w:t>Que pour te consoler tu ne trouves personne,</w:t>
        <w:br/>
        <w:t>Viens vite, viens vite, je t'attendrai, viens vite, je t'attendrai.</w:t>
        <w:br/>
        <w:br/>
        <w:t>J'attendrai que tu me reviennes à nouveau</w:t>
        <w:br/>
        <w:t>J'attendrai, j'attendrai longtemps s'il le faut.</w:t>
        <w:br/>
        <w:br/>
        <w:t>Oui et si un jour tout n'est que confusion,</w:t>
        <w:br/>
        <w:t>Que ce nouvel amour n'était qu'illusion,</w:t>
        <w:br/>
        <w:t>Qu'à la dérive tu te laisse aller,</w:t>
        <w:br/>
        <w:t>Que tu cherches une main pour te rattraper,</w:t>
        <w:br/>
        <w:t>Viens vite, viens vite, je t'attendrai, viens vite, je t'attendrai.</w:t>
        <w:br/>
        <w:br/>
        <w:t>J'attendrai que tu me reviennes à nouveau</w:t>
        <w:br/>
        <w:t>J'attendrai, j'attendrais longtemps s'il le faut.</w:t>
        <w:br/>
        <w:t>J'attendrai que tu me reviennes à nouveau</w:t>
        <w:br/>
        <w:t>J'attendrai, j'attendrais longtemps s'il le faut.</w:t>
        <w:br/>
        <w:br/>
        <w:t>Oui car si ce jour devait arriver,</w:t>
        <w:br/>
        <w:t>N'aie pas peur, j'oublierais le passé,</w:t>
        <w:br/>
        <w:t>Ce jour-là surtout rappelle-toi</w:t>
        <w:br/>
        <w:t>Que tu peux toujours compter sur moi</w:t>
        <w:br/>
        <w:t>Viens vite, viens vite, je t'attendrai, viens vite, je t'attendrai.</w:t>
        <w:br/>
        <w:br/>
        <w:t>J'attendrai que tu me reviennes à nouveau</w:t>
        <w:br/>
        <w:t>J'attendrai, j'attendrais longtemps s'il le faut.</w:t>
        <w:br/>
        <w:t>J'attendrai avec tout l'amour qu'il te faut</w:t>
        <w:br/>
        <w:t>J'attendrai, tu peux toujours compter sur mo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'y pense et puis j'oubl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out le monde me demande si je t'aime encore</w:t>
        <w:br/>
        <w:t>Et si je pense encore à toi</w:t>
        <w:br/>
        <w:t>Ils me demandent de parler de mon cœur</w:t>
        <w:br/>
        <w:t>Si triste depuis de long mois.</w:t>
        <w:br/>
        <w:t>Je mens un petit peu, et je dis fièrement :</w:t>
        <w:br/>
        <w:t>"Cette histoire est finie"</w:t>
        <w:br/>
        <w:t>Mais je dois avouer que certains soirs peut-être</w:t>
        <w:br/>
        <w:t>Parfois j'y pense et puis j'oublie</w:t>
        <w:br/>
        <w:br/>
        <w:t>{Refrain:}</w:t>
        <w:br/>
        <w:t>J'y pense et puis j'oublie</w:t>
        <w:br/>
        <w:t>J'y pense surtout quand je suis seul la nuit</w:t>
        <w:br/>
        <w:t>Et quand ton souvenir</w:t>
        <w:br/>
        <w:t>Revient me faire souffrir</w:t>
        <w:br/>
        <w:t>Très vite j'y pense et puis j'oublie.</w:t>
        <w:br/>
        <w:br/>
        <w:t>Tout le monde me demande si j'ai pleuré</w:t>
        <w:br/>
        <w:t>Et si je pleure encore pour toi</w:t>
        <w:br/>
        <w:t>Mais s'ils me le demandent</w:t>
        <w:br/>
        <w:t>C'est tout simplement pour pouvoir rire de moi</w:t>
        <w:br/>
        <w:t>Si je mens un petit peu et je dis fièrement :</w:t>
        <w:br/>
        <w:t>"Je n'ai jamais pleuré de ma vie"</w:t>
        <w:br/>
        <w:t>C'est tout juste si les yeux me picotent un peu</w:t>
        <w:br/>
        <w:t>Lorsque j'y pense et puis j'oublie</w:t>
        <w:br/>
        <w:br/>
        <w:t>{Au refrain}</w:t>
        <w:br/>
        <w:br/>
        <w:t>J'y pense et puis j'oublie</w:t>
        <w:br/>
        <w:t>Mais j'y pense beaucoup plus que je n'oublie</w:t>
        <w:br/>
        <w:t>Car tout au fond de moi</w:t>
        <w:br/>
        <w:t>Je sens que cet amour</w:t>
        <w:br/>
        <w:t>J'y pense j'y penserai toujours</w:t>
        <w:br/>
        <w:t>J'y pense j'y penserai touj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jouet extraordina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Quand j'étais un petit garçon, plein de vie et de joie</w:t>
        <w:br/>
        <w:t>Un jour que j'étais très gentil, mon père me rapporta</w:t>
        <w:br/>
        <w:t>Un jouet extraordinaire avec de gros yeux verts</w:t>
        <w:br/>
        <w:t>Je l'ai pris dans mes bras mais quand je l'ai posé par terre</w:t>
        <w:br/>
        <w:br/>
        <w:t>{Refrain:}</w:t>
        <w:br/>
        <w:t>Il faisait "Zip" quand il roulait</w:t>
        <w:br/>
        <w:t>"Bap" quand il tournait</w:t>
        <w:br/>
        <w:t>"Brrr" quand il marchait</w:t>
        <w:br/>
        <w:t>Je ne sais pas ce que c'était</w:t>
        <w:br/>
        <w:t>Et je crois que je ne le saurai jamais</w:t>
        <w:br/>
        <w:br/>
        <w:t>Tout étonné la première fois, quand je l'ai retourné</w:t>
        <w:br/>
        <w:t>J'ai vu qu'il avait sur le ventre deux gros boutons dorés</w:t>
        <w:br/>
        <w:t>J'ai poussé l'un et l'autre après, puis les ai tirés tous les deux</w:t>
        <w:br/>
        <w:t>Mais quand je l'ai reposé par terre, j'ai ouvert de grands yeux</w:t>
        <w:br/>
        <w:br/>
        <w:t>{Au refrain}</w:t>
        <w:br/>
        <w:br/>
        <w:t>Il marcha comme un militaire, tout à coup il s'assit</w:t>
        <w:br/>
        <w:t>Il passa sous une chaise et puis, soudain disparut sous le lit</w:t>
        <w:br/>
        <w:t>J'ai pleuré tandis que mon père, lui, riait aux éclats</w:t>
        <w:br/>
        <w:t>Car en me retournant, je vis le jouet qui était derrière moi</w:t>
        <w:br/>
        <w:br/>
        <w:t>{Au refrain}</w:t>
        <w:br/>
        <w:br/>
        <w:t>Les années ont passé trop vite, et justement hier</w:t>
        <w:br/>
        <w:t>Dans le grenier j'ai retrouvé ce jouet extraordinaire</w:t>
        <w:br/>
        <w:t>J'ai appelé mon petit garçon, et le lui ai offert</w:t>
        <w:br/>
        <w:t>Il était vieux et tout rouillé, mais quand on l'a posé par terre</w:t>
        <w:br/>
        <w:br/>
        <w:t>{Au refrain}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36"/>
          <w:szCs w:val="36"/>
        </w:rPr>
        <w:t>Le lundi au sole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lang w:val="en-GB"/>
        </w:rPr>
        <w:t>Regarde ta montre</w:t>
        <w:br/>
        <w:t>Il est déjà huit heures</w:t>
        <w:br/>
        <w:t>Embrassons-nous tendrement</w:t>
        <w:br/>
        <w:t>Un taxi t'emporte</w:t>
        <w:br/>
        <w:t>Tu t'en vas, mon cœur</w:t>
        <w:br/>
        <w:t>Parmi ces milliers de gens</w:t>
        <w:br/>
        <w:t>C'est une journée idéale</w:t>
        <w:br/>
        <w:t>Pour marcher dans la forêt</w:t>
        <w:br/>
        <w:t>On trouverait plus normal</w:t>
        <w:br/>
        <w:t>D'aller se coucher</w:t>
        <w:br/>
        <w:t>Seuls dans les genêts</w:t>
        <w:br/>
        <w:br/>
        <w:t>Le lundi au soleil</w:t>
        <w:br/>
        <w:t>C'est une chose qu'on n'aura jamais</w:t>
        <w:br/>
        <w:t>Chaque fois c'est pareil</w:t>
        <w:br/>
        <w:t>C'est quand on est derrière les carreaux</w:t>
        <w:br/>
        <w:t>Quand on travaille que le ciel est beau</w:t>
        <w:br/>
        <w:t>Qu'il doit faire beau sur les routes</w:t>
        <w:br/>
        <w:t>Le lundi au soleil</w:t>
        <w:br/>
        <w:br/>
        <w:t>Le lundi au soleil</w:t>
        <w:br/>
        <w:t>On pourrait le passer à s'aimer</w:t>
        <w:br/>
        <w:t>Le lundi au soleil</w:t>
        <w:br/>
        <w:t>On serait mieux dans l'odeur des foins</w:t>
        <w:br/>
        <w:t>On aimerait mieux cueillir le raisin</w:t>
        <w:br/>
        <w:t>Ou simplement ne rien faire</w:t>
        <w:br/>
        <w:t>Le lundi au soleil</w:t>
        <w:br/>
        <w:br/>
        <w:t xml:space="preserve">Toi, tu es à... </w:t>
      </w:r>
      <w:r>
        <w:rPr/>
        <w:t>l'autre bout</w:t>
        <w:br/>
        <w:t>De cette ville</w:t>
        <w:br/>
        <w:t>Là-bas, comme chaque jour</w:t>
        <w:br/>
        <w:t>Les dernières heures</w:t>
        <w:br/>
        <w:t>Sont les plus difficiles</w:t>
        <w:br/>
        <w:t>J'ai besoin de ton amour</w:t>
        <w:br/>
        <w:t>Et puis dans la foule au loin</w:t>
        <w:br/>
        <w:t>Je te vois, tu me souris</w:t>
        <w:br/>
        <w:t>Les néons des magasins</w:t>
        <w:br/>
        <w:t>Sont tous allumés</w:t>
        <w:br/>
        <w:t>C'est déjà la nuit</w:t>
        <w:br/>
      </w:r>
      <w:r>
        <w:rPr>
          <w:sz w:val="16"/>
          <w:szCs w:val="16"/>
        </w:rPr>
        <w:br/>
      </w:r>
      <w:r>
        <w:rPr/>
        <w:t>Le lundi au soleil</w:t>
        <w:br/>
        <w:t>C'est une chose qu'on n'aura jamais</w:t>
        <w:br/>
        <w:t>Chaque fois c'est pareil</w:t>
        <w:br/>
        <w:t>C'est quand on est derrière les carreaux</w:t>
        <w:br/>
        <w:t>Quand on travaille que le ciel est beau</w:t>
        <w:br/>
        <w:t>Qu'il doit faire beau sur les routes</w:t>
        <w:br/>
        <w:t>Le lundi au soleil</w:t>
        <w:br/>
      </w:r>
      <w:r>
        <w:rPr>
          <w:sz w:val="16"/>
          <w:szCs w:val="16"/>
        </w:rPr>
        <w:br/>
      </w:r>
      <w:r>
        <w:rPr/>
        <w:t>Le lundi au soleil</w:t>
        <w:br/>
        <w:t>On pourrait le passer à s'aimer</w:t>
        <w:br/>
        <w:t>Le lundi au soleil</w:t>
        <w:br/>
        <w:t>On serait mieux dans l'odeur des foins</w:t>
        <w:br/>
        <w:t>On aimerait mieux cueillir le raisin</w:t>
        <w:br/>
        <w:t>Ou simplement ne rien faire</w:t>
        <w:br/>
        <w:t>Le lundi au sole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is quand le mat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es arbres géants</w:t>
        <w:br/>
        <w:t>Couverts de fleurs de sang</w:t>
        <w:br/>
        <w:t>Rampent vers moi</w:t>
        <w:br/>
        <w:t>Je voudrais fuir mais je ne peux pas</w:t>
        <w:br/>
        <w:t>Je pousse un grand cri</w:t>
        <w:br/>
        <w:t>J'me réveille dans mon lit</w:t>
        <w:br/>
        <w:t>Mes mains tremblent</w:t>
        <w:br/>
        <w:t>Je n'y peux rien, j'ai peur de la nuit</w:t>
        <w:br/>
        <w:br/>
        <w:t>{Refrain:}</w:t>
        <w:br/>
        <w:t>Mais quand le matin</w:t>
        <w:br/>
        <w:t>Je vois le soleil le matin</w:t>
        <w:br/>
        <w:t>Aussitôt j'oublie</w:t>
        <w:br/>
        <w:t>Les angoisses de la nuit</w:t>
        <w:br/>
        <w:t>Oui, quand le matin</w:t>
        <w:br/>
        <w:t>Je vois le ciel bleu le matin</w:t>
        <w:br/>
        <w:t>Je respire enfin</w:t>
        <w:br/>
        <w:t>Et la vie me revient</w:t>
        <w:br/>
        <w:br/>
        <w:t>Je vole dans le ciel</w:t>
        <w:br/>
        <w:t>Je suis bien, j'ai des ailes</w:t>
        <w:br/>
        <w:t>Adieu la Terre</w:t>
        <w:br/>
        <w:t>Mais un éclair</w:t>
        <w:br/>
        <w:t>Je tombe comme une pierre</w:t>
        <w:br/>
        <w:t>Je me lève d'un bond</w:t>
        <w:br/>
        <w:t>Quelqu'un frappe au plafond</w:t>
        <w:br/>
        <w:t>J'ai dû crier</w:t>
        <w:br/>
        <w:t>Je n'y peux rien, j'ai peur de la nuit</w:t>
        <w:br/>
        <w:br/>
        <w:t>{au Refrain}</w:t>
        <w:br/>
        <w:br/>
        <w:t>Je me sens si seul</w:t>
        <w:br/>
        <w:t>J'ai besoin de quelqu'un</w:t>
        <w:br/>
        <w:t>Je l'appelle</w:t>
        <w:br/>
        <w:t>Où est la fille qui manque à mes nuits ?</w:t>
        <w:br/>
        <w:t>Je lui tends les mains</w:t>
        <w:br/>
        <w:t>Je lui offre ma vie</w:t>
        <w:br/>
        <w:t>Je suis trop seul</w:t>
        <w:br/>
        <w:t>Je n'y peux rien j'ai peur de la nuit</w:t>
        <w:br/>
        <w:br/>
        <w:t>{au Refrai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 j'avais un martea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i j'avais un marteau</w:t>
        <w:br/>
        <w:t>Je cognerais le jour</w:t>
        <w:br/>
        <w:t>Je cognerais la nuit</w:t>
        <w:br/>
        <w:t>J'y mettrais tout mon cœur</w:t>
        <w:br/>
        <w:t>Je bâtirais une ferme</w:t>
        <w:br/>
        <w:t>Une grange et une barrière</w:t>
        <w:br/>
        <w:t>Et j'y mettrais mon père</w:t>
        <w:br/>
        <w:t>Ma mère, mes frères et mes sœurs</w:t>
        <w:br/>
        <w:t>Oh oh, ce serait le bonheur</w:t>
        <w:br/>
        <w:br/>
        <w:t>Si j'avais une cloche</w:t>
        <w:br/>
        <w:t>Je sonnerais le jour</w:t>
        <w:br/>
        <w:t>Je sonnerais la nuit</w:t>
        <w:br/>
        <w:t>J'y mettrais tout mon cœur,</w:t>
        <w:br/>
        <w:t>Pour le travail à l'aube</w:t>
        <w:br/>
        <w:t>Et le soir pour la soupe</w:t>
        <w:br/>
        <w:t>J'appellerais mon père</w:t>
        <w:br/>
        <w:t>Ma mère, mes frères et mes sœurs</w:t>
        <w:br/>
        <w:t>Oh oh, ce serait le bonheur</w:t>
        <w:br/>
        <w:br/>
        <w:t>Si j'avais une chanson</w:t>
        <w:br/>
        <w:t>J'la chanterais le jour</w:t>
        <w:br/>
        <w:t>J'la chanterais la nuit</w:t>
        <w:br/>
        <w:t>J'y mettrais tout mon cœur</w:t>
        <w:br/>
        <w:t>En retournant la terre</w:t>
        <w:br/>
        <w:t>Pour alléger nos peines</w:t>
        <w:br/>
        <w:t>J'la chanterais à mon père</w:t>
        <w:br/>
        <w:t>Ma mère, mes frères et mes sœurs</w:t>
        <w:br/>
        <w:t>Oh oh, ce serait le bonheur</w:t>
        <w:br/>
        <w:br/>
        <w:t>Si j'avais un marteau</w:t>
        <w:br/>
        <w:t>Et si j'avais une cloche</w:t>
        <w:br/>
        <w:t>Puis si j'avais une chanson à chanter</w:t>
        <w:br/>
        <w:t>Je serais le plus heureux</w:t>
        <w:br/>
        <w:t>Je ne voudrais rien d'autre</w:t>
        <w:br/>
        <w:t>Qu'un marteau, une cloche et une chanson</w:t>
        <w:br/>
        <w:t>Pour l'amour de mon père</w:t>
        <w:br/>
        <w:t>Ma mère, mes frères et mes sœurs</w:t>
        <w:br/>
        <w:t>Oh oh, ce serait le bonheur</w:t>
        <w:br/>
        <w:br/>
        <w:t>C'est le marteau du courage</w:t>
        <w:br/>
        <w:t>C'est la cloche de la liberté</w:t>
        <w:br/>
        <w:t>Mais la chanson c'est pour mon père</w:t>
        <w:br/>
        <w:t>Ma mère, mes frères et mes sœurs</w:t>
        <w:br/>
        <w:t>Oh oh, pour moi c'est le bonheur</w:t>
        <w:br/>
        <w:t>C'est ça le vrai bonheur</w:t>
        <w:br/>
        <w:t>Si j'avais un marteau</w:t>
        <w:br/>
        <w:t>Si j'avais un mart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op au nom de l'amo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top au nom de l'amour</w:t>
        <w:br/>
        <w:t>Avant qu'il soit trop tard</w:t>
        <w:br/>
        <w:t>Je sais bien où tu t'en vas,</w:t>
        <w:br/>
        <w:t>Quand tu t'en vas comme un oiseau blessé.</w:t>
        <w:br/>
        <w:t>Je connais cet inconnu</w:t>
        <w:br/>
        <w:t>Que tu retrouve dans la rue.</w:t>
        <w:br/>
        <w:t>Tu t'aimes à partager ton cœur,</w:t>
        <w:br/>
        <w:t>Mais moi dans mon coin j'ai peur</w:t>
        <w:br/>
        <w:br/>
        <w:t>{Si tu m'aimes}</w:t>
        <w:br/>
        <w:t>Ne joues plus avec le feu</w:t>
        <w:br/>
        <w:t>{Si tu m'aimes}</w:t>
        <w:br/>
        <w:t>Ne joues plus avec nous deux</w:t>
        <w:br/>
        <w:br/>
        <w:t>Stop, au nom de l'amour</w:t>
        <w:br/>
        <w:t>Avant qu'il soit trop tard,</w:t>
        <w:br/>
        <w:t>Stop, au nom de l'amour</w:t>
        <w:br/>
        <w:t>Avant qu'il soit trop tard,</w:t>
        <w:br/>
        <w:br/>
        <w:t>Si tu m'aimes</w:t>
        <w:br/>
        <w:t>Si tu m'aimes</w:t>
        <w:br/>
        <w:br/>
        <w:t>Je sais qu'avant d'en arriver là</w:t>
        <w:br/>
        <w:t>Tu t'es longtemps battue contre toi.</w:t>
        <w:br/>
        <w:t>Mais ce soir sais-tu encore</w:t>
        <w:br/>
        <w:t>Qui de nous deux est le plus fort ?</w:t>
        <w:br/>
        <w:t>Il est encore temps je crois de changer de chemin</w:t>
        <w:br/>
        <w:br/>
        <w:t>{Si tu m'aimes}</w:t>
        <w:br/>
        <w:t>Ne joues plus avec le feu</w:t>
        <w:br/>
        <w:t>{Si tu m'aimes}</w:t>
        <w:br/>
        <w:t>Ne joues plus avec nous deux</w:t>
        <w:br/>
        <w:br/>
        <w:t>Stop, au nom de l'amour</w:t>
        <w:br/>
        <w:t>Avant qu'il soit trop tard,</w:t>
        <w:br/>
        <w:t>Stop, au nom de l'amour</w:t>
        <w:br/>
        <w:t>Avant qu'il soit trop tard,</w:t>
        <w:br/>
        <w:br/>
        <w:t>Si tu m'aimes</w:t>
        <w:br/>
        <w:t>Si tu m'aimes</w:t>
        <w:br/>
        <w:br/>
        <w:t>Des jours, des nuits j'ai voulu comprendre</w:t>
        <w:br/>
        <w:t>Et j'ai vraiment tout fait pour t'attendre</w:t>
        <w:br/>
        <w:t>Mais ce soir tu vas vers lui</w:t>
        <w:br/>
        <w:t>Je crois que j'ai perdu ma vie</w:t>
        <w:br/>
        <w:br/>
        <w:t>Stop, au nom de l'amour</w:t>
        <w:br/>
        <w:t>Avant qu'il soit trop tard,</w:t>
        <w:br/>
        <w:t>Stop, au nom de l'amour</w:t>
        <w:br/>
        <w:t>Avant qu'il soit trop tard,</w:t>
        <w:br/>
        <w:t>Stop, au nom de l'amour</w:t>
        <w:br/>
        <w:t>Stop, au nom de l'amour</w:t>
        <w:br/>
        <w:t>Stop, au nom de l'amour</w:t>
        <w:br/>
        <w:t>STOP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e chanson popula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pendule de l'entrée</w:t>
        <w:br/>
        <w:t>S'est arrêtée sur midi</w:t>
        <w:br/>
        <w:t>A ce moment très précis</w:t>
        <w:br/>
        <w:t>Où tu m'as dit: " Je vais partir "</w:t>
        <w:br/>
        <w:t>Et puis tu es partie</w:t>
        <w:br/>
        <w:t>J'ai cherché le repos</w:t>
        <w:br/>
        <w:t>J'ai vécu comme un robot</w:t>
        <w:br/>
        <w:t>Mais aucune autre n'est venue</w:t>
        <w:br/>
        <w:t>Remonter ma vie</w:t>
        <w:br/>
        <w:t>Là où tu vas</w:t>
        <w:br/>
        <w:t>Tu entendras j'en suis sûr</w:t>
        <w:br/>
        <w:t>Dans d'autres voix qui rassurent</w:t>
        <w:br/>
        <w:t>Mes mots d'amour</w:t>
        <w:br/>
        <w:t>Tu te prendras</w:t>
        <w:br/>
        <w:t>Au jeu des passions qu'on jure</w:t>
        <w:br/>
        <w:t>Mais tu verras d'aventure</w:t>
        <w:br/>
        <w:t>Le grand amour</w:t>
        <w:br/>
        <w:br/>
        <w:t>Ça s'en va et ça revient</w:t>
        <w:br/>
        <w:t>C'est fait de tout petits riens</w:t>
        <w:br/>
        <w:t>Ça se chante et ça se danse</w:t>
        <w:br/>
        <w:t>Et ça revient, ça se retient</w:t>
        <w:br/>
        <w:t>Comme une chanson populaire</w:t>
        <w:br/>
        <w:t>L'amour c'est comme un refrain</w:t>
        <w:br/>
        <w:t>Ça vous glisse entre les mains</w:t>
        <w:br/>
        <w:t>Ça se chante et ça se danse</w:t>
        <w:br/>
        <w:t>Et ça revient, ça se retient</w:t>
        <w:br/>
        <w:t>Comme une chanson populaire</w:t>
        <w:br/>
        <w:t>Ça vous fait un cœur tout neuf</w:t>
        <w:br/>
        <w:t>Ça vous accroche des ailes blanches dans le dos</w:t>
        <w:br/>
        <w:t>Ça vous fait marcher sur des nuages</w:t>
        <w:br/>
        <w:t>Et ça vous poursuit en un mot</w:t>
        <w:br/>
        <w:t>Ça s'en va et ça revient</w:t>
        <w:br/>
        <w:t>C'est fait de tout petits riens</w:t>
        <w:br/>
        <w:t>Ça se chante et ça se danse</w:t>
        <w:br/>
        <w:t>Et ça revient, ça se retient</w:t>
        <w:br/>
        <w:t>Comme une chanson populaire</w:t>
        <w:br/>
        <w:br/>
        <w:t>Toi et moi amoureux</w:t>
        <w:br/>
        <w:t>Autant ne plus y penser</w:t>
        <w:br/>
        <w:t xml:space="preserve">On s'était plus à y croire </w:t>
        <w:br/>
        <w:t>Mais c'est déjà une vieille histoire</w:t>
        <w:br/>
        <w:t>Ta vie n'est plus ma vie</w:t>
        <w:br/>
        <w:t>Je promène ma souffrance</w:t>
        <w:br/>
        <w:t>De notre chambre au salon</w:t>
        <w:br/>
        <w:t>Je vais, je viens, je tourne en rond</w:t>
        <w:br/>
        <w:t>Dans mon silence</w:t>
        <w:br/>
        <w:t>Je crois entendre</w:t>
        <w:br/>
        <w:t>Ta voix comme un murmure</w:t>
        <w:br/>
        <w:t>Qui me disait je t'assure</w:t>
        <w:br/>
        <w:t>Le grand amour</w:t>
        <w:br/>
        <w:t>Sans t'y attendre viendra</w:t>
        <w:br/>
        <w:t>Pour toi j'en suis sûr</w:t>
        <w:br/>
        <w:t>Il guérira tes blessures</w:t>
        <w:br/>
        <w:t>Le grand amour</w:t>
        <w:br/>
        <w:br/>
        <w:t>Ça s'en va et ça revient</w:t>
        <w:br/>
        <w:t>C'est fait de tout petits riens</w:t>
        <w:br/>
        <w:t>Ça se chante et ça se danse</w:t>
        <w:br/>
        <w:t>Et ça revient, ça se retient</w:t>
        <w:br/>
        <w:t>Comme une chanson populaire</w:t>
        <w:br/>
        <w:t>L'amour c'est comme un refrain</w:t>
        <w:br/>
        <w:t>Ça vous glisse entre les mains</w:t>
        <w:br/>
        <w:t>Ça se chante et ça se danse</w:t>
        <w:br/>
        <w:t>Et ça revient, ça se retient</w:t>
        <w:br/>
        <w:t>Comme une chanson populaire</w:t>
        <w:br/>
        <w:t>Ça vous fait un cœur tout neuf</w:t>
        <w:br/>
        <w:t>Ça vous accroche des ailes blanches dans le dos</w:t>
        <w:br/>
        <w:t>Ça vous fait marcher sur des nuages</w:t>
        <w:br/>
        <w:t>Et ça vous poursuit en un m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Y a le printemps qui chant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lang w:val="en-GB"/>
        </w:rPr>
        <w:t>Dis, ça fait combien de temps</w:t>
        <w:br/>
        <w:t>Que tu n'as pas vu un peuplier</w:t>
        <w:br/>
        <w:t>Une fleur des champs ?</w:t>
        <w:br/>
      </w:r>
      <w:r>
        <w:rPr/>
        <w:t>Si tu as quelques chagrins</w:t>
        <w:br/>
        <w:t>Pour les oublier il y a toujours une gare, un train</w:t>
        <w:br/>
        <w:t>Change de ciel, viens voir la terre,</w:t>
        <w:br/>
        <w:t>Voir le soleil et les rivières</w:t>
        <w:br/>
        <w:br/>
        <w:t>{Refrain:}</w:t>
        <w:br/>
        <w:t>Viens à la maison y a le printemps qui chante</w:t>
        <w:br/>
        <w:t>Viens à la maison tous les oiseaux t'attendent</w:t>
        <w:br/>
        <w:t>Les pommiers sont en fleurs</w:t>
        <w:br/>
        <w:t>Ils berceront ton cœur</w:t>
        <w:br/>
        <w:t>Toi qui es tout en pleurs</w:t>
        <w:br/>
        <w:t>Ne reste pas dans la ville</w:t>
        <w:br/>
        <w:t>Viens à la maison y a le printemps qui chante</w:t>
        <w:br/>
        <w:t>Viens à la maison tous les oiseaux t'attendent</w:t>
        <w:br/>
        <w:t>Près des grands étangs bleus</w:t>
        <w:br/>
        <w:t>Et dans les chemins creux</w:t>
        <w:br/>
        <w:t>On ira tous les deux oublier ce rêve facile.</w:t>
        <w:br/>
        <w:br/>
        <w:t>Le premier vent du matin sera ton ami</w:t>
        <w:br/>
        <w:t>Quand tu iras t'asseoir au jardin</w:t>
        <w:br/>
        <w:t>Et puis le temps passera et tu me diras</w:t>
        <w:br/>
        <w:t>Tout mon passé il est loin déjà</w:t>
        <w:br/>
        <w:t>Tu ouvriras une fenêtre</w:t>
        <w:br/>
        <w:t>Un beau matin, tu vas renaître</w:t>
        <w:br/>
        <w:br/>
        <w:t>{au Refrain 2x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ui qui res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Je remets ce disque que tu n'écoutes pas</w:t>
        <w:br/>
        <w:t>mon esprit est ailleurs</w:t>
        <w:br/>
        <w:t>le front contre la vitre je te revois partir</w:t>
        <w:br/>
        <w:t>en déchirant mon cœur</w:t>
        <w:br/>
        <w:t>ta voiture s'est fondue dans la nuit</w:t>
        <w:br/>
        <w:t>et mon dieu que c'est dur de voir mourir sa vie</w:t>
        <w:br/>
        <w:br/>
        <w:t>{Refrain:}</w:t>
        <w:br/>
        <w:t>O oui le plus malheureux</w:t>
        <w:br/>
        <w:t>c'est celui qui reste</w:t>
        <w:br/>
        <w:t>et celui qui reste</w:t>
        <w:br/>
        <w:t>c'est moi</w:t>
        <w:br/>
        <w:t>oui le plus malheureux</w:t>
        <w:br/>
        <w:t>c'est celui qui reste</w:t>
        <w:br/>
        <w:t>et celui qui reste</w:t>
        <w:br/>
        <w:t>c'est moi</w:t>
        <w:br/>
        <w:br/>
        <w:t>D'une main pensive je frôle les objets</w:t>
        <w:br/>
        <w:t>que tu aimais hier</w:t>
        <w:br/>
        <w:t>tu gardes notre enfant</w:t>
        <w:br/>
        <w:t>moi cette maison froide</w:t>
        <w:br/>
        <w:t>o j'ai logé l'hiver</w:t>
        <w:br/>
        <w:t>devant toi j'ai su ne pas pleurer</w:t>
        <w:br/>
        <w:t>mais je n'ai même pas su garder cette fierté</w:t>
        <w:br/>
        <w:br/>
        <w:t>{Refrain, ad lib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 sais</w:t>
      </w:r>
    </w:p>
    <w:p>
      <w:pPr>
        <w:pStyle w:val="Normal"/>
        <w:rPr/>
      </w:pPr>
      <w:r>
        <w:rPr/>
        <w:t>Je sais que cette fois, c'est la fin</w:t>
        <w:br/>
        <w:t>Je sais que l'on n'y peut plus rien</w:t>
        <w:br/>
        <w:t>Je sais, mais je ne peux pas croire</w:t>
        <w:br/>
        <w:t>Je sais qu'il n'y a plus d'espoir</w:t>
        <w:br/>
        <w:br/>
        <w:t>J'ai peur, si peur seul dans la vie</w:t>
        <w:br/>
        <w:t>J'ai froid, si froid tout seul, la nuit</w:t>
        <w:br/>
        <w:t>Je pleure de haine au petit jour</w:t>
        <w:br/>
        <w:t>Je te hais en gémissant d'amour</w:t>
        <w:br/>
        <w:br/>
        <w:t>{Refrain:}</w:t>
        <w:br/>
        <w:t>Oh, j'ai si mal, si mal</w:t>
        <w:br/>
        <w:t>De penser qu'un autre déjà</w:t>
        <w:br/>
        <w:t>Te serre dans ses bras</w:t>
        <w:br/>
        <w:t>Oh, j'ai si mal, si mal</w:t>
        <w:br/>
        <w:t>Et pourtant</w:t>
        <w:br/>
        <w:t>Depuis bien longtemps</w:t>
        <w:br/>
        <w:t>Je sais, je sais</w:t>
        <w:br/>
        <w:br/>
        <w:t>Je sais que je n'ai jamais su</w:t>
        <w:br/>
        <w:t>Je sais que je n'aurais pas dû</w:t>
        <w:br/>
        <w:t>Je sais que souvent, j'ai eu tort</w:t>
        <w:br/>
        <w:t>Je sais que notre amour est mort</w:t>
        <w:br/>
        <w:br/>
        <w:t>{au Refrain}</w:t>
        <w:br/>
        <w:br/>
        <w:t>Je sais que l'on n'y peut plus rien</w:t>
        <w:br/>
        <w:t>Je sais que cette fois, c'est la fin</w:t>
        <w:br/>
        <w:t>Je sais, je devrais t'oublier</w:t>
        <w:br/>
        <w:t>Je ne devrais pas pleurer</w:t>
        <w:br/>
        <w:t>Je ne devrais pas crier</w:t>
        <w:br/>
        <w:br/>
        <w:t>Mais je t'aime, je t'aime</w:t>
        <w:br/>
        <w:t>Je t'aime, je t'aime</w:t>
        <w:br/>
        <w:t>Je t'aime, je t'aime</w:t>
        <w:br/>
        <w:t>Je t''a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ême si tu revenais</w:t>
      </w:r>
    </w:p>
    <w:p>
      <w:pPr>
        <w:pStyle w:val="Normal"/>
        <w:rPr/>
      </w:pPr>
      <w:r>
        <w:rPr/>
        <w:t>Un p'tit coin perdu très loin de la ville</w:t>
        <w:br/>
        <w:t>Une route sauvage sous un ciel tranquille</w:t>
        <w:br/>
        <w:t>Et cette grande entrée au bout du chemin</w:t>
        <w:br/>
        <w:t>Je pousse la grille et soudain</w:t>
        <w:br/>
        <w:t>Une grande maison au bout d'une allée</w:t>
        <w:br/>
        <w:t>Une grande maison toute abandonnée</w:t>
        <w:br/>
        <w:t>Et puis sur la porte une petite pancarte</w:t>
        <w:br/>
        <w:t>Où l'on a écrit : "A louer"</w:t>
        <w:br/>
        <w:br/>
        <w:t>{Refrain:}</w:t>
        <w:br/>
        <w:t>Même si tu revenais</w:t>
        <w:br/>
        <w:t>Je crois bien que rien n'y ferait</w:t>
        <w:br/>
        <w:t>Notre amour est mort à jamais</w:t>
        <w:br/>
        <w:t>Je souffrirais trop si tu revenais</w:t>
        <w:br/>
        <w:br/>
        <w:t>Le vent s'est levé, et là-haut au premier</w:t>
        <w:br/>
        <w:t>Ce volet qui bat ne ferme toujours pas</w:t>
        <w:br/>
        <w:t>Ce volet grinçant cachait notre amour</w:t>
        <w:br/>
        <w:t>Tu m'avais promis mais un jour</w:t>
        <w:br/>
        <w:t>Un jour comme un autre je t'ai attendue</w:t>
        <w:br/>
        <w:t>Jusqu'au petit matin, mais tu n'es pas venue</w:t>
        <w:br/>
        <w:t>Les mois ont passé, et malgré moi, j'attends</w:t>
        <w:br/>
        <w:t>Je t'attends encore, et pourtant</w:t>
        <w:br/>
        <w:br/>
        <w:t>Pourtant...</w:t>
        <w:br/>
        <w:t>{au Refrain, ad lib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19:00Z</dcterms:created>
  <dc:creator>Årjängs gymnasieskola</dc:creator>
  <dc:description/>
  <dc:language>en-US</dc:language>
  <cp:lastModifiedBy>Lärare</cp:lastModifiedBy>
  <dcterms:modified xsi:type="dcterms:W3CDTF">2013-12-30T19:19:00Z</dcterms:modified>
  <cp:revision>2</cp:revision>
  <dc:subject/>
  <dc:title>Eloïse</dc:title>
</cp:coreProperties>
</file>