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mc:AlternateContent>
          <mc:Choice Requires="wps">
            <w:drawing>
              <wp:inline distT="0" distB="0" distL="0" distR="0">
                <wp:extent cx="6243320" cy="1776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480" cy="17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xercices de frança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39.9pt;width:491.55pt;height:139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xercices de français</w:t>
                      </w:r>
                    </w:p>
                  </w:txbxContent>
                </v:textbox>
                <v:path textpathok="t"/>
                <v:textpath on="t" fitshape="t" string="exercices de françai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110"/>
          <w:szCs w:val="110"/>
        </w:rPr>
        <w:drawing>
          <wp:inline distT="0" distB="0" distL="0" distR="0">
            <wp:extent cx="3810000" cy="261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0"/>
          <w:szCs w:val="1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2.2pt;width:213pt;height:82.1pt;mso-wrap-style:none;v-text-anchor:middle;mso-position-vertical:top" type="_x0000_t136">
            <v:path textpathok="t"/>
            <v:textpath on="t" fitshape="t" string="classe 4 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857500" cy="4318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279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Bon courage!!! </w:t>
      </w:r>
      <w:r>
        <w:rPr>
          <w:sz w:val="44"/>
          <w:szCs w:val="44"/>
          <w:lang w:val="sv-SE"/>
        </w:rPr>
        <w:t>(sg)</w:t>
      </w:r>
    </w:p>
    <w:p>
      <w:pPr>
        <w:pStyle w:val="Normal"/>
        <w:rPr>
          <w:sz w:val="44"/>
          <w:szCs w:val="44"/>
          <w:lang w:val="sv-SE"/>
        </w:rPr>
      </w:pPr>
      <w:r>
        <w:rPr>
          <w:sz w:val="44"/>
          <w:szCs w:val="44"/>
          <w:lang w:val="sv-SE"/>
        </w:rPr>
      </w:r>
    </w:p>
    <w:p>
      <w:pPr>
        <w:pStyle w:val="Normal"/>
        <w:rPr/>
      </w:pPr>
      <w:r>
        <w:rPr/>
        <w:t>LES PRONOMS POSSESSIFS 1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app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a 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roissa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kroassang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iss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 fis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gu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a baguet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 st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er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t gla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s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tt kö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anar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 an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er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nes gla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our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s gaffe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ll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nes ske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v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 köttbi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ule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 kyckling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ll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s sked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anard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ank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ule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 kyckling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ourch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a gaffl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ll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 ske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anar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 an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gu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baguet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v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a köttbit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ut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a kniv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ss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 stekning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utea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 kniv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ssi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 tallrik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si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kö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iss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fis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ss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s stekning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sser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a efterrät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nes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roissan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kroassang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four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 gaffe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ule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 kyckling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gu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 baguet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roissan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 kroassang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er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a gla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out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kniv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oisson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as fis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uis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årt kö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scargo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 snige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v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 köttbi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46295" cy="2733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8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LES DAT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juttonde 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ix-sept déc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nionde 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neuf déc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järd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quatre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emte 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cinq déc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emtonde 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quinze ma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sjunde 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sept ma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andra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deux octo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nittonde 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ix-neuf févr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nionde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neuf avri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örsta 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premier janv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jund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sept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andra 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eux févr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femte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cinq aoû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rettiond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trente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åttonde 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huit ma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elft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onze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femte 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cinq janv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nionde 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neuf sept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redje 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trois ma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nionde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le vingt-neuf mai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järde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quatre avri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emte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le cinq mai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jortonde 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quatorze févr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rettionde 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trente ju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ionde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le dix mai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artonde 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ix-huit janv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emtonde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quinze octo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extond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seize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fjärd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quatre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nde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 aoû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juttonde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le dix-sept mai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nittond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ix-neuf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andra m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’est le vingt-deux mai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nde ma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 ma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extonde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seize avri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jätte 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six ju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olft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ouze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junde 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sept févr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sjätte 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six janv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jortonde 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quatorze sept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åttond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huit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olfte 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ouze déc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sjätte 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six sept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åttonde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huit aoû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sjätte febr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six févr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redje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trois octo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örsta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premier aoû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rettonde janua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treize janvi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andra 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eux sept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första sept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 et un sept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tredje 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trois ju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rettioförsta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trente-et-un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tredje nov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trois novem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åttonde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huit avri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ionde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ix octo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artonde 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dix-huit ju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elfte j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onze ju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sjunde okto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sept octob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fjortonde ju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quatorze juille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första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 et un avri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rettonde august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treize aoû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t är den tjugofjärde decemb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vingt-quatre déce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240"/>
        <w:gridCol w:w="8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240"/>
        <w:gridCol w:w="14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240"/>
        <w:gridCol w:w="108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vi/m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71060" cy="1691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979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LOGUES IMPORTANTS 2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3762"/>
        <w:gridCol w:w="2016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1"/>
        <w:gridCol w:w="2036"/>
        <w:gridCol w:w="2044"/>
        <w:gridCol w:w="2036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r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a</w:t>
            </w:r>
          </w:p>
        </w:tc>
      </w:tr>
      <w:tr>
        <w:trPr/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ont i ryggen också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har inte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du har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har mycket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ni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tänd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, jag har inte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fta ont i fo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inte ont i ben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mycket ont i hjärtat (dvs mår ill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ont i ör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ont i ögon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l-GR"/>
              </w:rPr>
            </w:pPr>
            <w:r>
              <w:rPr>
                <w:sz w:val="56"/>
                <w:szCs w:val="56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on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ont i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ont i huv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ont i ar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ont i hal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inte ont i ma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alltid ont någonst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sju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är inte 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i full fo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yr (“jag har huvudet som snurrar”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vin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huvudvärkstablet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medicin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apotek i närhe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  <w:lang w:val="sv-SE"/>
              </w:rPr>
            </w:pPr>
            <w:r>
              <w:rPr>
                <w:sz w:val="56"/>
                <w:szCs w:val="56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3225165" cy="1928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2839" r="-6" b="14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 PEU DE RÉVISI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äs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i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cyk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ror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äst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yke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odern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äst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sso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il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ykl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röderna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äst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ss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ykl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öder</w:t>
            </w:r>
          </w:p>
        </w:tc>
      </w:tr>
    </w:tbl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47"/>
        <w:gridCol w:w="240"/>
        <w:gridCol w:w="3136"/>
        <w:gridCol w:w="2041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avoir = att ha, att f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être = att var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de-DE"/>
              </w:rPr>
            </w:pPr>
            <w:r>
              <w:rPr>
                <w:i/>
                <w:sz w:val="36"/>
                <w:szCs w:val="36"/>
                <w:lang w:val="de-D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n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o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de-DE"/>
              </w:rPr>
            </w:pPr>
            <w:r>
              <w:rPr>
                <w:i/>
                <w:sz w:val="36"/>
                <w:szCs w:val="36"/>
                <w:lang w:val="de-D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on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de-DE"/>
              </w:rPr>
            </w:pPr>
            <w:r>
              <w:rPr>
                <w:i/>
                <w:sz w:val="36"/>
                <w:szCs w:val="36"/>
                <w:lang w:val="de-D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talar ty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 nors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talar inte frans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br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inte  elle n’avale p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är från Sverig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örstår all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inte från Sverig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förstår inte all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1,77 l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bor i Karlstad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>
          <w:cantSplit w:val="true"/>
        </w:trPr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singulier </w:t>
            </w:r>
            <w:r>
              <w:rPr>
                <w:b/>
                <w:sz w:val="22"/>
                <w:lang w:val="de-DE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 xml:space="preserve">pluriel </w:t>
            </w:r>
            <w:r>
              <w:rPr>
                <w:b/>
                <w:sz w:val="22"/>
                <w:lang w:val="de-DE"/>
              </w:rPr>
              <w:t>- man äger flera saker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ägare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a, hans, hennes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arag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tt garag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hamb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tt ru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sä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hôt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t hote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överkas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a dörr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hôt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hote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vali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n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en-GB"/>
              </w:rPr>
            </w:pPr>
            <w:r>
              <w:rPr>
                <w:sz w:val="31"/>
                <w:lang w:val="en-GB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lavab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s tvättstä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en-GB"/>
              </w:rPr>
            </w:pPr>
            <w:r>
              <w:rPr>
                <w:sz w:val="31"/>
                <w:lang w:val="en-GB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erviet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handdu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li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år sän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hamb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tt ru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int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klädhängar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hou C; chapitres 1-4 ; version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ru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lassrumm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m till mina föräld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är : får jag, kan ja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och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h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io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på lördagseftermiddag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ter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, tra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is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ad har v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nn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vi kallar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ä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r : tandställ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gör henne ras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pen, fanta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åg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o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abb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sida, webbsi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det spelar ingen ro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ickar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mär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å där, unge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ärb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helg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t är inte san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är förbered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. högsta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v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skö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an, 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e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 och 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pågå, hålla i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till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å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biolog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t, intern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rsa, syr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vet, semeste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(allt) kortare och kort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känner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ri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n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gå på toale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en, värdel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b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öj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domsförb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lk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aldrig i li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 läng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änta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y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tittar på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vud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ska, jag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 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i skall stud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gå om ett skol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till att,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gita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bru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öd(håri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a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je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in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t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k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 ser idiotisk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erka, se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raff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erka, tyck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a, 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nt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öppna ! slå upp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äl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st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bas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ör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llerna, Västindi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f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n, ann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färdig, k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a, med hjälp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i har 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re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väx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lå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g. skolår 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å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lka, to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n a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lovet är sl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licka, do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ad är det med di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la 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öna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l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a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ek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å så, allt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ad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man måste g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mma hos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ka, le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l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är väss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ördu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n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p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vi känner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tr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u har förändra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rätta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t är toppen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che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etkaf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et du, kan d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d, jobb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hand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är inte längre 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dre än j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ilken tur, lyckans os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ocke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ratkopi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slutet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till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fulare och ful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vån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lär vara mycke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kol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är iordninggjor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nnfodr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åter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l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årat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ålder som hel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ö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usch! vad dödtris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lassförestånd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lek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m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det är rena dö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  <w:lang w:val="sv-SE"/>
              </w:rPr>
            </w:pPr>
            <w:r>
              <w:rPr>
                <w:i/>
                <w:iCs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är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ä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natselev, som bor på sko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äg mig, hör d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ätt er ner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kolstarten, terminens börj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ste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ö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a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är det så att (inleder frågo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ämmande språ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ALLER AU RESTAURANT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jsan ! Jag skulle vilja äta middag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jour ! Je voudrais dîner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i har ett bord därborta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avons une table là-bas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an jag få matsedeln tack ?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arte s’il vous plaît !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 ni bestämt er ?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vez choisi ? (Vous désirez ?)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, till förrätt tar jag sniglar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, comme entrée je prends des escargots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 till varmrätt ?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 comme plat principal ? (plat de résistance)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skulle vilja ha en köttbit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oudrais une bavette (un steack)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 stekning ?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le cuisson ?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lstekt tack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n cuite s’il vous plaît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v-SE"/>
              </w:rPr>
              <w:t xml:space="preserve">Och vad vill ni dricka ? </w:t>
            </w:r>
            <w:r>
              <w:rPr>
                <w:sz w:val="20"/>
              </w:rPr>
              <w:t>(Och till dryck ?)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 comme boisson ? (Et qu’est-ce que vous voulez boire ?)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tar en flaska mineralvatten med kolsyra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 prends une bouteille d’eau minérale sans gaz (non-gazeuse) 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kade det bra ?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 a été ? / C’était bon ?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an jag få notan tack !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ddition s’il vous plaît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r är notan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ci/Voilà l’addition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ck och god kväll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ci et bonne soiré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AU RESTAURANT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! Har ni ett bord för 2 personer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! Javisst. Varsågoda och kom in!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få menyn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har ni bestämt er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skulle vilja ha en ostsallad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jag tar en löksoppa till förrätt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ste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visst. Vilken stekning vill ni ha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d vill ni dricka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efterrätt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ni för efterrätter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allt!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jag tar en glass, en bananasplit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jag tar en äppelpaj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gott?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gott. Kan vi få notan tack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. Tack så mycket och hej då.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28765" cy="41382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6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!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kväll! Vi skulle vilja äta middag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Ute eller inne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 är matsedeln. Vad önskas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förrätt tar jag gåslever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sniglar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fis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 sak för mig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d vill ni drick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åla och en sprite. Kan vi få en tillbringare vatten också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Och till efterrät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”flytande ö”, brylépudding och jordgubbspaj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tar en jordgubbspaj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ostbrick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var mycket gott. Kan vi få notan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 och hej då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895" cy="36918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3987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! Jag skulle vilja äta lunch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Hur många person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ensam. Kan jag få matsedeln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har ni bestämt er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ar 90 francsmenyn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vill ni ha till för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en råkosttallrick men utan dressing tack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skulle vilja ha kyckling. 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 grönsaker eller pommes-frites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grönsaker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ostbrick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efterrät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en ”charlotte”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slags kaka med jordgubbskräm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ar jag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d vill ni dricka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eller utan kolsyr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 kolsyra tack.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ätit klart?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 tack, det var mycket gott. Kan jag få notan tack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och trevlig eftermiddag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 och tack detsamma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657600" cy="23196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723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’HEURE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15000" cy="55175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75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t>corrigé</w:t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drawing>
          <wp:inline distT="0" distB="0" distL="0" distR="0">
            <wp:extent cx="6402070" cy="82251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2620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PRONOMS POSSESSIFS 15b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p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a 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issa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kroassang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ss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fis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u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a baguet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 st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t gla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s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t kö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r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an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gla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gaffe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ll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ske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v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köttbi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le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kyckling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ll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sked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rd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ank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le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 kyckling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ch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 gaffl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ll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ske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r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 an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u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baguet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v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 köttbit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t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 kniv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ss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stekning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tea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 kniv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 tallrik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si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kö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ss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fis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ss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stekning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er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a efterrät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issan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kroassang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gaffe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le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 kyckling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u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baguet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issan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kroassang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 gla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t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kniv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sson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fis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s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t kö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rgo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snige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v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köttb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 corrig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88"/>
        <w:gridCol w:w="1638"/>
        <w:gridCol w:w="237"/>
        <w:gridCol w:w="759"/>
        <w:gridCol w:w="2386"/>
        <w:gridCol w:w="252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mm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3"/>
        <w:gridCol w:w="1971"/>
        <w:gridCol w:w="237"/>
        <w:gridCol w:w="973"/>
        <w:gridCol w:w="2105"/>
        <w:gridCol w:w="264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r=att tal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r=lyssna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lon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on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z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z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nt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nt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4"/>
        <w:gridCol w:w="2102"/>
        <w:gridCol w:w="237"/>
        <w:gridCol w:w="833"/>
        <w:gridCol w:w="2074"/>
        <w:gridCol w:w="25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r=att tal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er=titta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vi/man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IMPORTANTS 2a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0"/>
        <w:gridCol w:w="290"/>
        <w:gridCol w:w="840"/>
        <w:gridCol w:w="4938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i prese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i passé composé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e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eu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2"/>
        <w:gridCol w:w="2038"/>
        <w:gridCol w:w="2040"/>
        <w:gridCol w:w="2042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vu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gg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te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re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g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be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ärt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a</w:t>
            </w:r>
          </w:p>
        </w:tc>
      </w:tr>
      <w:tr>
        <w:trPr/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ur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ille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ù as-tu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r har du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al au dos auss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ont i ryggen också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, je n’ai pas mal 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jag har inte ont 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tu as mal au vent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 du har ont i mag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, j’ai très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, jag har mycket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ù avez-vou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r har ni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’ai mal aux d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tände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, je n’ai pas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, jag har inte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souvent mal au pi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fta ont i fo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’as pas mal à la jamb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inte ont i ben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très mal au co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on har mycket ont i hjärtat (dvs mår ill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mal aux oreil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ont i ör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al aux yeux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ont i ögon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ςa fait 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t gör 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 a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r du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mal 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 har ont 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mal au br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ont i arm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à la go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hal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’as pas mal au vent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har du inte ont i mag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toujours mal quelquep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alltid ont någonst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 es mala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är du sju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, je ne suis pas mal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jag är inte sju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en pleine for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i full for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la tête qui tour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yr (“jag har huvudet som snurrar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’ai le vert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g har svind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 as des aspirin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r du huvudvärkstablett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 as des médicament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r du medicin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 une pharmacie près d’ic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nns det ett apotek i närheten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2815590" cy="2111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 PEU DE RÉVISI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äs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n chev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o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ne va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il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ne voitu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cykel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n vé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ro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n frère</w:t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äst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 chev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n</w:t>
            </w:r>
          </w:p>
          <w:p>
            <w:pPr>
              <w:pStyle w:val="Normal"/>
              <w:rPr/>
            </w:pPr>
            <w:r>
              <w:rPr/>
              <w:t>la va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n</w:t>
            </w:r>
          </w:p>
          <w:p>
            <w:pPr>
              <w:pStyle w:val="Normal"/>
              <w:rPr/>
            </w:pPr>
            <w:r>
              <w:rPr/>
              <w:t>la voitu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ykel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 vé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oder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 frère</w:t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ästarn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s chevau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ssorn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s vach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ilarn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s voitu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yklarn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s vél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rödern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s frères</w:t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ästa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s chevau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sso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s vach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s voitu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ykla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s vél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öd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s frères</w:t>
            </w:r>
          </w:p>
        </w:tc>
      </w:tr>
    </w:tbl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47"/>
        <w:gridCol w:w="240"/>
        <w:gridCol w:w="1200"/>
        <w:gridCol w:w="1936"/>
        <w:gridCol w:w="2041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avoir = att ha, att f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être = att var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’a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  <w:lang w:val="de-DE"/>
              </w:rPr>
            </w:pPr>
            <w:r>
              <w:rPr>
                <w:sz w:val="16"/>
                <w:szCs w:val="36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 sui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l 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36"/>
                <w:lang w:val="de-DE"/>
              </w:rPr>
            </w:pPr>
            <w:r>
              <w:rPr>
                <w:i/>
                <w:sz w:val="16"/>
                <w:szCs w:val="36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an är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il es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o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lle 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36"/>
                <w:lang w:val="de-DE"/>
              </w:rPr>
            </w:pPr>
            <w:r>
              <w:rPr>
                <w:i/>
                <w:sz w:val="16"/>
                <w:szCs w:val="36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hon är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elle es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n 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36"/>
                <w:lang w:val="de-DE"/>
              </w:rPr>
            </w:pPr>
            <w:r>
              <w:rPr>
                <w:i/>
                <w:sz w:val="16"/>
                <w:szCs w:val="36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i är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n es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us a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  <w:lang w:val="de-DE"/>
              </w:rPr>
            </w:pPr>
            <w:r>
              <w:rPr>
                <w:sz w:val="16"/>
                <w:szCs w:val="36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us somme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ls 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36"/>
                <w:lang w:val="nl-NL"/>
              </w:rPr>
            </w:pPr>
            <w:r>
              <w:rPr>
                <w:sz w:val="16"/>
                <w:szCs w:val="36"/>
                <w:lang w:val="nl-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är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ls sont</w:t>
            </w:r>
          </w:p>
        </w:tc>
      </w:tr>
    </w:tbl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  <w:p>
            <w:pPr>
              <w:pStyle w:val="Normal"/>
              <w:rPr/>
            </w:pPr>
            <w:r>
              <w:rPr/>
              <w:t>je suis Suédois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talar tyska</w:t>
            </w:r>
          </w:p>
          <w:p>
            <w:pPr>
              <w:pStyle w:val="Normal"/>
              <w:rPr/>
            </w:pPr>
            <w:r>
              <w:rPr/>
              <w:t>il parle allemand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 norsk</w:t>
            </w:r>
          </w:p>
          <w:p>
            <w:pPr>
              <w:pStyle w:val="Normal"/>
              <w:rPr/>
            </w:pPr>
            <w:r>
              <w:rPr/>
              <w:t>je ne suis pas norvégien -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talar inte franska</w:t>
            </w:r>
          </w:p>
          <w:p>
            <w:pPr>
              <w:pStyle w:val="Normal"/>
              <w:rPr/>
            </w:pPr>
            <w:r>
              <w:rPr/>
              <w:t>elle ne parle pas français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</w:t>
            </w:r>
          </w:p>
          <w:p>
            <w:pPr>
              <w:pStyle w:val="Normal"/>
              <w:rPr/>
            </w:pPr>
            <w:r>
              <w:rPr/>
              <w:t>c’est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  <w:p>
            <w:pPr>
              <w:pStyle w:val="Normal"/>
              <w:rPr/>
            </w:pPr>
            <w:r>
              <w:rPr/>
              <w:t>nous avons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bra</w:t>
            </w:r>
          </w:p>
          <w:p>
            <w:pPr>
              <w:pStyle w:val="Normal"/>
              <w:rPr/>
            </w:pPr>
            <w:r>
              <w:rPr/>
              <w:t>ce n’est pas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har inte </w:t>
            </w:r>
          </w:p>
          <w:p>
            <w:pPr>
              <w:pStyle w:val="Normal"/>
              <w:rPr/>
            </w:pPr>
            <w:r>
              <w:rPr/>
              <w:t xml:space="preserve">nous n’avons pas  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är från Sverige  </w:t>
            </w:r>
          </w:p>
          <w:p>
            <w:pPr>
              <w:pStyle w:val="Normal"/>
              <w:rPr/>
            </w:pPr>
            <w:r>
              <w:rPr/>
              <w:t>nous sommes de 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örstår allt</w:t>
            </w:r>
          </w:p>
          <w:p>
            <w:pPr>
              <w:pStyle w:val="Normal"/>
              <w:rPr/>
            </w:pPr>
            <w:r>
              <w:rPr/>
              <w:t>il comprend tout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inte från Sverige</w:t>
            </w:r>
          </w:p>
          <w:p>
            <w:pPr>
              <w:pStyle w:val="Normal"/>
              <w:rPr/>
            </w:pPr>
            <w:r>
              <w:rPr/>
              <w:t>nous ne sommes pas de 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förstår inte allt</w:t>
            </w:r>
          </w:p>
          <w:p>
            <w:pPr>
              <w:pStyle w:val="Normal"/>
              <w:rPr/>
            </w:pPr>
            <w:r>
              <w:rPr/>
              <w:t>il ne comprend pas tou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  <w:p>
            <w:pPr>
              <w:pStyle w:val="Normal"/>
              <w:rPr/>
            </w:pPr>
            <w:r>
              <w:rPr/>
              <w:t>quelle heure est-i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  <w:p>
            <w:pPr>
              <w:pStyle w:val="Normal"/>
              <w:rPr/>
            </w:pPr>
            <w:r>
              <w:rPr/>
              <w:t>quel temps fait-il ?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15.50</w:t>
            </w:r>
          </w:p>
          <w:p>
            <w:pPr>
              <w:pStyle w:val="Normal"/>
              <w:rPr/>
            </w:pPr>
            <w:r>
              <w:rPr/>
              <w:t>il est quatre heures moins 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</w:t>
            </w:r>
          </w:p>
          <w:p>
            <w:pPr>
              <w:pStyle w:val="Normal"/>
              <w:rPr/>
            </w:pPr>
            <w:r>
              <w:rPr/>
              <w:t>il fait mauvais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1,77 lång</w:t>
            </w:r>
          </w:p>
          <w:p>
            <w:pPr>
              <w:pStyle w:val="Normal"/>
              <w:rPr/>
            </w:pPr>
            <w:r>
              <w:rPr/>
              <w:t>je mesure un mètre soixante-dix-se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bor i Karlstad</w:t>
            </w:r>
          </w:p>
          <w:p>
            <w:pPr>
              <w:pStyle w:val="Normal"/>
              <w:rPr/>
            </w:pPr>
            <w:r>
              <w:rPr/>
              <w:t>j’habite à Karlstad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507615" cy="20904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>
          <w:cantSplit w:val="true"/>
        </w:trPr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singulier </w:t>
            </w:r>
            <w:r>
              <w:rPr>
                <w:b/>
                <w:sz w:val="26"/>
                <w:lang w:val="de-DE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  <w:lang w:val="de-DE"/>
              </w:rPr>
            </w:pPr>
            <w:r>
              <w:rPr>
                <w:i/>
                <w:sz w:val="26"/>
                <w:lang w:val="de-DE"/>
              </w:rPr>
              <w:t xml:space="preserve">pluriel </w:t>
            </w:r>
            <w:r>
              <w:rPr>
                <w:b/>
                <w:sz w:val="26"/>
                <w:lang w:val="de-DE"/>
              </w:rPr>
              <w:t>- man äger flera saker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a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a, hans, hennes</w:t>
            </w:r>
          </w:p>
        </w:tc>
      </w:tr>
      <w:tr>
        <w:trPr>
          <w:cantSplit w:val="true"/>
        </w:trPr>
        <w:tc>
          <w:tcPr>
            <w:tcW w:w="28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r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a</w:t>
            </w:r>
          </w:p>
        </w:tc>
      </w:tr>
      <w:tr>
        <w:trPr>
          <w:cantSplit w:val="true"/>
        </w:trPr>
        <w:tc>
          <w:tcPr>
            <w:tcW w:w="28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r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ra</w:t>
            </w:r>
          </w:p>
        </w:tc>
      </w:tr>
      <w:tr>
        <w:trPr>
          <w:cantSplit w:val="true"/>
        </w:trPr>
        <w:tc>
          <w:tcPr>
            <w:tcW w:w="28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ur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eur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ras, sina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ôtel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na hotel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hamb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tt ru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sä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hôt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t hote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överkas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a dörr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hôt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hote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vali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n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lavab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ns tvättstä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tr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erviet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r handdu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li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år sän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ur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s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hamb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tt ru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cint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as klädhängare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inq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soixante-dix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hu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soixante-treize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onz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soixante-seize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douz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quatre-vingts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quinz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quatre-vingt-huit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vi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quatre-vingt-dix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trente-qua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quatre-vingt-quatorze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quarante-s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quatre-vingt-dix-neuf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cinqua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cent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soixante-deu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ill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24200" cy="41611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chou C; chapitres 1-4 ; version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vèg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ndru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isi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nn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klassrumm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 cla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em till mina föräldr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z mes par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à la m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är : får jag, kan ja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 peux (pouv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so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till och 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ê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örh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trôl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ölj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ivant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iot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iot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på lördagseftermiddag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 samedi après-mi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öster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s l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ion, tra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égion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sis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cism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ad har v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’est-ce qu’on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änna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naî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t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mfö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r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eg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lac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vi kallar hon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on l’app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ä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lo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är : tandställ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pareil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gör henne ras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la met en col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ppen, fantast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énial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ä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 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lqu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o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dort (dorm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nabb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msida, webbsi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t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det spelar ingen ro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ça ne fait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uri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jag skickar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 t’envoie (envoy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frimär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timbr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voy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å där, unge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à peu 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ärb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tabl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j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na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curi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å helge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 week-e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et är inte san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’est pas vrai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är förbered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sont prépar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l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au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g. högsta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llèg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evvä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respondant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nskö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ndang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jag kan, 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 sais (sav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 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ve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emb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å och d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 temps en tem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te téléphoniqu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jag skulle vil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pågå, hålla i s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du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kriv till o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crivez-moi (écri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å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 reçois (recev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biolog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VT (science et vie de la ter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ät, inter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éseau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orsa, syr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gin, frang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vet, semeste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cances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(allt) kortare och kort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 plus en plus cour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u känner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 connais (connaît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à la m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 skri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 écris (écri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a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canard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gå på toale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ler aux toil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tten, värdelö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ul, nu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a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tout le mo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b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par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ör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menc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nöj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ontent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gdomsförbu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ociation de jeunes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kalk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nl-NL"/>
              </w:rPr>
            </w:pPr>
            <w:r>
              <w:rPr>
                <w:sz w:val="19"/>
                <w:szCs w:val="19"/>
                <w:lang w:val="nl-NL"/>
              </w:rPr>
              <w:t>di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aldrig i li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mais de la v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 läng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…pl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änta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attends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ty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t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on tittar på hon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le le regar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uvud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pita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jag ska, jag g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 vais (alle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 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us pouvez (pouv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ttr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 skall stud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us allons étud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gå om ett skol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oub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e till att, g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ites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ela gitar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uer de la guit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ntbruk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ricult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röd(håri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roux, rou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ma fr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ri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je 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us les soi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Fin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Finland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tta s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 regar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s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oir horreur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vi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quip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an ser idiotisk 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a l’air idi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erka, se 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oir l’a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traff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puni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erka, tyck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paraî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nära, i närh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å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o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äntli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f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öppna ! slå upp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vrez ! (ouvr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jäl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i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quel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ystn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lenc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jsan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ucou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 comprends (comprend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j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imal (m) , animaux (m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ela bas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uer au bas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b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ör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ébu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a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tillerna, Västind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tilles (f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rf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rf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li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nan, ann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färdig, k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prêt -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a, med hjälp 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 har t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n a de la ch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ppre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épé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ä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val (m) chevaux (m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va t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pe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evväx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rrespo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evlå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îte aux lettres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g. skolår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quatr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vån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bitan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olka, to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é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gen a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cune id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lovet är sl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les vacances sont fini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llag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flicka, do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fi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ad är det med di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’est-ce que tu 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mla 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mas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ö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u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lu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 xml:space="preserve">terminer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ta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ostaud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 ä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s enco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rek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provis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å så, allt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 v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us voulons (voul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ad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tant mi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man måste g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l faut a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mfö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r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emma hos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z t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öka, l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erch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t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kl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b(licité)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ås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ân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dinat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chon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éj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är väss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sont taill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ördu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 donc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nouveau, nouv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-p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urrier électroniqu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vi känner o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nous nous sent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trä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év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u har förändra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 as chang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uch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berätta fö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le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et är toppen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’est le top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che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mploi du temps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netkaf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yber-café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et du, kan 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 sais (sav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uerr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ård, jobb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r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ta hand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’occuper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on är inte längre 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le n’est plus l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te posta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äldre än j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us vieux que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re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déj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lken tur, lyckans os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quelle chance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hocke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ckey sur glac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ratkopi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ra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o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drô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i slutet 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à la fin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cheveux (mp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rje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us les jo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kriv till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cris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fulare och ful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 plus en plus mo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örvån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étonnant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ouriant –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on lär vara 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paraît qu’elle est 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yag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a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é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kolvä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cartable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är iordninggjor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ont bien rang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pennfodr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trousse (f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åter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retrou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hon 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le fait un sour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ys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åra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a fait des années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vilken ålder som hel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’importe quel â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ö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ê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usch! vad dödtris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quelle barb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klassförestånd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fesseur principal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lek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 xml:space="preserve">cours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am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llection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k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cteur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d hon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ec l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  <w:lang w:val="sv-SE"/>
              </w:rPr>
            </w:pPr>
            <w:r>
              <w:rPr>
                <w:i/>
                <w:iCs/>
                <w:sz w:val="19"/>
                <w:szCs w:val="19"/>
                <w:lang w:val="sv-SE"/>
              </w:rPr>
              <w:t>det är rena dö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’est la m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ö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du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pär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classeur (m)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öränd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internatselev, som bor på sko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n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mpagn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ä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äg mig, hör 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 (di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ätt er ner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eyez-vous ! (s’asseoi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kolstarten, terminens börj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ntré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ndgå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rm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ngå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gnoble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äster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à l’ouest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äg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œuf (m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lö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bl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svara o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épondez-nous (répondr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/>
              </w:rPr>
              <w:t>är det så att (inleder frågo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ämmande språ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ngue étrangère (f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2205355" cy="19519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! Har ni ett bord för 2 personer?</w:t>
            </w:r>
          </w:p>
          <w:p>
            <w:pPr>
              <w:pStyle w:val="Normal"/>
              <w:rPr/>
            </w:pPr>
            <w:r>
              <w:rPr/>
              <w:t>Bonjour! Vous avez une table pour deux personn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san! Javisst. Varsågoda och kom in!</w:t>
            </w:r>
          </w:p>
          <w:p>
            <w:pPr>
              <w:pStyle w:val="Normal"/>
              <w:rPr/>
            </w:pPr>
            <w:r>
              <w:rPr/>
              <w:t>Bonjour! Oui, bien sûr! Entrez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vi få menyn tack.</w:t>
            </w:r>
          </w:p>
          <w:p>
            <w:pPr>
              <w:pStyle w:val="Normal"/>
              <w:rPr/>
            </w:pPr>
            <w:r>
              <w:rPr/>
              <w:t>La carte s’il vous plaît! /On peut avoir la carte s’il vous plaî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.</w:t>
            </w:r>
          </w:p>
          <w:p>
            <w:pPr>
              <w:pStyle w:val="Normal"/>
              <w:rPr/>
            </w:pPr>
            <w:r>
              <w:rPr/>
              <w:t>Voici/ Voil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har ni bestämt er?</w:t>
            </w:r>
          </w:p>
          <w:p>
            <w:pPr>
              <w:pStyle w:val="Normal"/>
              <w:rPr/>
            </w:pPr>
            <w:r>
              <w:rPr/>
              <w:t>Alors, vous avez chois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skulle vilja ha en ostsallad.</w:t>
            </w:r>
          </w:p>
          <w:p>
            <w:pPr>
              <w:pStyle w:val="Normal"/>
              <w:rPr/>
            </w:pPr>
            <w:r>
              <w:rPr/>
              <w:t>Oui, je voudrais une salade au fromag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jag tar en löksoppa till förrätt.</w:t>
            </w:r>
          </w:p>
          <w:p>
            <w:pPr>
              <w:pStyle w:val="Normal"/>
              <w:rPr/>
            </w:pPr>
            <w:r>
              <w:rPr/>
              <w:t>Et moi, je prends une soupe à l’oignon comme entré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  <w:p>
            <w:pPr>
              <w:pStyle w:val="Normal"/>
              <w:rPr/>
            </w:pPr>
            <w:r>
              <w:rPr/>
              <w:t>Et comme plat de résistan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stek.</w:t>
            </w:r>
          </w:p>
          <w:p>
            <w:pPr>
              <w:pStyle w:val="Normal"/>
              <w:rPr/>
            </w:pPr>
            <w:r>
              <w:rPr/>
              <w:t>On prend /Nous prenons une bavet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visst. Vilken stekning vill ni ha?</w:t>
            </w:r>
          </w:p>
          <w:p>
            <w:pPr>
              <w:pStyle w:val="Normal"/>
              <w:rPr/>
            </w:pPr>
            <w:r>
              <w:rPr/>
              <w:t>Bien sûr. Quelle cuiss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 tack.</w:t>
            </w:r>
          </w:p>
          <w:p>
            <w:pPr>
              <w:pStyle w:val="Normal"/>
              <w:rPr/>
            </w:pPr>
            <w:r>
              <w:rPr/>
              <w:t>Bien cuit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d vill ni dricka?</w:t>
            </w:r>
          </w:p>
          <w:p>
            <w:pPr>
              <w:pStyle w:val="Normal"/>
              <w:rPr/>
            </w:pPr>
            <w:r>
              <w:rPr/>
              <w:t>Et qu’est-ce que vous voulez boire? / Et comme boiss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 tack.</w:t>
            </w:r>
          </w:p>
          <w:p>
            <w:pPr>
              <w:pStyle w:val="Normal"/>
              <w:rPr/>
            </w:pPr>
            <w:r>
              <w:rPr/>
              <w:t>Une bouteille d’eau minérale s’il vous plaî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till efterrätt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 comme desse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ar ni för efterrätter?</w:t>
            </w:r>
          </w:p>
          <w:p>
            <w:pPr>
              <w:pStyle w:val="Normal"/>
              <w:rPr/>
            </w:pPr>
            <w:r>
              <w:rPr/>
              <w:t>Qu’est-ce que vous avez comme dessert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allt!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us avons tou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, jag tar en glass, en bananasplit.</w:t>
            </w:r>
          </w:p>
          <w:p>
            <w:pPr>
              <w:pStyle w:val="Normal"/>
              <w:rPr/>
            </w:pPr>
            <w:r>
              <w:rPr/>
              <w:t>Ah bon, je prends une glace, une banana-split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jag tar en äppelpaj.</w:t>
            </w:r>
          </w:p>
          <w:p>
            <w:pPr>
              <w:pStyle w:val="Normal"/>
              <w:rPr/>
            </w:pPr>
            <w:r>
              <w:rPr/>
              <w:t>Et moi, je prends une tarte tatin (tarte aux pomme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gott?</w:t>
            </w:r>
          </w:p>
          <w:p>
            <w:pPr>
              <w:pStyle w:val="Normal"/>
              <w:rPr/>
            </w:pPr>
            <w:r>
              <w:rPr/>
              <w:t>Ça a été? / C’était bon? / Ça vous a pl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gott. Kan vi få notan tack.</w:t>
            </w:r>
          </w:p>
          <w:p>
            <w:pPr>
              <w:pStyle w:val="Normal"/>
              <w:rPr/>
            </w:pPr>
            <w:r>
              <w:rPr/>
              <w:t>Très bon. On peut avoir l’addition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. Tack så mycket och hej då.</w:t>
            </w:r>
          </w:p>
          <w:p>
            <w:pPr>
              <w:pStyle w:val="Normal"/>
              <w:rPr/>
            </w:pPr>
            <w:r>
              <w:rPr/>
              <w:t>Voilà. Merci beaucoup et au revoi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  <w:p>
            <w:pPr>
              <w:pStyle w:val="Normal"/>
              <w:rPr/>
            </w:pPr>
            <w:r>
              <w:rPr/>
              <w:t>Merci et au revoir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väl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oi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kväll! Vi skulle vilja äta mid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oir! On voudrait dîner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Ute eller inn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. En terrasse ou en sall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errass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r är matsedeln. Vad önska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i la carte! Vous désirez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förrätt tar jag gåslev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ntrée je prends du foie gr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 tar snigla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oi je prends des escargo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varm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comme plat de résistan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fis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du poisson s’il vous plaî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 sak för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même chose pour moi s’il vous plaî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d vill ni d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comme boisson? / Et qu’est-ce que vous voulez boi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åla och en sprite. Kan vi få en tillbringare vatten ock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ca et un sprite s’il vous plaît. On peut avoir une carafe d’eau aussi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Och till efter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. Et comme desse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y 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”flytande ö”, brylépudding och jordgubbspaj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île flottante, crème caramel et tarte aux frais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tar en jordgubbspaj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prenons une tarte aux frais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ostb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 un plateau de fromag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merc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a été? / C’était bon? / Ça vous a pl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var mycket gott. Kan vi få not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était très bon. On peut avoir l’addition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eaucoup et au revoi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och 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et au revo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RESTAURANT 3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jsan! Jag skulle vilja äta lun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jour! Je voudrais déjeuner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sst.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 sûr. Pour combien de personn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är ensam. Kan jag få matsedel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uis seul. Je peux avoir la carte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ha, har ni bestämt 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rs, vous avez chois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jag tar 90 francsmeny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je prends le menu de (à) 90 franc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ad vill ni ha till för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qu’est-ce que vous voulez comme entré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tar en råkosttallrick men utan dressing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 des crudités mais sans sauce vinaigrett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till varm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comme plat principal (plat de résistance)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Jag skulle vilja ha kyckling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udrais du poulet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d grönsaker eller pommes-frit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des légumes ou avec des frit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 grönsaker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des légumes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 ni ha ostb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sirez-vous un plateau de fromag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, volontier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 till efter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comme desse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en ”charlotte”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c’est une charlott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är en slags kaka med jordgubbskrä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une sorte de gâteau avec un coulis de fraise. (une crème aux fraise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tar j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 ç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ch vad vill ni dric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qu’est-ce que vous voulez boi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flaska mineralvatt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bouteille d’eau minérale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 eller utan kolsyr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euse ou non-gazeuse? / Avec ou sans gaz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an kolsyra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gaz s’il vous plaî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 ni ätit kla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avez terminé? (fini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 tack, det var mycket gott. Kan jag få notan tack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i merci, c’était très bon. Je peux avoir l’addition s’il vous plaî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ågod och trevlig eftermid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là et bon après-midi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ack så mycket och tack detsam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 beaucoup et à vous de même! (pareilleme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EURE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heure est-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une heure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ux heures o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is heures dou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tr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quator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ix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ept heures s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dix-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euf heures dix-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dix-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onze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inuit vingt et 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idi vingt-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une heure vingt-t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ux heures vingt-qua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is heures vingt-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vingt-s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vingt-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ix heures vingt-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ept heures vingt-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euf heures 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onze heures t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inuit qua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idi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une heure s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ux heures 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is heures 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moin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ix heures moins o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ept heures moins dou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moins tr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euf heures moins quator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moins le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onze heures moins s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inuit moins dix-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idi moins dix-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une heure moins dix-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ux heures moin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is heures moins vingt et 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moins vingt-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moins vingt-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ix heures moins vingt-t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ept heures moins vingt-qua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moins vingt-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euf heures moins vingt-s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moins vingt-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onze heures moins vingt-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inuit moins vingt-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idi moins 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une heure moins 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ux heures moins t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is heures moins qua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moins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moins s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ix heures moins 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ept heures moins 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moins neu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moins le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moins le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onze heures moins le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onze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ix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ept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ux heu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est midi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is heur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07380" cy="39611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8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35:00Z</dcterms:created>
  <dc:creator>Lärare</dc:creator>
  <dc:description/>
  <dc:language>en-US</dc:language>
  <cp:lastModifiedBy>Lärare</cp:lastModifiedBy>
  <dcterms:modified xsi:type="dcterms:W3CDTF">2014-01-08T05:35:00Z</dcterms:modified>
  <cp:revision>2</cp:revision>
  <dc:subject/>
  <dc:title>exercices de français</dc:title>
</cp:coreProperties>
</file>