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67QUESTIONS SUR LE TEXTE: fransklektion i Västerås onsdagen den 3 februari 2173; idag har vi nyss läst en text om den berömda............................(dvs. om dig själv); besvara nu frågorna som handlar om denna kvinna/denne man som blivit så berömd att de svenska skolbarnen självklart måste läsa och känna till hans/hennes liv; hitta gärna på egna frågor och svar: vissa svar måste givetvis stämma (födelse, syskon etc) men det mesta får du fantisera själv. Kom ihåg hela meningar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föddes denna pers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ar hans/hennes smeknamn? (surn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var hans/hennes barnd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/hon sysk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ick det i skolan? vad tyckte han/hon om skol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em gifter han/hon si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år 2026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år detta för konsekvens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Erik Gransteh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amatisk händelse inträffar i världen år 204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som gör vår person så berömd? vad gör han/h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USA:s president om det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evde denna person större delen av sitt liv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ESTIONS SUR LE TEXTE: fransklektion någonstans i Sverige onsdagen den 3 februari 2173; idag har vi nyss läst en text om den berömda............................(dvs. om dig själv); besvara nu frågorna som handlar om denna kvinna/denne man som blivit så berömd att de svenska skolbarnen självklart måste läsa och känna till hans/hennes liv; hitta gärna på egna frågor och svar: vissa svar måste givetvis stämma (födelse, syskon etc) men det mesta får du fantisera själv. Kom ihåg hela meningar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föddes denna pers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ar hans/hennes smeknamn? (surn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var hans/hennes barnd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/hon sysk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ick det i skolan? vad tyckte han/hon om skol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em gifter han/hon si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år 2026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år detta för konsekvens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Erik Gransteh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amatisk händelse inträffar i världen år 204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som gör vår person så berömd? vad gör han/h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USA:s president om det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evde denna person större delen av sitt liv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a frågor och svar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2:00Z</dcterms:created>
  <dc:creator>Årjängs gymnasieskola</dc:creator>
  <dc:description/>
  <dc:language>en-US</dc:language>
  <cp:lastModifiedBy>Robin</cp:lastModifiedBy>
  <cp:lastPrinted>2010-02-03T05:04:00Z</cp:lastPrinted>
  <dcterms:modified xsi:type="dcterms:W3CDTF">2014-01-02T19:16:00Z</dcterms:modified>
  <cp:revision>3</cp:revision>
  <dc:subject/>
  <dc:title>QUESTIONS SUR LE TEXTE:</dc:title>
</cp:coreProperties>
</file>