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880"/>
        <w:gridCol w:w="976"/>
        <w:gridCol w:w="976"/>
        <w:gridCol w:w="976"/>
        <w:gridCol w:w="1353"/>
      </w:tblGrid>
      <w:tr>
        <w:trPr>
          <w:trHeight w:val="3599" w:hRule="atLeast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>exercices de français</w:t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3383280" cy="362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362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96"/>
              </w:rPr>
            </w:pPr>
            <w:r>
              <w:rPr>
                <w:sz w:val="96"/>
              </w:rPr>
              <w:t>bon courage!!! Stéphane</w:t>
            </w:r>
          </w:p>
        </w:tc>
      </w:tr>
      <w:tr>
        <w:trPr>
          <w:trHeight w:val="1134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t>niveau 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7228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4822190" cy="449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11945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449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06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eter Stefa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Årjäng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ag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n 12:e novembe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– finns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rimärken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godis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penn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ari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önskas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kaffe, tac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ken färg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rön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vackert väde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r mycket är klockan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lockan är fem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ke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j, jag röker int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förstår int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vet int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förrä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att drick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an, tac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letar efter Eiffeltorne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suverän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o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kosta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243320" cy="467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34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Årjäng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193665" cy="673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657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Årjäng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918710" cy="690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4727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DESCRIPTIONS 1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20"/>
        <w:gridCol w:w="5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40355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865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/>
        </w:rPr>
        <w:t xml:space="preserve"> </w:t>
      </w:r>
      <w:r>
        <w:rPr/>
        <w:t>vilken konstig kat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2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340"/>
        <w:gridCol w:w="52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kor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keps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röda ög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brun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lockig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lasög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runa ög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mörk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ljushårig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en liten mu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örhänge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lång / kort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må ör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stor näsa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rak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röt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örk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blåa ög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18790" cy="269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DESCRIPTIONS 3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4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302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252"/>
        <w:gridCol w:w="165"/>
        <w:gridCol w:w="544"/>
        <w:gridCol w:w="4844"/>
      </w:tblGrid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S CHIFFRES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S CHIFFRES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drawing>
          <wp:inline distT="0" distB="0" distL="0" distR="0">
            <wp:extent cx="6656070" cy="4954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6052" r="51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OURS ET LES MOIS 1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3261"/>
        <w:gridCol w:w="163"/>
        <w:gridCol w:w="1602"/>
        <w:gridCol w:w="321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ar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s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ön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il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ar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obe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s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r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ån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s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023745" cy="280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79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JOURS ET LES MOI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3220"/>
        <w:gridCol w:w="163"/>
        <w:gridCol w:w="1517"/>
        <w:gridCol w:w="374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il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ån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s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r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s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ar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o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ar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ar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ån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s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il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ar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ober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ön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r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ön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07690" cy="1015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5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7690" cy="779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56484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63"/>
        <w:gridCol w:w="1278"/>
        <w:gridCol w:w="368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être = v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ir = h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91740" cy="3250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220"/>
        <w:gridCol w:w="163"/>
        <w:gridCol w:w="2100"/>
        <w:gridCol w:w="297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être = va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ir = 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2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3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EU QU’EST-CE QUE  TU AIMES? </w:t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869"/>
        <w:gridCol w:w="1725"/>
        <w:gridCol w:w="1652"/>
        <w:gridCol w:w="1581"/>
        <w:gridCol w:w="172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imes……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aimes comme spor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aimes comme dessert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'est combien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aimes comme boiss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n’aimes pas?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ie gr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box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gla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2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au minérale gazeu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a musique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escargo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tennis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tarte aux poi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3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th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 sport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alad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foot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tarte tat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7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limona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 chocolat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natation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salade de fruit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4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iro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s fraises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iss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ski 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charlot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5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af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s gâteaux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oupe à l'oign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vélo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clafout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6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o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s légumes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uisses de grenouil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tennis de table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mousse au chocol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20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orang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a télé?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ule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e rugby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imes la crème caram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 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diabo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aimes pas les chat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4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>
          <w:sz w:val="222"/>
        </w:rPr>
      </w:pPr>
      <w:r>
        <w:rPr/>
        <w:drawing>
          <wp:inline distT="0" distB="0" distL="0" distR="0">
            <wp:extent cx="3870960" cy="4987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23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’HEURE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564"/>
        <w:gridCol w:w="3518"/>
      </w:tblGrid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5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quatre heures vingt-cinq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4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ix heures vingt-quatre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trois heures vingt-hui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55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ix heures moins cinq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7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inq heures vingt-sep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onze heures moins vingt-cinq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8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ix heures vingt-hui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9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ept heures vingt-neuf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inq heures moins dix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huit heures et demie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neuf heures deux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onze heures moins dix-hui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quatre heures moins dix-neuf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deux heures moins ving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9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trois heures moins vingt et une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8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quatre heures moins vingt-deux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8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inq heures moins douze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ix heures moins sep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2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ept heures moins hui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1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huit heures moins neuf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dix heures moins le quar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huit heures moins le quar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5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onze heures moins le quart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quatre heures et dem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2"/>
        </w:rPr>
      </w:pPr>
      <w:r>
        <w:rPr>
          <w:sz w:val="222"/>
        </w:rPr>
        <w:t>corrigé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177155" cy="7783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8806" r="-24" b="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1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bor i Årjän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habite à Årjä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hrases utiles 2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bor i Årjän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habite à Årjä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cherche la Tour Eiff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bor i Årjän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habite à Årjä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habites où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20"/>
        <w:gridCol w:w="5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du 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es comment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petit(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des cheveux longs et blon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des yeux ble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des cheveux frisés et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bar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 grand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b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est blo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un petit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yeux ve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yeux mar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ES DESCRIPTIONS 2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340"/>
        <w:gridCol w:w="52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kor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k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röda ög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yeux roug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brun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lockig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bouclé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glasög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mustasch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bruna ög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yeux mar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är mörk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est bru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r ljushårig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blo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lång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long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en liten mu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fläto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örhäng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r lång / kor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grand/ peti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små ör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 petit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en stor näs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un grand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är flintskallig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rak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röt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mörk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bru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blåa ög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yeux ble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ES DESCRIPTIONS 3</w:t>
      </w:r>
    </w:p>
    <w:p>
      <w:pPr>
        <w:pStyle w:val="Normal"/>
        <w:rPr>
          <w:sz w:val="10"/>
          <w:lang w:val="sv-SE"/>
        </w:rPr>
      </w:pPr>
      <w:r>
        <w:rPr>
          <w:sz w:val="10"/>
          <w:lang w:val="sv-SE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krulligt och kor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cheveux frisés et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yeux ble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e grand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glas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chapea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kep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comment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 petits ye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b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petit(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 grand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s cheveux longs et blon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rak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gra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grand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est blo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skäg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bar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 piercing au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mar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 petit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ve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taches de rousseu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DESCRIPTIONS 4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"/>
        <w:gridCol w:w="4107"/>
        <w:gridCol w:w="274"/>
        <w:gridCol w:w="155"/>
        <w:gridCol w:w="422"/>
        <w:gridCol w:w="4567"/>
        <w:gridCol w:w="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små ögo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 petits yeux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an har en keps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casquett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gröna ögo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vert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glasögo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lunette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mustasch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moustach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långt och ljust hår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s cheveux longs et blond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krulligt och kort hår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cheveux frisés et court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brunt hår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châtain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rakt hår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cheveux raide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kort/lite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petit(e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blåa ögo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yeux bleu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stora öro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 grandes oreille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stor mu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e grande bouch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hatt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chapeau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ur är du ?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comment?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liten mu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petite bouch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flätor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natte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rödhårig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roux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örhänge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boucles d’oreille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mörk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brun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fräknar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taches de rousseur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bruna ögo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marron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flintskallig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hauv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är blond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est blond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en stor näsa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grand nez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skägg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barb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lång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grand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piercing i näsan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 piercing au nez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liten näsa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 petit nez</w:t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IFFRES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IFFRES 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cinq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se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i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cinq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troi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ator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hui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troi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cinq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-se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quat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r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s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neuf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hui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n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 et u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s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trei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in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neuf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ator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neuf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troi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 et u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neuf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neuf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hui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eu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quatr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at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hui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hui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ou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, un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troi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deu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deu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 et on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in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neuf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troi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sep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ou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neuf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atr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se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quat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ator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troi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deu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hui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hui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cinq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neuf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u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sep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-hui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sep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quatr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s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se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ou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ator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neuf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eu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s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quatr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hui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u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troi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se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cinq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 et u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 et u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neuf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on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s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-sep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trei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sep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i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neuf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atr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trei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hui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hui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quatr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or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eu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neuf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trei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troi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se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eu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or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ep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sep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cinq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i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hui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quat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u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 et u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cinq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neuf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hui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deu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ei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s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in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neuf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 et u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cinq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hui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ep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 et u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n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 et u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deu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i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cinq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 et on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i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se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ei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, un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u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hui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cinq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e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ei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 et u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deu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cinq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in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hui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f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sep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ei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deu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e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cinq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neuf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s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at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hui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-hui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on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troi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i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deu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neuf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 et u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s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quat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ou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f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troi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r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troi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troi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OURS ET LES MOIS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131"/>
        <w:gridCol w:w="368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OURS ET LES MOIS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131"/>
        <w:gridCol w:w="382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  <w:drawing>
          <wp:inline distT="0" distB="0" distL="0" distR="0">
            <wp:extent cx="4581525" cy="2171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3802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2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E TEMPS 3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E TEMPS 4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134" w:right="397" w:gutter="0" w:header="0" w:top="39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9939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5.7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ylfaen" w:hAnsi="Sylfae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estar">
    <w:name w:val="testar"/>
    <w:basedOn w:val="Normal"/>
    <w:qFormat/>
    <w:pPr/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0:23:00Z</dcterms:created>
  <dc:creator>Stéphane Gustafsson</dc:creator>
  <dc:description/>
  <dc:language>en-US</dc:language>
  <cp:lastModifiedBy>fohet</cp:lastModifiedBy>
  <cp:lastPrinted>2010-11-20T07:32:00Z</cp:lastPrinted>
  <dcterms:modified xsi:type="dcterms:W3CDTF">2011-11-12T20:23:00Z</dcterms:modified>
  <cp:revision>2</cp:revision>
  <dc:subject/>
  <dc:title>classe 5 Töcksfors prov 2 ht2002</dc:title>
</cp:coreProperties>
</file>