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21"/>
        <w:gridCol w:w="685"/>
      </w:tblGrid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quatre heures vingt-cinq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deux heures moins ving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et demi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moins le quar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sept heures ving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cinq heures moins di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neuf heures di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spacing w:before="0" w:after="0"/>
        <w:rPr/>
      </w:pPr>
      <w:r>
        <w:rPr/>
        <w:t>LES DESCRIPTIONS 2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skäg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barb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4111"/>
        <w:gridCol w:w="274"/>
        <w:gridCol w:w="577"/>
        <w:gridCol w:w="4569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S CHIFFRES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ér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, un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ing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e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r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u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-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t</w:t>
            </w:r>
          </w:p>
        </w:tc>
      </w:tr>
    </w:tbl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/>
        <w:t>LE TEMPS 1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88"/>
        <w:gridCol w:w="1850"/>
        <w:gridCol w:w="160"/>
        <w:gridCol w:w="578"/>
        <w:gridCol w:w="1896"/>
        <w:gridCol w:w="2932"/>
      </w:tblGrid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regn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pleu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dåligt väder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är vackert väde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beau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kallt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ad är det för väder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 temps fait-il?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grått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blåse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vent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soligt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snöa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neige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Det är dimmigt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rm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chaud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>FÖR ATT KLARA GODKÄNT (E) PÅ PROVET FRANSKA ÅK 7 NYBYGGESKOLAN 09/12/201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au présent</w:t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’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a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l 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le 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us avo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ave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rases utiles 1 : </w:t>
      </w:r>
      <w:r>
        <w:rPr/>
        <w:t>*fetstilta ord med stjärna räcker för E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*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*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24:00Z</dcterms:created>
  <dc:creator>Stéphane Gustafsson</dc:creator>
  <dc:description/>
  <dc:language>en-US</dc:language>
  <cp:lastModifiedBy>fohet</cp:lastModifiedBy>
  <cp:lastPrinted>2010-11-20T07:32:00Z</cp:lastPrinted>
  <dcterms:modified xsi:type="dcterms:W3CDTF">2011-11-12T20:46:00Z</dcterms:modified>
  <cp:revision>7</cp:revision>
  <dc:subject/>
  <dc:title>classe 5 Töcksfors prov 2 ht2002</dc:title>
</cp:coreProperties>
</file>