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quatre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deux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sept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neuf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6"/>
                <w:lang w:val="sv-SE"/>
              </w:rPr>
            </w:pPr>
            <w:r>
              <w:rPr>
                <w:rFonts w:cs="Times New Roman"/>
                <w:sz w:val="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neuf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quatre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deux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 est sept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LES DESCRIPTIONS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sk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sv-SE"/>
              </w:rPr>
            </w:pPr>
            <w:r>
              <w:rPr>
                <w:sz w:val="6"/>
                <w:szCs w:val="2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LES DESCRIPTIONS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sk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ES CHIFFRES 1</w:t>
      </w:r>
    </w:p>
    <w:p>
      <w:pPr>
        <w:pStyle w:val="Normal"/>
        <w:snapToGrid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nqu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ån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i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r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eu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re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ör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ön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nu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 TEMPS 1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regn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vackert väd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bea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Vad är det för vä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l temps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blås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ve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snö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nei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varm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chau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dåligt väd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mauv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kall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froi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grå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solig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solei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 xml:space="preserve">Det är dimmigt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KLARA GODKÄNT (E) PÅ PROVET FRANSKA ÅK 7 NYBYGGESKOLAN 09/12/201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au présent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être = v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u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n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n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voir =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n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n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rases utiles 1 : </w:t>
      </w:r>
      <w:r>
        <w:rPr/>
        <w:t>*fetstilta ord med stjärna räcker för E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*vad hete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t’appelles comm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jag heter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m’appell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och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var bo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habites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*jag bor i Årj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habite à Årj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hur gammal ä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är 14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i 14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jag skulle vilja ha en kaffe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voudrais un café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förstå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vet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*vilken dag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’est quel jo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jag gillar go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ime les bonb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*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vad kosta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mån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t datum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le da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den 12:e nov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le 12 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finns – finns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y a (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frimärk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avez des timb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en pe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m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M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M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gilla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 tu ai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önsk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n färg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le coul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grö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är det för vä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ockan är f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est cinq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öke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jag röke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ll för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att dr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an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 letar efter Eiffeltor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cherche la Tour E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uverä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gén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g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b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46:00Z</dcterms:created>
  <dc:creator>Stéphane Gustafsson</dc:creator>
  <dc:description/>
  <dc:language>en-US</dc:language>
  <cp:lastModifiedBy>fohet</cp:lastModifiedBy>
  <cp:lastPrinted>2010-11-20T07:32:00Z</cp:lastPrinted>
  <dcterms:modified xsi:type="dcterms:W3CDTF">2011-11-12T20:52:00Z</dcterms:modified>
  <cp:revision>4</cp:revision>
  <dc:subject/>
  <dc:title>classe 5 Töcksfors prov 2 ht2002</dc:title>
</cp:coreProperties>
</file>