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2 niveau 1 DÉCRIRE DES PERSONNES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2894"/>
        <w:gridCol w:w="3402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em är det ?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 ä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 est-ce ?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är det? / det är.......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...... ?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en man/en kvinn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öööö nåm / yn fa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homme / une femm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är han? / han ä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ll 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st.... ?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 har ljus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l a de schövö bl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des cheveux blond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 har lång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l a de schövö l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des cheveux long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han har kor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l a de schövö k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des cheveux court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han har rak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l a de schövö räd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des cheveux raide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 har blåa ögo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l a de zjö bl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des yeux bleu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an har mustasch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ll a yn mosta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une moustach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an har skäg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ll a yn bar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l a une barb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an har krullig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ill a de schövö frizé/bockl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des cheveux frisés/bouclé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 har brun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ill a de schövö schattäää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des cheveux châtain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 har mörk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ill a de schövö bröööö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des cheveux brun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 har gröna ögo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ill a de zjö v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des yeux vert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 har glasögo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ll a de lyn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des lunette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 har kep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ll a yn kassk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une casquett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ven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y e dåa (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édois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raaaa(n)sä (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çais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aaa(n)glä (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glais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merikan(sk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merickääää 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éricain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i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åpé ääää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éen –n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ti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zia ti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siatiqu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frikan(sk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ffrickääää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fricain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chö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n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ma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ö, vjäj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ux (m), vieille (f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83680" cy="493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19:00Z</dcterms:created>
  <dc:creator>Årjängs gymnasieskola</dc:creator>
  <dc:description/>
  <dc:language>en-US</dc:language>
  <cp:lastModifiedBy>fohet</cp:lastModifiedBy>
  <dcterms:modified xsi:type="dcterms:W3CDTF">2011-11-13T09:19:00Z</dcterms:modified>
  <cp:revision>2</cp:revision>
  <dc:subject/>
  <dc:title>DIALOGUE 2 niveau 1 DÉCRIRE DES PERSONNES</dc:title>
</cp:coreProperties>
</file>