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cracher = att spot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lang w:val="de-DE"/>
              </w:rPr>
            </w:pPr>
            <w:r>
              <w:rPr>
                <w:b/>
                <w:bCs/>
                <w:sz w:val="288"/>
                <w:lang w:val="de-DE"/>
              </w:rPr>
              <w:t>je crach</w:t>
            </w:r>
            <w:r>
              <w:rPr>
                <w:b/>
                <w:bCs/>
                <w:sz w:val="288"/>
                <w:u w:val="single"/>
                <w:lang w:val="de-DE"/>
              </w:rPr>
              <w:t>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  <w:lang w:val="de-DE"/>
              </w:rPr>
            </w:pPr>
            <w:r>
              <w:rPr>
                <w:b/>
                <w:bCs/>
                <w:sz w:val="288"/>
                <w:lang w:val="de-DE"/>
              </w:rPr>
              <w:t>jag spott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tu crach</w:t>
            </w:r>
            <w:r>
              <w:rPr>
                <w:b/>
                <w:bCs/>
                <w:sz w:val="288"/>
                <w:u w:val="single"/>
              </w:rPr>
              <w:t>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du spott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il/elle crach</w:t>
            </w:r>
            <w:r>
              <w:rPr>
                <w:b/>
                <w:bCs/>
                <w:sz w:val="288"/>
                <w:u w:val="single"/>
              </w:rPr>
              <w:t>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han/hon spott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nous crach</w:t>
            </w:r>
            <w:r>
              <w:rPr>
                <w:b/>
                <w:bCs/>
                <w:sz w:val="288"/>
                <w:u w:val="single"/>
              </w:rPr>
              <w:t>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vi spott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vous crach</w:t>
            </w:r>
            <w:r>
              <w:rPr>
                <w:b/>
                <w:bCs/>
                <w:sz w:val="288"/>
                <w:u w:val="single"/>
              </w:rPr>
              <w:t>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ni spott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ils crach</w:t>
            </w:r>
            <w:r>
              <w:rPr>
                <w:b/>
                <w:bCs/>
                <w:sz w:val="288"/>
                <w:u w:val="single"/>
              </w:rPr>
              <w:t>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de spott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pleurer = att grå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je pleur</w:t>
            </w:r>
            <w:r>
              <w:rPr>
                <w:b/>
                <w:bCs/>
                <w:sz w:val="288"/>
                <w:u w:val="single"/>
              </w:rPr>
              <w:t>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jag grå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tu pleur</w:t>
            </w:r>
            <w:r>
              <w:rPr>
                <w:b/>
                <w:bCs/>
                <w:sz w:val="288"/>
                <w:u w:val="single"/>
              </w:rPr>
              <w:t>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du grå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il/elle pleur</w:t>
            </w:r>
            <w:r>
              <w:rPr>
                <w:b/>
                <w:bCs/>
                <w:sz w:val="288"/>
                <w:u w:val="single"/>
              </w:rPr>
              <w:t>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han/hon grå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nous pleur</w:t>
            </w:r>
            <w:r>
              <w:rPr>
                <w:b/>
                <w:bCs/>
                <w:sz w:val="288"/>
                <w:u w:val="single"/>
              </w:rPr>
              <w:t>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vi grå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vous pleur</w:t>
            </w:r>
            <w:r>
              <w:rPr>
                <w:b/>
                <w:bCs/>
                <w:sz w:val="288"/>
                <w:u w:val="single"/>
              </w:rPr>
              <w:t>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ni grå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ils pleur</w:t>
            </w:r>
            <w:r>
              <w:rPr>
                <w:b/>
                <w:bCs/>
                <w:sz w:val="288"/>
                <w:u w:val="single"/>
              </w:rPr>
              <w:t>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8"/>
              </w:rPr>
            </w:pPr>
            <w:r>
              <w:rPr>
                <w:b/>
                <w:bCs/>
                <w:sz w:val="288"/>
              </w:rPr>
              <w:t>de grå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cracher = att spot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jag spo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cracher = att spot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je crach</w:t>
            </w:r>
            <w:r>
              <w:rPr>
                <w:b/>
                <w:bCs/>
                <w:sz w:val="244"/>
                <w:u w:val="single"/>
              </w:rPr>
              <w:t>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du spo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cracher = att spot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tu crach</w:t>
            </w:r>
            <w:r>
              <w:rPr>
                <w:b/>
                <w:bCs/>
                <w:sz w:val="244"/>
                <w:u w:val="single"/>
              </w:rPr>
              <w:t>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4"/>
              </w:rPr>
            </w:pPr>
            <w:r>
              <w:rPr>
                <w:b/>
                <w:bCs/>
                <w:sz w:val="234"/>
              </w:rPr>
              <w:t>han/hon spo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34"/>
              </w:rPr>
              <w:t>cracher = att spot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il/elle crach</w:t>
            </w:r>
            <w:r>
              <w:rPr>
                <w:b/>
                <w:bCs/>
                <w:sz w:val="244"/>
                <w:u w:val="single"/>
              </w:rPr>
              <w:t>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vi spo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cracher = att spot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nous crach</w:t>
            </w:r>
            <w:r>
              <w:rPr>
                <w:b/>
                <w:bCs/>
                <w:sz w:val="244"/>
                <w:u w:val="single"/>
              </w:rPr>
              <w:t>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ni spo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cracher = att spot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vous crach</w:t>
            </w:r>
            <w:r>
              <w:rPr>
                <w:b/>
                <w:bCs/>
                <w:sz w:val="244"/>
                <w:u w:val="single"/>
              </w:rPr>
              <w:t>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85" w:leader="none"/>
              </w:tabs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de spottar</w:t>
            </w:r>
          </w:p>
          <w:p>
            <w:pPr>
              <w:pStyle w:val="Normal"/>
              <w:tabs>
                <w:tab w:val="clear" w:pos="708"/>
                <w:tab w:val="center" w:pos="2185" w:leader="none"/>
              </w:tabs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cracher = att spot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ils crach</w:t>
            </w:r>
            <w:r>
              <w:rPr>
                <w:b/>
                <w:bCs/>
                <w:sz w:val="244"/>
                <w:u w:val="single"/>
              </w:rPr>
              <w:t>e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pleurer = att grå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jag grå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4"/>
                <w:lang w:val="de-DE"/>
              </w:rPr>
            </w:pPr>
            <w:r>
              <w:rPr>
                <w:b/>
                <w:bCs/>
                <w:sz w:val="244"/>
                <w:lang w:val="de-DE"/>
              </w:rPr>
              <w:t>pleurer = att grå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je pleur</w:t>
            </w:r>
            <w:r>
              <w:rPr>
                <w:b/>
                <w:bCs/>
                <w:sz w:val="244"/>
                <w:u w:val="single"/>
              </w:rPr>
              <w:t>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du grå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pleurer = att grå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tu pleur</w:t>
            </w:r>
            <w:r>
              <w:rPr>
                <w:b/>
                <w:bCs/>
                <w:sz w:val="244"/>
                <w:u w:val="single"/>
              </w:rPr>
              <w:t>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han/hon gråter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pleurer = att grå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il/elle pleur</w:t>
            </w:r>
            <w:r>
              <w:rPr>
                <w:b/>
                <w:bCs/>
                <w:sz w:val="244"/>
                <w:u w:val="single"/>
              </w:rPr>
              <w:t>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vi grå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pleurer = att grå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nous pleur</w:t>
            </w:r>
            <w:r>
              <w:rPr>
                <w:b/>
                <w:bCs/>
                <w:sz w:val="244"/>
                <w:u w:val="single"/>
              </w:rPr>
              <w:t>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ni grå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pleurer = att grå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vous pleur</w:t>
            </w:r>
            <w:r>
              <w:rPr>
                <w:b/>
                <w:bCs/>
                <w:sz w:val="244"/>
                <w:u w:val="single"/>
              </w:rPr>
              <w:t>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de grå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pleurer = att grå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4"/>
              </w:rPr>
            </w:pPr>
            <w:r>
              <w:rPr>
                <w:b/>
                <w:bCs/>
                <w:sz w:val="244"/>
              </w:rPr>
              <w:t>ils pleur</w:t>
            </w:r>
            <w:r>
              <w:rPr>
                <w:b/>
                <w:bCs/>
                <w:sz w:val="244"/>
                <w:u w:val="single"/>
              </w:rPr>
              <w:t>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42:00Z</dcterms:created>
  <dc:creator>fohet</dc:creator>
  <dc:description/>
  <dc:language>en-US</dc:language>
  <cp:lastModifiedBy>fohet</cp:lastModifiedBy>
  <dcterms:modified xsi:type="dcterms:W3CDTF">2011-11-13T09:53:00Z</dcterms:modified>
  <cp:revision>6</cp:revision>
  <dc:subject/>
  <dc:title>jouer = att spela</dc:title>
</cp:coreProperties>
</file>