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1 niveau 1 DÉCRIRE DES OBJET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ser den ut ? hur är d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åm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men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vi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n............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...............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en liten sak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öööö(n) pötti tåbsch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petit obje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stort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gr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grand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ten, lit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ö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(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(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av trä (är den av trä 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 aaaaaa(n) b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en bois ( ?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pl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aaa(n) plas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asti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met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met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é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ty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tis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iss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er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v s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pj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ier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p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papp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p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rkant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r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s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än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v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angul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äcktaaaa(n)gyl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ngula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har den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dö käll kol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 quelle couleur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grö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ve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/t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p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hå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por le schöv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ur les cheveu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tjej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 f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es fill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bi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 våat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es voitu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ör huset, hem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a mäz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a mais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sko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’éco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kostar ungefär 1 e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kott aa(n)virååå(n) ööö(n) ör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ûte environ 1 eur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96520</wp:posOffset>
            </wp:positionV>
            <wp:extent cx="2057400" cy="1371600"/>
            <wp:effectExtent l="0" t="0" r="0" b="0"/>
            <wp:wrapTight wrapText="bothSides">
              <wp:wrapPolygon edited="0">
                <wp:start x="-96" y="0"/>
                <wp:lineTo x="-96" y="21446"/>
                <wp:lineTo x="21600" y="2144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Qu’est-ce que c’est ? Devine !</w:t>
      </w:r>
    </w:p>
    <w:p>
      <w:pPr>
        <w:pStyle w:val="Normal"/>
        <w:rPr/>
      </w:pPr>
      <w:r>
        <w:rPr/>
        <w:t xml:space="preserve">C’est comment ? C’est un petit objet ? </w:t>
      </w:r>
    </w:p>
    <w:p>
      <w:pPr>
        <w:pStyle w:val="Normal"/>
        <w:rPr/>
      </w:pPr>
      <w:r>
        <w:rPr/>
        <w:t>Non, il est grand.</w:t>
      </w:r>
    </w:p>
    <w:p>
      <w:pPr>
        <w:pStyle w:val="Normal"/>
        <w:rPr/>
      </w:pPr>
      <w:r>
        <w:rPr/>
        <w:t>Il est en bois ? Non.</w:t>
      </w:r>
    </w:p>
    <w:p>
      <w:pPr>
        <w:pStyle w:val="Normal"/>
        <w:rPr/>
      </w:pPr>
      <w:r>
        <w:rPr/>
        <w:t>Il est en papier ? Oui, il est en papier.</w:t>
      </w:r>
    </w:p>
    <w:p>
      <w:pPr>
        <w:pStyle w:val="Normal"/>
        <w:rPr/>
      </w:pPr>
      <w:r>
        <w:rPr/>
        <w:t>Il est carré ? Oui, presqu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3000</wp:posOffset>
            </wp:positionH>
            <wp:positionV relativeFrom="paragraph">
              <wp:posOffset>177800</wp:posOffset>
            </wp:positionV>
            <wp:extent cx="1092200" cy="1143000"/>
            <wp:effectExtent l="0" t="0" r="0" b="0"/>
            <wp:wrapTight wrapText="bothSides">
              <wp:wrapPolygon edited="0">
                <wp:start x="-132" y="0"/>
                <wp:lineTo x="-132" y="21406"/>
                <wp:lineTo x="21600" y="21406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est cher ? Il coûte 10 couronnes.</w:t>
      </w:r>
    </w:p>
    <w:p>
      <w:pPr>
        <w:pStyle w:val="Normal"/>
        <w:rPr/>
      </w:pPr>
      <w:r>
        <w:rPr/>
        <w:t>Il est de quelle couleur ? Il est rose ? Non, il est bleu.</w:t>
      </w:r>
    </w:p>
    <w:p>
      <w:pPr>
        <w:pStyle w:val="Normal"/>
        <w:rPr/>
      </w:pPr>
      <w:r>
        <w:rPr/>
        <w:t>Il est lourd ? Non, il est léger.</w:t>
      </w:r>
    </w:p>
    <w:p>
      <w:pPr>
        <w:pStyle w:val="Normal"/>
        <w:rPr/>
      </w:pPr>
      <w:r>
        <w:rPr/>
        <w:t>C’est pour l’école ? Oui, c’est pour l’école.</w:t>
      </w:r>
    </w:p>
    <w:p>
      <w:pPr>
        <w:pStyle w:val="Normal"/>
        <w:rPr/>
      </w:pPr>
      <w:r>
        <w:rPr/>
        <w:t>C’est un cahier ? Oui ! Gagné ! C’est un cahier.</w:t>
      </w:r>
    </w:p>
    <w:p>
      <w:pPr>
        <w:pStyle w:val="Normal"/>
        <w:rPr/>
      </w:pPr>
      <w:r>
        <w:rPr/>
        <w:t>DIALOGUE 2 niveau 1 DÉCRIRE DES PERSONN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2894"/>
        <w:gridCol w:w="340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m är det ?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i ä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 est-ce ?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är det? / det ä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 ? / c’es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man/en kvin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ööö nåm / yn f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homme / une femm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är han............? / han är..........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ll 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est.........? / il est...........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är hon.........? / hon är..........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äll 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e est......? / elle est.........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ven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 e dåa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édo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aaa(n)sä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ça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aa(n)glä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la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kan(s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meric</w:t>
            </w:r>
            <w:r>
              <w:rPr>
                <w:sz w:val="22"/>
                <w:lang w:val="de-DE"/>
              </w:rPr>
              <w:t>kääää 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éricain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ropei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råpé ä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ropéen –n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siati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zia 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atiqu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rikan(s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rickä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ricai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ö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un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ma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jö, vjä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eux (m), vieille (f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 har ljus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 a de schövö b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a des cheveux blond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 har lång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 a de schövö 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a des cheveux long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an har rak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ill a de schövö rä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a des cheveux raide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 har blåa ög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 a de zjö bl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a des yeux bleu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en skådespelare/en skådespelersk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ätt ööö naktör/yn akt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un acteur/une actric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ångare, sångersk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chaaa(n)tör, schaaa(n)tö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teur, chanteus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rottsma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tlätt/spårti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hlète/sportif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litik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ålli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tiqu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öpårt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er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rar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åffäs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eur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 är av min famil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 ä dö ma fam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est de ma famill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n bor 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l abitte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habite à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 är 30 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 a traaaa(n)t 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a 30 an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 är gift (är han gift ?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 ä mari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est marié ( ?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gift, singe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ellibat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élibatair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äll/el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chaaa(n)ti/mesch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til / méchan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gefä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aa(n)vir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en stor stjär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ätt yn graaa(n)d vöd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une grande vedett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n har barn (har han barn ?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l a de zaaa(n)f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a des enfants ( ?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öd/levand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mår/vivv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t / vivan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n har skäg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l a yn ba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a une barb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tror (det), tror ja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ö cr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croi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16205</wp:posOffset>
            </wp:positionV>
            <wp:extent cx="1524000" cy="1663700"/>
            <wp:effectExtent l="0" t="0" r="0" b="0"/>
            <wp:wrapTight wrapText="bothSides">
              <wp:wrapPolygon edited="0">
                <wp:start x="-133" y="0"/>
                <wp:lineTo x="-133" y="21475"/>
                <wp:lineTo x="21600" y="21475"/>
                <wp:lineTo x="21600" y="0"/>
                <wp:lineTo x="-1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i est-ce ? Devine 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144145</wp:posOffset>
            </wp:positionV>
            <wp:extent cx="1701800" cy="1239520"/>
            <wp:effectExtent l="0" t="0" r="0" b="0"/>
            <wp:wrapTight wrapText="bothSides">
              <wp:wrapPolygon edited="0">
                <wp:start x="-174" y="0"/>
                <wp:lineTo x="-174" y="21318"/>
                <wp:lineTo x="21600" y="21318"/>
                <wp:lineTo x="21600" y="0"/>
                <wp:lineTo x="-1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’est une femme? Non, c’est un homme.</w:t>
      </w:r>
    </w:p>
    <w:p>
      <w:pPr>
        <w:pStyle w:val="Normal"/>
        <w:rPr/>
      </w:pPr>
      <w:r>
        <w:rPr/>
        <w:t>Il est suédois ? Non, il n’est pas suédois.</w:t>
      </w:r>
    </w:p>
    <w:p>
      <w:pPr>
        <w:pStyle w:val="Normal"/>
        <w:rPr/>
      </w:pPr>
      <w:r>
        <w:rPr/>
        <w:t>Il est européen ? Non, il n’est pas européen.</w:t>
      </w:r>
    </w:p>
    <w:p>
      <w:pPr>
        <w:pStyle w:val="Normal"/>
        <w:rPr/>
      </w:pPr>
      <w:r>
        <w:rPr/>
        <w:t>Il est français ? Oui, il est français.</w:t>
      </w:r>
    </w:p>
    <w:p>
      <w:pPr>
        <w:pStyle w:val="Normal"/>
        <w:rPr/>
      </w:pPr>
      <w:r>
        <w:rPr/>
        <w:t>Il est jeune ? Je ne sais pas.</w:t>
      </w:r>
    </w:p>
    <w:p>
      <w:pPr>
        <w:pStyle w:val="Normal"/>
        <w:rPr/>
      </w:pPr>
      <w:r>
        <w:rPr/>
        <w:t>Il a environ 35 ans ? Oui, je crois.</w:t>
      </w:r>
    </w:p>
    <w:p>
      <w:pPr>
        <w:pStyle w:val="Normal"/>
        <w:rPr/>
      </w:pPr>
      <w:r>
        <w:rPr/>
        <w:t>Il est marié ? Oui, il est marié.</w:t>
      </w:r>
    </w:p>
    <w:p>
      <w:pPr>
        <w:pStyle w:val="Normal"/>
        <w:rPr/>
      </w:pPr>
      <w:r>
        <w:rPr/>
        <w:t>Il a des enfants ? Oui, il a deux enfants.</w:t>
      </w:r>
    </w:p>
    <w:p>
      <w:pPr>
        <w:pStyle w:val="Normal"/>
        <w:rPr/>
      </w:pPr>
      <w:r>
        <w:rPr/>
        <w:t>Il est mort ? Non, il est vivant.</w:t>
      </w:r>
    </w:p>
    <w:p>
      <w:pPr>
        <w:pStyle w:val="Normal"/>
        <w:rPr/>
      </w:pPr>
      <w:r>
        <w:rPr/>
        <w:t>Il habite en France ? Oui, il habite en France.</w:t>
      </w:r>
    </w:p>
    <w:p>
      <w:pPr>
        <w:pStyle w:val="Normal"/>
        <w:rPr/>
      </w:pPr>
      <w:r>
        <w:rPr/>
        <w:t>C’est un sportif ? Oui, c’est une grande vedette du sport.</w:t>
      </w:r>
    </w:p>
    <w:p>
      <w:pPr>
        <w:pStyle w:val="Normal"/>
        <w:rPr/>
      </w:pPr>
      <w:r>
        <w:rPr/>
        <w:t>Il est pilote de rallye ? Oui !</w:t>
      </w:r>
    </w:p>
    <w:p>
      <w:pPr>
        <w:pStyle w:val="Normal"/>
        <w:rPr/>
      </w:pPr>
      <w:r>
        <w:rPr/>
        <w:t>C’est Sébastien Loeb ? Oui, c’est gagné !</w:t>
      </w:r>
    </w:p>
    <w:p>
      <w:pPr>
        <w:pStyle w:val="Normal"/>
        <w:rPr/>
      </w:pPr>
      <w:r>
        <w:rPr/>
        <w:t>DIALOGUE 3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254"/>
        <w:gridCol w:w="340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tycker du om...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ässkö ty paaaa(n)s d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penses de..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Binglolott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bingol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ingolotto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nö(n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nä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neig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a sk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me schåss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aussure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mitt hå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e schöv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ev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hun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åååå(n) schi 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ch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intern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äääää(n)tär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interne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Facebook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fassb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acebook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br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åååå(n) fr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frèr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sopp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so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soup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Töcksfor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ö Töcksf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öcksfor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syp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upe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älskar tev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dår la t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dore la télé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(det) myck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m båko (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beaucoup (ça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Årjä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näm pa Årjä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Årjäng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skräck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tärri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erri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oli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dr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rô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tråk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aaa(n)y j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ennuy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 dä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 si kom 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ci comme ç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detäst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bj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äftigt, snyg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scho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houett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(den) är snygg – hon är snyg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 schåli – äll ä schå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joli – elle est joli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(skit)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schi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hian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hårt, svårt, 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u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ärdelös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ny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nul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ntastisk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fårmida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formida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illtalar mig, jag gillar d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mö pl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me plaî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öj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ridicky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ridicu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ressa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ääää(n)teräss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téress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’est-ce que tu penses de la télévision ? C’est nul. Je n’aime pas la télé. Et toi ? Moi, j’adore la télé ! C’est super ! J’aime la télé. </w:t>
      </w:r>
    </w:p>
    <w:p>
      <w:pPr>
        <w:pStyle w:val="Normal"/>
        <w:rPr/>
      </w:pPr>
      <w:r>
        <w:rPr/>
        <w:t>Qu’est-ce que tu penses de la politique ? C’est intéressant ! J’aime beaucoup la politique. Et toi ? Moi, je déteste la politique ! C’est ennuyeux.</w:t>
      </w:r>
    </w:p>
    <w:p>
      <w:pPr>
        <w:pStyle w:val="Normal"/>
        <w:rPr/>
      </w:pPr>
      <w:r>
        <w:rPr/>
        <w:t>Qu’est-ce que tu penses de ma sœur ? Elle est jolie. Elle est drôle. J’aime beaucoup ta sœur. Et toi ? Moi, je n’aime pas ma sœur ! Elle est ridicule. Elle est moche. Elle est terrible !</w:t>
      </w:r>
    </w:p>
    <w:p>
      <w:pPr>
        <w:pStyle w:val="Normal"/>
        <w:rPr/>
      </w:pPr>
      <w:r>
        <w:rPr/>
        <w:t>Qu’est-ce que tu penses de la guerre (krig) ? C’est terrible ! Je déteste la guerre. C’est idiot !</w:t>
      </w:r>
    </w:p>
    <w:p>
      <w:pPr>
        <w:pStyle w:val="Normal"/>
        <w:rPr/>
      </w:pPr>
      <w:r>
        <w:rPr/>
        <w:drawing>
          <wp:inline distT="0" distB="0" distL="0" distR="0">
            <wp:extent cx="2891790" cy="10845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TIT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4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/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singulier </w:t>
            </w:r>
            <w:r>
              <w:rPr>
                <w:b/>
                <w:sz w:val="26"/>
                <w:lang w:val="de-DE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pluriel </w:t>
            </w:r>
            <w:r>
              <w:rPr>
                <w:b/>
                <w:sz w:val="26"/>
                <w:lang w:val="de-DE"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bläckp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åååå(n) sti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sty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blyertsp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ååååå(n) kräj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cray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cyk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åååååå(n) ve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vé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skrivhäf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ååååå(n) kaj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ah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bå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ttr(ö) batt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batea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tav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tr(ö) tab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tablea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k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ör s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 cha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mam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 m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è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faster/mo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aaaa(n)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an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su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gå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go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f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fe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b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tr(ö) våat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voitu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s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tr(ö) 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éco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dot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 f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 f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brö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fr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frè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sy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sœ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öräldr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ar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paren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lär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råfäs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professe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a böc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 livr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liv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a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 pråblä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 problèm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st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ör schä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s cha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ù est mon stylo ? Ton stylo ? Je ne sais pas mais voilà tes crayons. Ah, mes crayons ! Je te présente ma sœur, Francine. Tu connais mon père ? Non, mais je connais ta mère et tes frères. Mon frère s’appelle Patrick. </w:t>
      </w:r>
    </w:p>
    <w:p>
      <w:pPr>
        <w:pStyle w:val="Normal"/>
        <w:rPr/>
      </w:pPr>
      <w:r>
        <w:rPr/>
        <w:t xml:space="preserve">C’est votre livre ? Oui, c’est notre livre et nos journaux. Regarde leur beau chat ! Il est plus beau que ton chat ! Mais mon chat est très joli aussi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87975</wp:posOffset>
            </wp:positionH>
            <wp:positionV relativeFrom="paragraph">
              <wp:posOffset>256540</wp:posOffset>
            </wp:positionV>
            <wp:extent cx="1152525" cy="1257300"/>
            <wp:effectExtent l="0" t="0" r="0" b="0"/>
            <wp:wrapTight wrapText="bothSides">
              <wp:wrapPolygon edited="0">
                <wp:start x="-205" y="0"/>
                <wp:lineTo x="-205" y="21404"/>
                <wp:lineTo x="21600" y="21404"/>
                <wp:lineTo x="21600" y="0"/>
                <wp:lineTo x="-20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95800</wp:posOffset>
            </wp:positionH>
            <wp:positionV relativeFrom="paragraph">
              <wp:posOffset>370840</wp:posOffset>
            </wp:positionV>
            <wp:extent cx="736600" cy="914400"/>
            <wp:effectExtent l="0" t="0" r="0" b="0"/>
            <wp:wrapTight wrapText="bothSides">
              <wp:wrapPolygon edited="0">
                <wp:start x="-279" y="0"/>
                <wp:lineTo x="-279" y="21373"/>
                <wp:lineTo x="21597" y="21373"/>
                <wp:lineTo x="21597" y="0"/>
                <wp:lineTo x="-27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el est votre nom ? Quelle est votre adresse ? Quel est ton prénom ? Mon nom est Gustafsson. Son nom est bizarre. </w:t>
      </w:r>
    </w:p>
    <w:p>
      <w:pPr>
        <w:pStyle w:val="Normal"/>
        <w:rPr/>
      </w:pPr>
      <w:r>
        <w:rPr/>
        <w:t>Où est ma gomme ? Voilà ta gomme. J’ai perdu ton stylo.</w:t>
      </w:r>
    </w:p>
    <w:p>
      <w:pPr>
        <w:pStyle w:val="Normal"/>
        <w:rPr/>
      </w:pPr>
      <w:r>
        <w:rPr/>
        <w:t>Mes hobbies sont le sport et les livres. Quels sont tes hobbies ?</w:t>
      </w:r>
    </w:p>
    <w:p>
      <w:pPr>
        <w:pStyle w:val="Normal"/>
        <w:rPr/>
      </w:pPr>
      <w:r>
        <w:rPr/>
        <w:t>Quelle est ta couleur préférée ? Ma couleur préférée est le rouge.</w:t>
      </w:r>
    </w:p>
    <w:p>
      <w:pPr>
        <w:pStyle w:val="Normal"/>
        <w:rPr/>
      </w:pPr>
      <w:r>
        <w:rPr/>
        <w:t>Quel est votre film préféré ? Notre film préféré est Titanic.</w:t>
      </w:r>
    </w:p>
    <w:p>
      <w:pPr>
        <w:pStyle w:val="Normal"/>
        <w:rPr/>
      </w:pPr>
      <w:r>
        <w:rPr/>
        <w:t>Regarde leurs chaussures !</w:t>
      </w:r>
    </w:p>
    <w:p>
      <w:pPr>
        <w:pStyle w:val="Normal"/>
        <w:rPr/>
      </w:pPr>
      <w:r>
        <w:rPr/>
        <w:t>LES PRONOMS POSSESSIFS – POSSESSIVA PRONOMEN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dör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telefo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a väsko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telef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klädhäng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 klädhängar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lang w:val="nl-NL"/>
              </w:rPr>
              <w:t>coussi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in kud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douch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dus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 gard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nnes säng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ssin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na kudd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en-GB"/>
              </w:rPr>
            </w:pPr>
            <w:r>
              <w:rPr>
                <w:sz w:val="31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t överka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dör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6220" cy="534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– POSSESSIVA PRONOMEN 1 CORRIG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v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dör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åra telefo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  <w:t>vo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ac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a väsko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telef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nt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klädhäng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  <w:t>m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 klädhängar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t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coussi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 kud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uch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dus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m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 gard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e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e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säng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te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ssin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a kudd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tr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t överka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dör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274820" cy="7314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24:00Z</dcterms:created>
  <dc:creator>fohet</dc:creator>
  <dc:description/>
  <dc:language>en-US</dc:language>
  <cp:lastModifiedBy>fohet</cp:lastModifiedBy>
  <dcterms:modified xsi:type="dcterms:W3CDTF">2011-11-13T09:24:00Z</dcterms:modified>
  <cp:revision>2</cp:revision>
  <dc:subject/>
  <dc:title>DIALOGUE niveau 1</dc:title>
</cp:coreProperties>
</file>