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IALOGUES IMPORTANTS 2a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DIALOGUES IMPORTANTS 3a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är från </w:t>
            </w:r>
            <w:r>
              <w:rPr>
                <w:lang w:val="fr-FR"/>
              </w:rPr>
              <w:t>Töcksfo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DIALOGUES IMPORTANTS 2a </w:t>
      </w:r>
      <w:r>
        <w:rPr>
          <w:b/>
          <w:sz w:val="28"/>
          <w:szCs w:val="28"/>
          <w:lang w:val="fr-FR"/>
        </w:rPr>
        <w:t>LÄS PÅ FRANSKA FÖR VARANDRA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49"/>
        <w:gridCol w:w="2039"/>
        <w:gridCol w:w="2044"/>
        <w:gridCol w:w="204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vu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êt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ntre (m)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rge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mbe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s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ed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nt (f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œur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eil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ù as-tu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ai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 as mal au dos aus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is tu as mal au ven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ui, j’ai très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ù avez-vous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ai mal aux d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ai souvent mal au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a mal aux orei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 as mal aux ye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ςa fait 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 as mal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DIALOGUES IMPORTANTS 3a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man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ç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rvégi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dano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holland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espagno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portugais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 suis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fr-FR"/>
              </w:rPr>
              <w:t>vous êtes Fran</w:t>
            </w:r>
            <w:r>
              <w:rPr>
                <w:sz w:val="28"/>
                <w:szCs w:val="28"/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es Allema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n, je ne suis pas Allem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GB"/>
              </w:rPr>
              <w:t>tu n’es pas Fran</w:t>
            </w:r>
            <w:r>
              <w:rPr>
                <w:sz w:val="28"/>
                <w:szCs w:val="28"/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n, je suis Espagn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 är från </w:t>
            </w:r>
            <w:r>
              <w:rPr>
                <w:sz w:val="28"/>
                <w:szCs w:val="28"/>
                <w:lang w:val="fr-FR"/>
              </w:rPr>
              <w:t>Töcksfo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us sommes de Töcksf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fr-FR"/>
              </w:rPr>
              <w:t xml:space="preserve">c’est où </w:t>
            </w:r>
            <w:r>
              <w:rPr>
                <w:sz w:val="28"/>
                <w:szCs w:val="28"/>
                <w:lang w:val="el-GR"/>
              </w:rPr>
              <w:t>ς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s professeurs sont au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us, on fait du shopping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DIALOGUES IMPORTANTS 2a </w:t>
      </w:r>
      <w:r>
        <w:rPr>
          <w:b/>
          <w:lang w:val="fr-FR"/>
        </w:rPr>
        <w:t>SKRIV PÅ FRANSKA</w:t>
      </w:r>
      <w:r>
        <w:rPr>
          <w:lang w:val="fr-FR"/>
        </w:rPr>
        <w:t xml:space="preserve"> 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1"/>
        <w:gridCol w:w="2037"/>
        <w:gridCol w:w="2044"/>
        <w:gridCol w:w="203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gg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är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a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ù as-tu mal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al à la tê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 au dos aussi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is tu as mal au ventre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j’ai très mal au ven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fr-FR"/>
              </w:rPr>
              <w:t>où avez-vous mal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al aux dent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souvent mal au pie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mal aux oreill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ςa fait ma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DIALOGUES IMPORTANTS 3a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suis Suéd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fr-FR"/>
              </w:rPr>
              <w:t>vous êtes Fran</w:t>
            </w:r>
            <w:r>
              <w:rPr>
                <w:sz w:val="20"/>
                <w:szCs w:val="20"/>
                <w:lang w:val="el-GR"/>
              </w:rPr>
              <w:t>ςais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Allemand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tu n’es pas Fran</w:t>
            </w:r>
            <w:r>
              <w:rPr>
                <w:sz w:val="20"/>
                <w:szCs w:val="20"/>
                <w:lang w:val="el-GR"/>
              </w:rPr>
              <w:t>ςais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, je suis Espagno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är från </w:t>
            </w:r>
            <w:r>
              <w:rPr>
                <w:lang w:val="fr-FR"/>
              </w:rPr>
              <w:t>Töcksfo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fr-FR"/>
              </w:rPr>
              <w:t>nous sommes de Töcksfo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fr-FR"/>
              </w:rPr>
              <w:t xml:space="preserve">c’est où </w:t>
            </w:r>
            <w:r>
              <w:rPr>
                <w:sz w:val="20"/>
                <w:szCs w:val="20"/>
                <w:lang w:val="el-GR"/>
              </w:rPr>
              <w:t>ςa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’est-ce que c’es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 professeurs sont au caf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us, on fait du shopping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DIALOGUES IMPORTANTS 2a </w:t>
      </w:r>
      <w:r>
        <w:rPr>
          <w:b/>
          <w:lang w:val="fr-FR"/>
        </w:rPr>
        <w:t>SKRIV PÅ FRANSK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r har du on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ar ont i huvud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 du ont i ryggen också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n du har ont i magen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, jag har mycket ont i mag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r har ni on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ar ont i tändern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ar ofta ont i fot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 du ont i ögonen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t gör o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 du ont?</w:t>
            </w:r>
          </w:p>
        </w:tc>
      </w:tr>
    </w:tbl>
    <w:p>
      <w:pPr>
        <w:pStyle w:val="Normal"/>
        <w:rPr/>
      </w:pPr>
      <w:r>
        <w:rPr/>
        <w:t>DIALOGUES IMPORTANTS 3a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Suédo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är svens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vous êtes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är ni fransk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 Alleman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är du tysk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tu n’es pas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suis Espagn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sommes de Töcksfo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vi är från </w:t>
            </w:r>
            <w:r>
              <w:rPr>
                <w:lang w:val="fr-FR"/>
              </w:rPr>
              <w:t>Töcksfo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c’est où </w:t>
            </w:r>
            <w:r>
              <w:rPr>
                <w:sz w:val="16"/>
                <w:szCs w:val="16"/>
                <w:lang w:val="el-GR"/>
              </w:rPr>
              <w:t>ς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r är det, de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c’es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d är de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 professeurs sont au caf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nous, on fait du shoppin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14:00Z</dcterms:created>
  <dc:creator>Årjängs gymnasieskola</dc:creator>
  <dc:description/>
  <dc:language>en-US</dc:language>
  <cp:lastModifiedBy>fohet</cp:lastModifiedBy>
  <dcterms:modified xsi:type="dcterms:W3CDTF">2011-11-13T09:14:00Z</dcterms:modified>
  <cp:revision>2</cp:revision>
  <dc:subject/>
  <dc:title>DIALOGUES IMPORTANTS 2a</dc:title>
</cp:coreProperties>
</file>