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 blyertspe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  <w:lang w:val="de-DE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de-DE"/>
              </w:rPr>
            </w:pPr>
            <w:r>
              <w:rPr>
                <w:rFonts w:cs="AGaramond" w:ascii="AGaramond" w:hAnsi="AGaramond"/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nl-NL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  <w:lang w:val="nl-NL"/>
              </w:rPr>
              <w:t>äpplen</w:t>
            </w:r>
            <w:r>
              <w:rPr>
                <w:rFonts w:cs="AGaramond" w:ascii="AGaramond" w:hAnsi="AGaramond"/>
                <w:sz w:val="20"/>
                <w:lang w:val="nl-NL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nl-NL"/>
              </w:rPr>
            </w:pPr>
            <w:r>
              <w:rPr>
                <w:rFonts w:cs="AGaramond" w:ascii="AGaramond" w:hAnsi="AGaramond"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en-GB"/>
              </w:rPr>
            </w:pPr>
            <w:r>
              <w:rPr>
                <w:rFonts w:cs="AGaramond" w:ascii="AGaramond" w:hAnsi="AGaramond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en-GB"/>
        </w:rPr>
      </w:pPr>
      <w:r>
        <w:rPr>
          <w:rFonts w:cs="AGaramond" w:ascii="AGaramond" w:hAnsi="AGaramond"/>
          <w:sz w:val="4"/>
          <w:szCs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  <w:lang w:val="sv-SE"/>
              </w:rPr>
            </w:pPr>
            <w:r>
              <w:rPr>
                <w:rFonts w:cs="AGaramond" w:ascii="AGaramond" w:hAnsi="AGaramond"/>
                <w:sz w:val="10"/>
                <w:szCs w:val="22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3343275" cy="436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286250" cy="327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</w:tbl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midi 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vingt et un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qua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n blyertspenn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</w:t>
            </w:r>
            <w:r>
              <w:rPr>
                <w:rFonts w:cs="AGaramond" w:ascii="AGaramond" w:hAnsi="AGaramond"/>
                <w:sz w:val="20"/>
                <w:lang w:val="de-DE"/>
              </w:rPr>
              <w:t>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de-D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de-DE"/>
              </w:rPr>
              <w:t>äpplen</w:t>
            </w:r>
            <w:r>
              <w:rPr>
                <w:rFonts w:cs="AGaramond" w:ascii="AGaramond" w:hAnsi="AGaramond"/>
                <w:sz w:val="20"/>
                <w:lang w:val="de-DE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, très jolie. </w:t>
            </w:r>
            <w:r>
              <w:rPr>
                <w:rFonts w:cs="AGaramond" w:ascii="AGaramond" w:hAnsi="AGaramond"/>
                <w:lang w:val="nl-NL"/>
              </w:rPr>
              <w:t>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g tar kjolen! </w:t>
            </w:r>
            <w:r>
              <w:rPr>
                <w:rFonts w:cs="AGaramond" w:ascii="AGaramond" w:hAnsi="AGaramond"/>
                <w:sz w:val="20"/>
                <w:lang w:val="de-DE"/>
              </w:rPr>
              <w:t>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  <w:lang w:val="nl-NL"/>
        </w:rPr>
      </w:pPr>
      <w:r>
        <w:rPr>
          <w:rFonts w:cs="AGaramond" w:ascii="AGaramond" w:hAnsi="AGaramond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nl-NL"/>
              </w:rPr>
            </w:pPr>
            <w:r>
              <w:rPr>
                <w:rFonts w:cs="AGaramond" w:ascii="AGaramond" w:hAnsi="AGaramond"/>
                <w:sz w:val="22"/>
                <w:lang w:val="nl-NL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7"/>
        <w:gridCol w:w="1638"/>
        <w:gridCol w:w="238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i/ma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2"/>
        <w:gridCol w:w="1971"/>
        <w:gridCol w:w="238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2"/>
        <w:gridCol w:w="2100"/>
        <w:gridCol w:w="238"/>
        <w:gridCol w:w="832"/>
        <w:gridCol w:w="2072"/>
        <w:gridCol w:w="258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n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96440" cy="193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591310" cy="196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ng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s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 quelle couleur est…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le horr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as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 f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éali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ass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y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u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mara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g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u ret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y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uleu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le de bain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e (la)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l a le même âge que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ser en pr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uss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u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aune moutard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préfère (préfér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è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qu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deau (pl. cade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to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c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canadien, canad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rd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ap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o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re de la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opulat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r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a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l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ntin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ffreux, affr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c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st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re de contac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ournal (pl. journaux)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ig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êv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a jo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co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amér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r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au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étonn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v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ô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cul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r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hra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voir les yeux n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 exe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lle à mange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ça veut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je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ver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l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a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iling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ssiet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us grand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om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qu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lutô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u, fo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cou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p de siffle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uperfic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ok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oup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 prot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xtraterres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gen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ttaqu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ol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oucoupe volan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co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ormid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me d'habit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mm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héri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ncien, anc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rapp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ns (ven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être assis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ettes de soleil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éminin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é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ier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va 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 mêm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i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one d'atta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à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uv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je mesure 1 mètre 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ette an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auchema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que, qu' (=qu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ett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un peu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n met (met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ire le numér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76245" cy="2083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25"/>
        <w:gridCol w:w="264"/>
        <w:gridCol w:w="1074"/>
        <w:gridCol w:w="3539"/>
      </w:tblGrid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troi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deu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dix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vingt-troi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dix-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vingt-quatr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si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vingt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eu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dix-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est midi 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dix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ix-neuf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et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quatr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vingt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et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vingt-sep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vingt-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quator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cinq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demi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on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moins vingt et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ou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on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d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dou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treiz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dix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troi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tr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neuf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s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demi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vingt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ving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vingt-troi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vingt-deu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cinq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di moins un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sei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une heure moins deu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quatorz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 moins hui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vingt et un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 moins sep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dix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neuf heures moins vingt-six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moins vingt-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ix heures moins le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moins ving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vingt-cinq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neuf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 vingt-quatr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ix heure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et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huit heures moins le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minuit quatre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et demie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le quar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deux heures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sept heures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et quart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onze heures moins vingt-huit</w:t>
            </w:r>
          </w:p>
        </w:tc>
      </w:tr>
      <w:tr>
        <w:trPr>
          <w:trHeight w:val="5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vingt-d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02:00Z</dcterms:created>
  <dc:creator> </dc:creator>
  <dc:description/>
  <dc:language>en-US</dc:language>
  <cp:lastModifiedBy>fohet</cp:lastModifiedBy>
  <dcterms:modified xsi:type="dcterms:W3CDTF">2011-11-13T10:02:00Z</dcterms:modified>
  <cp:revision>2</cp:revision>
  <dc:subject/>
  <dc:title>exercices de français</dc:title>
</cp:coreProperties>
</file>