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  <w:lang w:val="en-US" w:eastAsia="en-US"/>
        </w:rPr>
        <w:t>niveau</w:t>
      </w:r>
      <w:r>
        <w:rPr>
          <w:sz w:val="70"/>
          <w:szCs w:val="70"/>
        </w:rPr>
        <w:t xml:space="preserve"> 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5425</wp:posOffset>
            </wp:positionH>
            <wp:positionV relativeFrom="paragraph">
              <wp:posOffset>327025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 blyertspenn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NEGATIONS – INTEFORM PÅ FRANSKA 4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b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  <w:lang w:val="de-DE"/>
              </w:rPr>
              <w:t>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de-DE"/>
              </w:rPr>
            </w:pPr>
            <w:r>
              <w:rPr>
                <w:rFonts w:cs="AGaramond" w:ascii="AGaramond" w:hAnsi="AGaramond"/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nl-NL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  <w:lang w:val="nl-NL"/>
              </w:rPr>
              <w:t>äpplen</w:t>
            </w:r>
            <w:r>
              <w:rPr>
                <w:rFonts w:cs="AGaramond" w:ascii="AGaramond" w:hAnsi="AGaramond"/>
                <w:sz w:val="20"/>
                <w:lang w:val="nl-NL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nl-NL"/>
              </w:rPr>
            </w:pPr>
            <w:r>
              <w:rPr>
                <w:rFonts w:cs="AGaramond" w:ascii="AGaramond" w:hAnsi="AGaramond"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nl-NL"/>
              </w:rPr>
            </w:pPr>
            <w:r>
              <w:rPr>
                <w:rFonts w:cs="AGaramond" w:ascii="AGaramond" w:hAnsi="AGaramond"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Det blir 1,4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  <w:lang w:val="en-GB"/>
        </w:rPr>
      </w:pPr>
      <w:r>
        <w:rPr>
          <w:rFonts w:cs="AGaramond" w:ascii="AGaramond" w:hAnsi="AGaramond"/>
          <w:sz w:val="4"/>
          <w:szCs w:val="4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är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tid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god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gla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dri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vindru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baguet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in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tt frimärk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vyk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rö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jor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-shi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l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yx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klän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uverän(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fu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Ja, vilken storlek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Den kosta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526"/>
        <w:gridCol w:w="18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ång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ånger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kådespelar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kådespelerska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filmskapare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  <w:lang w:val="sv-SE"/>
              </w:rPr>
            </w:pPr>
            <w:r>
              <w:rPr>
                <w:rFonts w:cs="AGaramond" w:ascii="AGaramond" w:hAnsi="AGaramond"/>
                <w:sz w:val="10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mål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politik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konstnär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dansör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dansös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sven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nor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gelsk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ys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rys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adp 7; vad säger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fter vägen till Pompidoucentret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dskartor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blyertspennor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3343275" cy="436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461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or vit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svart kjo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ul byx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rm regnrock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tor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elegant kosty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da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tjock grå tröj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stort tor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underbar da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kalson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en grön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svenska tidninga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intressant bok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randig bi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p 9; vad säger du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xpediten när du föredrar den gröna bluse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prova ett par blå byx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en röda kavajen är för st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korna är vackra men dyra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et vilket datum det 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talar om att du har ditt pass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äxla till euro (du vill ha tjugoeurosedlar)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ber någon ta fjärde gatan till vänste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: Vad är det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286250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vocabulaire Allez Hop! classe 4 ; chapitres 1-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är det för färg på…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em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tt emot; här: mot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verkl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ycket, särski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ätte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löv, b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nl-NL"/>
              </w:rPr>
            </w:pPr>
            <w:r>
              <w:rPr>
                <w:i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d hemkomsten, när de kommer h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ses (hörs)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dags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är lika gammal som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är: bli utvis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örk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yss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ästra, väs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ps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före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lo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ä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ch, trä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kanadens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nl-NL"/>
              </w:rPr>
            </w:pPr>
            <w:r>
              <w:rPr>
                <w:i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rä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ff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y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ö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la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ul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ålla på med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en-GB"/>
              </w:rPr>
            </w:pPr>
            <w:r>
              <w:rPr>
                <w:i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cera, åka fram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ä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juskrona, tak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taktli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ning, här: nyhetsutsän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ec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han har spel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nl-NL"/>
              </w:rPr>
            </w:pPr>
            <w:r>
              <w:rPr>
                <w:b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ek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film)kam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msk, gräs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a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u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skul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ö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ing, f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 svarta (mörka)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exem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s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ety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vå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lrik, assi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ö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n, substan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l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kig (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selpi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vblå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uts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g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nl-NL"/>
              </w:rPr>
            </w:pPr>
            <w:r>
              <w:rPr>
                <w:b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dda sig (mo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omjord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cker,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, henne,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ygande te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ransk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va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orm, mycket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é, h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lskling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mal, an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: skj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å in, åk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oängplo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in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acerad, stäl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: peri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 ska s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 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allsz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 och 76 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å, förfl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an sä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lå num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</w:tbl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dix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moins dix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vingt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dix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est midi 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vingt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vingt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o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dou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d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heure est-il?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ving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moins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vingt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vingt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vingt-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vingt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vingt-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vingt-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vingt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vingt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quator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vingt et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o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dou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d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s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vingt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vingt-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s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quator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vingt et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dix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vingt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ving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qua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225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 blyertspenn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jour! Je voudrais </w:t>
            </w:r>
            <w:r>
              <w:rPr>
                <w:rFonts w:cs="AGaramond" w:ascii="AGaramond" w:hAnsi="AGaramond"/>
                <w:b/>
              </w:rPr>
              <w:t>un pain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jour! Voilà un pain. C'est tou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</w:t>
            </w:r>
            <w:r>
              <w:rPr>
                <w:rFonts w:cs="AGaramond" w:ascii="AGaramond" w:hAnsi="AGaramond"/>
                <w:sz w:val="20"/>
                <w:lang w:val="de-DE"/>
              </w:rPr>
              <w:t>Här är ett bröd. Är det al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Oui c'est tout. / Non, je voudrais aussi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de-D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de-DE"/>
              </w:rPr>
              <w:t>äpplen</w:t>
            </w:r>
            <w:r>
              <w:rPr>
                <w:rFonts w:cs="AGaramond" w:ascii="AGaramond" w:hAnsi="AGaramond"/>
                <w:sz w:val="20"/>
                <w:lang w:val="de-DE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Voilà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Ça fait 1,40 euros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Det blir 1,40 euro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bo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oran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ât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s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a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m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r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ti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rte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quet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nt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soir! </w:t>
            </w:r>
            <w:r>
              <w:rPr>
                <w:rFonts w:cs="AGaramond" w:ascii="AGaramond" w:hAnsi="AGaramond"/>
                <w:i/>
              </w:rPr>
              <w:t>Je peux vous aider?</w:t>
            </w:r>
            <w:r>
              <w:rPr>
                <w:rFonts w:cs="AGaramond" w:ascii="AGaramond" w:hAnsi="AGaramond"/>
              </w:rPr>
              <w:t xml:space="preserve"> / Vous désirez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soir! Je voudrais une jupe s'il vous plaît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Godkväll! Jag skulle vilja ha en kjol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quelle taille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Ja, vilken storlek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40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 quelle couleur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Och vilken fär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rt s'il vous plaî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 une jolie jupe verte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Se här en vacker grön kjol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Oui, très jolie. </w:t>
            </w:r>
            <w:r>
              <w:rPr>
                <w:rFonts w:cs="AGaramond" w:ascii="AGaramond" w:hAnsi="AGaramond"/>
                <w:lang w:val="nl-NL"/>
              </w:rPr>
              <w:t>C'est combien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Ja, mycket vacker! Vad kostar d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C'est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Den kosta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prends la jupe! Voilà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g tar kjolen! </w:t>
            </w:r>
            <w:r>
              <w:rPr>
                <w:rFonts w:cs="AGaramond" w:ascii="AGaramond" w:hAnsi="AGaramond"/>
                <w:sz w:val="20"/>
                <w:lang w:val="de-DE"/>
              </w:rPr>
              <w:t>Här ä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un peintre (?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det är en målare - är det en måla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frança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är frans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jeune/vieux/grand/petit/joli/moch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är ung/gammal/lång/kort/vacker/fu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mort/viva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a fait............./il chant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har gjort/han sjung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joue dans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han spelar i.............</w:t>
            </w:r>
          </w:p>
        </w:tc>
      </w:tr>
    </w:tbl>
    <w:p>
      <w:pPr>
        <w:pStyle w:val="Normal"/>
        <w:rPr>
          <w:rFonts w:ascii="AGaramond" w:hAnsi="AGaramond" w:cs="AGaramond"/>
          <w:lang w:val="nl-NL"/>
        </w:rPr>
      </w:pPr>
      <w:r>
        <w:rPr>
          <w:rFonts w:cs="AGaramond" w:ascii="AGaramond" w:hAnsi="AGaramond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701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chan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chant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cte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a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ciné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thlè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skådespel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lang w:val="nl-NL"/>
              </w:rPr>
            </w:pPr>
            <w:r>
              <w:rPr>
                <w:rFonts w:cs="AGaramond" w:ascii="AGaramond" w:hAnsi="AGaramond"/>
                <w:sz w:val="22"/>
                <w:lang w:val="nl-NL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ei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oli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rtis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dan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dans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n konstnä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éd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vég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ngla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u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d-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sven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n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gel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t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r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sydamerikansk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7"/>
        <w:gridCol w:w="1638"/>
        <w:gridCol w:w="238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vi/m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971"/>
        <w:gridCol w:w="238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2"/>
        <w:gridCol w:w="2100"/>
        <w:gridCol w:w="238"/>
        <w:gridCol w:w="832"/>
        <w:gridCol w:w="2072"/>
        <w:gridCol w:w="258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p 7; vad säger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403"/>
        <w:gridCol w:w="446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fter vägen till Pompidoucentre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ller au Centre Pompidou, s’il vous plaît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/je vous en prie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/qu’est-ce que vous cherchez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 b) frimärken c) vykor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/avez-vous a) des journaux suédois b) des timbres c) des cartes postale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? / et avec ça? / autre chose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96440" cy="193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591310" cy="1969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stor vit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chemis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grand chemisier blanc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gammal svart kjo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chemises éléga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vieille jupe noi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ful byx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is belles/jolies chemises rou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pantalon moch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varm regnrock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is écharpes no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imperméable chau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n stor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débardeur mo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grand chemisi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elegant kosty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’ai des salopettes ble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costume élég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gammal da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jeune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vieille dam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tjock grå tröj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beaux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gros pull gr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t stort tor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gros pulls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grande plac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underbar da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mauvais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jour merveilleu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hemsk kalson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une bonne glace ital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un slip te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u har en grön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un petit maga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as un chemisier ver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vi har svenska tidninga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s ont un mauvais hô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us avons des journaux suédo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ar ni en intressant bok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le a une grande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us avez un livre intéressant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on har en randig b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us avons un jour/une journée ho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le a une voiture rayé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p 9; vad säger du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005"/>
        <w:gridCol w:w="486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ll expediten när du föredrar den gröna blusen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préfère le chemisier vert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vill prova ett par blå byx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essayer un pantalon bleu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en röda kavajen är för st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este rouge est trop grand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skorna är vackra men dyra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haussures sont jolies/belles mais chère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vill vet vilket datum det ä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le date?/nous sommes le combien?/ quelle est la date d’aujourd’hui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talar om att du har ditt pass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mon passepor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vill växla till euro (du vill ha tjugoeurosedlar)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changer en euro, en billets de 20 euro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ber någon ta fjärde gatan till vänst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ez la quatrième rue à gauch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frågar: Vad är det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frågar vad någon sök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vous cherchez?/ que cherchez-vous?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 Allez Hop! classe 4 ; chapitres 1-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ng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is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är det för färg på…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quelle couleur est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em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le horr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a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tt emot; här: mot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 f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verkl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éali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ass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b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ycket, särski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ätte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y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löv, b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u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marad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og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g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d hemkomsten, när de kommer h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u ret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oy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uleu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ses (hörs)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lle de bains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 (la) 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dags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är lika gammal som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 a le même âge que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är: bli utvis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er en pr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örk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u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yss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uss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ästra, väs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u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ps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aune moutard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r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e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préfère (préfér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lo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lomè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qu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deau (pl. cade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ä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to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icro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ch, trä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ch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kanadens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canadien, canad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ä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rdi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f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y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u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ö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la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apea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o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ålla på med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ire de la mus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opulati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r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cera, åka fram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a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y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ntin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ffreux, affr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ä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c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juskrona, tak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us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li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rre de contac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ning, här: nyhetsutsän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ournal (pl. journ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ec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ig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êv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han har spel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a jo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ek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econd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film)kam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améra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msk, gräs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a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aud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étonn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v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u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ô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skul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sculi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ö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ab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ing, f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hra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 svarta (mörka)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oir les yeux n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ll exem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 exem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s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lle à mange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bety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ça veut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j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jec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r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lei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vå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ling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lrik, assi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ssiet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ö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us grand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n, substan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m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ap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qu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l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lutô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g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kig (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u, fo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selpi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ff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ucoup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blå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p de siff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perfic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s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ok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roup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dda sig (mo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 proté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omjord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xtraterr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r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en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tta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cker,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oli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, henne,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ygande te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ucoupe volan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sk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co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va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e d'habitu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norm, mycket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mm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é, h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tr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lskling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éri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mal, an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ncien, anc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doub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: skj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ap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ns (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être assis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å in, åk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ängplo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unettes de soleil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in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émini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rad, stäl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ac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är: peri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ier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an ska s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va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 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mêm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i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ckey sur glac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fallsz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one d'attaq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n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uv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 och 76 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mesure 1 mètre 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tte an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uchema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, qu' (=qu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unett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un peu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å, förfl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n sä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n met (met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å num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ire le numér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76245" cy="2083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25"/>
        <w:gridCol w:w="264"/>
        <w:gridCol w:w="1074"/>
        <w:gridCol w:w="3539"/>
      </w:tblGrid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trois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vingt-deux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dix-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vingt-trois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moins dix-hui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vingt-quatr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hui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six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un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vingt-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eux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dix-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est midi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ix-neuf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ix-neuf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et quar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quatr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vingt-hui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et quar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vingt-sep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vingt-si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quator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vingt-cinq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onz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vingt et un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douz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on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di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dou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treiz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dix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trois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trei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neuf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sei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si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et demi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heure est-il?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vingt-neuf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ving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vingt-trois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vingt-deu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cinq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moins un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sei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eu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quator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hui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vingt et un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dix-hui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vingt-si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vingt-neuf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ving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vingt-cinq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neuf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vingt-quatr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cinq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quar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le quar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quatr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et demi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le quar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et quar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vingt-hui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vingt-d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2:00Z</dcterms:created>
  <dc:creator> </dc:creator>
  <dc:description/>
  <dc:language>en-US</dc:language>
  <cp:lastModifiedBy>fohet</cp:lastModifiedBy>
  <dcterms:modified xsi:type="dcterms:W3CDTF">2011-11-13T10:02:00Z</dcterms:modified>
  <cp:revision>2</cp:revision>
  <dc:subject/>
  <dc:title>exercices de français</dc:title>
</cp:coreProperties>
</file>