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DIVER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 xml:space="preserve">kässkö ty äm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åmm spå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spå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bas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bask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spå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le hockey sur g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åckä syr gla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frui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kässkö ty äm kåmm fru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poires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e påar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pom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ämm le på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anima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anim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rats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e raa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coch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ämm les kåschååå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musiqu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myz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rock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råck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p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på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comme cadeau de Noë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vö kåmm kadå dö nå 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oudrais un portable et toi 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vodrä öööö pårtablö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vo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vodrä yn våat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ä kåååmbjäää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ouze e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ä doz ör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légumes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ö detäst le legymm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detäst lö schåckå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mouch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detäst le mos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coul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kässkö ty äm kåmm kol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bl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ämm le bl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ö nämm pa lö v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schå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ö nämm pa lö blaaaa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7:00Z</dcterms:created>
  <dc:creator>fohet</dc:creator>
  <dc:description/>
  <dc:language>en-US</dc:language>
  <cp:lastModifiedBy>fohet</cp:lastModifiedBy>
  <dcterms:modified xsi:type="dcterms:W3CDTF">2011-11-13T08:47:00Z</dcterms:modified>
  <cp:revision>1</cp:revision>
  <dc:subject/>
  <dc:title>DIALOGUE DIVERS 1</dc:title>
</cp:coreProperties>
</file>