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écrit</w:t>
      </w:r>
    </w:p>
    <w:p>
      <w:pPr>
        <w:pStyle w:val="Normal"/>
        <w:rPr/>
      </w:pPr>
      <w:r>
        <w:rPr/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6"/>
      </w:tblGrid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on har arbeta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elle a travaillé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i skulle arbet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ous travaillerions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skulle arbet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e travaillerais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e har arbeta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s ont travaillé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är 20 å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elle a 20 ans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städa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 fait le ménage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har städa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 a fait le ménage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on har fått (hon fick)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elle a eu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u spela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tu joues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ill ni spela?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ous voulez jouer?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e arbeta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s travaillen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spela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e joue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är du törstig?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tu as soif?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i skall/kommer att vinn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ous gagnerez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i arbeta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ous travaillons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i skall/kommer att vinn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ous gagnerons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är hungrig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’ai faim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skulle arbet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 travaillerai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u skall/kommer att vinn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tu gagneras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skulle vilja vinn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 voudrait gagne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har arbeta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’ai travaillé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i arbeta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ous travaillez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avskyr att spel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e déteste joue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skall/kommer att vinn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e gagnerai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spela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 joue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har vunni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 a gagné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i har arbeta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ous avons travaillé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on kan arbet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elle peut travaille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 gillar att städ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 aime faire le ménage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e skall/kommer att vinn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s gagneron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on gillar att arbet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elle aime travaille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skulle vilja arbeta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e voudrais travailler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i har arbetat</w:t>
            </w:r>
          </w:p>
        </w:tc>
      </w:tr>
      <w:tr>
        <w:trPr>
          <w:trHeight w:val="10206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ous avez travaill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5:00Z</dcterms:created>
  <dc:creator>Årjängs kommun</dc:creator>
  <dc:description/>
  <dc:language>en-US</dc:language>
  <cp:lastModifiedBy>fohet</cp:lastModifiedBy>
  <dcterms:modified xsi:type="dcterms:W3CDTF">2011-11-13T09:27:00Z</dcterms:modified>
  <cp:revision>3</cp:revision>
  <dc:subject/>
  <dc:title>exercice oral</dc:title>
</cp:coreProperties>
</file>