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968500" cy="19685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IRE LES MAGAS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ejsan, kan jag hjälpa er 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 tack, jag letar efter en snygg tröj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visst, vilken storlek har ni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vet inte men kanske L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k, vilken färg önskar ni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avskyr svart men jag tycker mycket om rött och gul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önskar ni en rutig tröja eller en prickig tröja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skulle vilja ha en randig tröj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164465</wp:posOffset>
            </wp:positionV>
            <wp:extent cx="1457325" cy="1943100"/>
            <wp:effectExtent l="0" t="0" r="0" b="0"/>
            <wp:wrapTight wrapText="bothSides">
              <wp:wrapPolygon edited="0">
                <wp:start x="-72" y="0"/>
                <wp:lineTo x="-72" y="21474"/>
                <wp:lineTo x="21600" y="21474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ok, här har vi en jättesnygg prickig tröj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ha, men jag gillar inte prickiga tröjor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j förlåt, här är en randig tröj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den är fin men jag gillar inte fär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är har vi en annan modell, det är en grå tröja</w:t>
      </w:r>
    </w:p>
    <w:p>
      <w:pPr>
        <w:pStyle w:val="Normal"/>
        <w:numPr>
          <w:ilvl w:val="0"/>
          <w:numId w:val="1"/>
        </w:numPr>
        <w:rPr/>
      </w:pPr>
      <w:r>
        <w:rPr/>
        <w:t>inte illa</w:t>
      </w:r>
    </w:p>
    <w:p>
      <w:pPr>
        <w:pStyle w:val="Normal"/>
        <w:numPr>
          <w:ilvl w:val="0"/>
          <w:numId w:val="1"/>
        </w:numPr>
        <w:rPr/>
      </w:pPr>
      <w:r>
        <w:rPr/>
        <w:t>vill ni prova tröjan? – vill ni prova den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 gärna, var är provhytten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rovhytterna är därborta till väns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ck så myck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00965</wp:posOffset>
            </wp:positionV>
            <wp:extent cx="2095500" cy="20955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jaha, hur mår tröjan...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örlå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passar tröj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röjan är lite för stor – den är för stor</w:t>
      </w:r>
    </w:p>
    <w:p>
      <w:pPr>
        <w:pStyle w:val="Normal"/>
        <w:numPr>
          <w:ilvl w:val="0"/>
          <w:numId w:val="1"/>
        </w:numPr>
        <w:rPr/>
      </w:pPr>
      <w:r>
        <w:rPr/>
        <w:t>vill ni prova en mindre storlek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 gärn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rsågod en mindre storlek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ck, perfekt!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ycker ni om tröj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lskar tröjan – jag älskar 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64465</wp:posOffset>
            </wp:positionV>
            <wp:extent cx="2681605" cy="3733800"/>
            <wp:effectExtent l="0" t="0" r="0" b="0"/>
            <wp:wrapTight wrapText="bothSides">
              <wp:wrapPolygon edited="0">
                <wp:start x="-43" y="0"/>
                <wp:lineTo x="-43" y="21526"/>
                <wp:lineTo x="21600" y="21526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det är en mycket snygg tröj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kostar tröjan? är den dy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röjan är på rea – den är på re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mycket kostar d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kostar 27,50 eur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k, det var inte dyrt</w:t>
      </w:r>
    </w:p>
    <w:p>
      <w:pPr>
        <w:pStyle w:val="Normal"/>
        <w:numPr>
          <w:ilvl w:val="0"/>
          <w:numId w:val="1"/>
        </w:numPr>
        <w:rPr/>
      </w:pPr>
      <w:r>
        <w:rPr/>
        <w:t>vill ni ha tröj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jag tar 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tmärkt, önskar ni något me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tack. Det var allt.</w:t>
      </w:r>
    </w:p>
    <w:p>
      <w:pPr>
        <w:pStyle w:val="Normal"/>
        <w:numPr>
          <w:ilvl w:val="0"/>
          <w:numId w:val="1"/>
        </w:numPr>
        <w:rPr/>
      </w:pPr>
      <w:r>
        <w:rPr/>
        <w:t>ok, då blir det 27,50 euro tac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rsågod 30 eur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ack, och här är er väx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ck så mycket och hej då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ck, hej då och ha en bra dag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ack det samma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41:00Z</dcterms:created>
  <dc:creator>fohet</dc:creator>
  <dc:description/>
  <dc:language>en-US</dc:language>
  <cp:lastModifiedBy>fohet</cp:lastModifiedBy>
  <dcterms:modified xsi:type="dcterms:W3CDTF">2011-11-13T10:41:00Z</dcterms:modified>
  <cp:revision>2</cp:revision>
  <dc:subject/>
  <dc:title>FAIRE LES MAGASINS</dc:title>
</cp:coreProperties>
</file>