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Alpes-de-Haute-Provence (04) DIALOGUE acheter - rideau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har ni pannkak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vous avez des crêpes, s’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visst, vad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oui bien sûr, que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en pannkaka med socker och en pannkaka med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ends une crêpe au sucre et une crêpe au chocola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, var det bra s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, et avec ce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all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tout, 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arsågod era två pannka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voilà vos deux crêp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ur mycket bli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ça fait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lir 3,6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fait 3,60 euro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 4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 4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är 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et voici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och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et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 då och ha en bra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revoir et bonne soi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 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skulle vilja ha en glas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je voudrais une glac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 visst, stor, mellan eller li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oui bien sûr, grande, moyenne ou pet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st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grand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en bägare eller en stru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’accord, un gobelet ou un cor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stru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corne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a smaker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s parfums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vous av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har jordgubb, hallon, melon, kanel, äpple, päron, choklad, pistasch, vanilj, mango, blåbär, citron, apelsin, passionsfrukt och noug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a fraise, framboise, melon, cannelle, pomme, poire, chocolat, pistache, vanille, mangue, myrtille, citron, orange, fruit de la passion et noug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jag tar en kula vanilj, en kula choklad och två kulor citro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rs, je prends une boule de vanille, une boule de chocolat et deux boules de citron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, och en kul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ien, et encore une b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ha, ok, då tar jag jordgubb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 d’accord, alors je prends frais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här är er glass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voilà votre glace 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ur mycket blir jag skyldig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je vous dois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lir 4,7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fait 4,75 euro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 5 euro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 5 euros 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hej då och 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au revoir et 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det samma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pareillement,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ta! vilka fula gardine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arde! quels rideaux moche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h ja, det är hemsk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 oui, horribl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m bor bakom dessa gardiner tro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 habite derrière ces rideaux à ton av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ror att det är en gammal ogift h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rois que c’est un vieux monsieur célibat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det måste vara en ung arbetslös flicka, ful, gift med en konstnär, inga barn och inga vä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ça doit être une jeune fille au chômage, moche, mariée avec un artiste, pas d’enfants et pas d’am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rs är det en gammal pensionerad dam, mamma till 15 barn och som gillar konstiga 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on, c’est une vieille dame, retraitée, mère de 15 enfants et qui aime les choses bizar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du, är du gif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toi tu es mari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inte än, jag är förlovad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pas encore, je suis fiancé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, jag är singel, och har du bar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, je suis célibataire, et tu as des enfa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har en 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’ai un fi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eter h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 s’appelle-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heter Arna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 fils s’appelle Arn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en b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une voitu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har en Vol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’ai une Volvo ve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har du dj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tu as des anima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jag har två hund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’ai deux chi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 vilket är ditt yrk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quelle est ta professi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arbetar på ban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travaille à la ban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, ska vi gå och dricka en kaff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, on va boire un caf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cket bra id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bonne idé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8:00Z</dcterms:created>
  <dc:creator>Årjängs gymnasieskola</dc:creator>
  <dc:description/>
  <dc:language>en-US</dc:language>
  <cp:lastModifiedBy>fohet</cp:lastModifiedBy>
  <dcterms:modified xsi:type="dcterms:W3CDTF">2011-10-09T12:08:00Z</dcterms:modified>
  <cp:revision>2</cp:revision>
  <dc:subject/>
  <dc:title>DIALOGUE dans un magasin</dc:title>
</cp:coreProperties>
</file>