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– JEU NIVEAU 1c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3"/>
        <w:gridCol w:w="3043"/>
      </w:tblGrid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é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voit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eign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obiltelefon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ab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teau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fourch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uiller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glas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ver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ä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udde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oussi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äck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stylo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yertspenn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cray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ille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l’argent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l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bal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lam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s vêtement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jol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jup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länning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une rob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emi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yx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antalon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ko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u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mp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haussett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djur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animal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ynt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pièc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livr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p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tass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lånbok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portefeuille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tta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 tapis</w:t>
            </w:r>
          </w:p>
        </w:tc>
      </w:tr>
      <w:tr>
        <w:trPr>
          <w:trHeight w:val="510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bälte, ett skärp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e ceintur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9:00Z</dcterms:created>
  <dc:creator>fohet</dc:creator>
  <dc:description/>
  <dc:language>en-US</dc:language>
  <cp:lastModifiedBy>fohet</cp:lastModifiedBy>
  <dcterms:modified xsi:type="dcterms:W3CDTF">2011-10-09T12:09:00Z</dcterms:modified>
  <cp:revision>2</cp:revision>
  <dc:subject/>
  <dc:title>DIALOGUE – JEU NIVEAU 1c</dc:title>
</cp:coreProperties>
</file>