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  <w:gridCol w:w="1631"/>
      </w:tblGrid>
      <w:tr>
        <w:trPr>
          <w:trHeight w:val="135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32"/>
              </w:rPr>
            </w:pPr>
            <w:r>
              <w:rPr>
                <w:rFonts w:cs="Bookman Old Style" w:ascii="Bookman Old Style" w:hAnsi="Bookman Old Style"/>
                <w:sz w:val="132"/>
              </w:rPr>
              <w:t>exercices de français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32"/>
              </w:rPr>
            </w:pPr>
            <w:r>
              <w:rPr>
                <w:rFonts w:cs="Bookman Old Style" w:ascii="Bookman Old Style" w:hAnsi="Bookman Old Style"/>
                <w:sz w:val="1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drawing>
                <wp:inline distT="0" distB="0" distL="0" distR="0">
                  <wp:extent cx="2851150" cy="531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531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till prov classe 4B; ht2011; prov 1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3120390" cy="3680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368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132"/>
              </w:rPr>
              <w:t>4:ème</w:t>
            </w:r>
          </w:p>
        </w:tc>
      </w:tr>
    </w:tbl>
    <w:p>
      <w:pPr>
        <w:pStyle w:val="Normal"/>
        <w:rPr>
          <w:rFonts w:ascii="Birch" w:hAnsi="Birch" w:cs="Birch"/>
          <w:sz w:val="90"/>
          <w:szCs w:val="90"/>
        </w:rPr>
      </w:pPr>
      <w:r>
        <w:rPr>
          <w:rFonts w:cs="Birch" w:ascii="Birch" w:hAnsi="Birch"/>
          <w:sz w:val="90"/>
          <w:szCs w:val="90"/>
        </w:rPr>
        <w:t>BON COURAGE!!! (sg)</w:t>
      </w:r>
    </w:p>
    <w:p>
      <w:pPr>
        <w:pStyle w:val="Normal"/>
        <w:rPr/>
      </w:pPr>
      <w:r>
        <w:rPr/>
        <w:t>QUESTIONS niveau 2b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lockan 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å keps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torlek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när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rygge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färg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letar efter en snygg slips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rakt fram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huvude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are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röda päro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kompisen har en snygg tröj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nota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t datum det 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la om hur mycket klockan 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det kosta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är inte är bra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färg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är engelsk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an har rakt hå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ycker om godis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 har en svensk tidning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fote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”vad önskas?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väger 10100 to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äs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pelar baske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ill ha mer pommes-frites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on har bruna ögo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första gatan till vänst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er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 kompisen bo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täda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p 3 bröd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ter mycke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mycket tröt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pannka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grupp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Notre Dame är en stor kyr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ul tröja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svensk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toaletter h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glass med jordgubbsmak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röd kjol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370 på fran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tredje gatan till hög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ittar på teve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blå t-shirt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vem är det?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Stefan hur lång han 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till kompisen att han/hon har krulligt hå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snöar idag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har, du har etc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les Champs-Élysées är en stor gata i Paris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äljer Eiffeltorne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ledse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fö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är gif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ompisen väg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kroppsdela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känner till Arthu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välstekt köttbi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fisk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und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573 på fran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Oslo är en vacker stad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törstig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har glasögon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andra gatan till hög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sysko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hungrig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är 324 meter hög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492 på fran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 jag hjälpa er” på fran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ursäk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mage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255 på fran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avskyr katt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en bro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äkna upp dagarna 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pappa het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någon tala långsammare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mår br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 gö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dag det 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ön slips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mamma het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äpple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tittar på teve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vet inte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regnar inte idag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bara vill titta lite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gillar grönsak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et är dyrt h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har en syst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äger 72 kilo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160 på fran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hoppa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är, du är etc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ske i kväll”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34380" cy="456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util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jag hjälpa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 man hand om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letar efter en vacker blu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färg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storlek h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edrar ni den här modellen eller den d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cker ni om blåt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ill bara titta li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lle ni kunna hjälpa mig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skjortor på mo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är kjolen är för s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är provhyttern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a, passar den er b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sök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 ni ha något elegan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inte alltför starka fär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lskar randiga kläd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färg är på modet just n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den här blommiga bl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inte den här rutiga t-shir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vacker prickig tröj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xan är lite för trå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den här röda byx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en storlek und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en storlek öv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avskyr randiga skjor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inte andra modell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är er skostorle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50 i skostorle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 skorna på re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97930" cy="401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 att komma till Louvren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går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 den tredje gatan till vän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sätt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athörnet därbor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j denna ga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finns inget öppet bageri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å ända till rödlj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äng den andra gatan till hö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dags stäng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s det en busshållplats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man åka dit med bus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ycket komplicera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ädesbutiken ligger på er vänstra sid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å över den här boulevard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å förbi det stora torget/den stora plat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 måste ta tunnelban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 linje 4 riktning Porte de Clignancou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byter vid stationen Etienne Marce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går av på stationen Concord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måste gå av på Châtel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pp för ficktjuv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äng ordentligt era handväskor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s det en bank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r det lång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man gå dit till fot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lle ni kunna visa mig det på karta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, känner ni till det här kvarter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letar efter en skoaff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s det en tunnelbanenedgång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mför kaféet finns det en tidningskios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baken är bredvid pos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762500" cy="333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xercices du livre de Paris;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re Dame vad är det?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en stor kyrka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 finns framför Notre Dame?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för Notre Dame finns det Nollpunkten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 heter floden i Paris?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heter.........................................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 ligger Lyon?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 ligger Napoléons grav?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léons grav ligger i...........................................................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 många broar finns det i Paris?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finns.........................broar i Paris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änner du till operan?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m har gjort operan?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Charles Garnier som har gjort detta monument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är gör man operan?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 gör operan 1860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är gör man Notre Dame?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 börjar...................................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 är Louvren?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ett konstmuseum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också världens största konstmuseum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 finns det på Louvren?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 kan titta på Mona Lisa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 är det?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världens kändaste tavla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entre Pompidou är ett museum för modern konst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ken är höjden av obelisken?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är 23 meter hög</w:t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 lång är du?</w:t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är 2 meter lång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 mycket väger du?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väger mycket</w:t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 är Sacré Coeur?</w:t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...............................</w:t>
            </w:r>
          </w:p>
        </w:tc>
      </w:tr>
      <w:tr>
        <w:trPr>
          <w:trHeight w:val="1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Triumfbågen finns det.........................................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</w:tr>
    </w:tbl>
    <w:p>
      <w:pPr>
        <w:pStyle w:val="Normal"/>
        <w:rPr/>
      </w:pPr>
      <w:r>
        <w:rPr/>
        <w:t>DIALO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beställ kyckling till huvudrät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vill ha biffen medium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beställ en välstekt biff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fråga om det finns toaletter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beställ en sallad med skinka till förrät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beställ en stor glass till efterrät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är hungrig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be att få matsedeln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beställ mer bröd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har ont i magen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har ont i ryggen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fråga om kompisen har ont i huvude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är tröt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tala om vad klockan är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fråga hur mycket cd:n kostar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en kostar 8,50 euro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inte förstår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letar efter Eiffeltorne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fråga om det finns en klädesbutik i närheten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be någon tala långsammare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är svensk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bor i Sverige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beställ mineralvatten utan kolsyra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et är got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vill ha os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et är dyr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fråga hur lång kyparen är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tala om hur lång du är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u inte vet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>säg att det är vackert väder idag</w:t>
      </w:r>
    </w:p>
    <w:p>
      <w:pPr>
        <w:pStyle w:val="Normal"/>
        <w:tabs>
          <w:tab w:val="clear" w:pos="1304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exercice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ittar på teve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bra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min bok?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en bror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syster heter Lisa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inte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städar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.....?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kallt idag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snö!</w:t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  <w:t>LES CHIFFRES 3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1"/>
        <w:gridCol w:w="9005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0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00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2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6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1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80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33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6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2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54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1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77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9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95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s Gothic MT;Arial" w:hAnsi="News Gothic MT;Arial" w:cs="News Gothic MT;Arial"/>
                <w:b/>
                <w:b/>
              </w:rPr>
            </w:pPr>
            <w:r>
              <w:rPr>
                <w:rFonts w:cs="News Gothic MT;Arial" w:ascii="News Gothic MT;Arial" w:hAnsi="News Gothic MT;Arial"/>
                <w:b/>
              </w:rPr>
              <w:t>48</w:t>
            </w:r>
          </w:p>
        </w:tc>
        <w:tc>
          <w:tcPr>
            <w:tcW w:w="9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</w:tc>
      </w:tr>
    </w:tbl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>
          <w:rFonts w:ascii="News Gothic MT;Arial" w:hAnsi="News Gothic MT;Arial" w:cs="News Gothic MT;Arial"/>
          <w:b/>
          <w:b/>
        </w:rPr>
      </w:pPr>
      <w:r>
        <w:rPr>
          <w:rFonts w:cs="News Gothic MT;Arial" w:ascii="News Gothic MT;Arial" w:hAnsi="News Gothic MT;Arial"/>
          <w:b/>
        </w:rPr>
      </w:r>
    </w:p>
    <w:p>
      <w:pPr>
        <w:pStyle w:val="Normal"/>
        <w:rPr/>
      </w:pPr>
      <w:r>
        <w:rPr>
          <w:sz w:val="198"/>
        </w:rPr>
        <w:drawing>
          <wp:inline distT="0" distB="0" distL="0" distR="0">
            <wp:extent cx="6439535" cy="9464040"/>
            <wp:effectExtent l="0" t="0" r="0" b="0"/>
            <wp:docPr id="6" name="h16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16s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8"/>
        </w:rPr>
        <w:t>corrigé</w:t>
      </w:r>
    </w:p>
    <w:p>
      <w:pPr>
        <w:pStyle w:val="Normal"/>
        <w:rPr/>
      </w:pPr>
      <w:r>
        <w:rPr/>
        <w:drawing>
          <wp:inline distT="0" distB="0" distL="0" distR="0">
            <wp:extent cx="5716905" cy="8556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ESTIONS niveau 2b corrigé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23"/>
        <w:gridCol w:w="5298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heure est-il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å ke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casquette gris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torle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taill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när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nd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ryg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do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fär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uge, vert, jaune, marron, noir, blanc, bleu, gr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letar efter en snygg slip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cherche une belle/jolie crava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rakt fram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ut droi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huvud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à la tê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 est ton chanteur préfér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röda pär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y a des poires roug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kompisen har en snygg tröj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beau/joli pull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nota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’addition,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t datum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quelle dat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la om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est huit heures moins vingt (19.40)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det kost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är inte är bra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 n’est pas bie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fär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est ta couleur préféré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är engel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e suis pas angla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an har rak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a des cheveux raid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ycker om god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’aime pas les bonbon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 har en svensk tidnin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us avez un journal suédoi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fot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pied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”vad önskas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us désirez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väger 10100 t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Tour Eiffel pèse 10100 tonn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äs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cheval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pelar bas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joue au baske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ill ha mer pommes-frite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core des frites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on har bruna ög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le a des yeux marro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första gatan till vän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nez la première rue à gauch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er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est ta chanteuse préféré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 kompisen b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habites où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täd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fais le ménag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p 3 brö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voudrais trois pains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ter myc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mange beaucoup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mycket tröt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très fatigu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pannka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y a des crêp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grupp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 est ton groupe préfér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Notre Dame är en stor kyr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re Dame est une grande églis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ul tröja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pull jaun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sven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Suédo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toaletter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y a des toilettes ici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glass med jordgubbsma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glace á la fraise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röd kjol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jupe roug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37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ois cent soixante-dix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tredje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nez la troisième rue à droi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e regarde pas la té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blå t-shirt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t-shirt bleu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vem är det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i est-c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Stefan hur lång h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mesures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till kompisen att han/hon har krullig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des cheveux frisé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snöar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neige aujourd’hu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har, du ha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, tu as, il a, elle a, nous avons, vous avez, ils on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les Champs-Élysées är en stor gata i Par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Champs-Elysées est une grande rue à Par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äljer Eiffeltorn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vends la Tour Eiffel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leds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déso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f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urquo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är gif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es mari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ompisen vä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pèses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kroppsdel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ed, dos, ventre, main, jambe, bras, bouche, tê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känner till Arthu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connais Arthu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välstekt köttbi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bavette bien cuite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fi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me le poisso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un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ch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573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nq cent soixante-treiz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Oslo är en vacker stad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lo est une belle vill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törst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soif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har glasögon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des lunett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andra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nez la deuxième rue à droi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sysk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des frères et soeur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hungr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faim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Eiffeltornet är 324 meter hög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Tour Eiffel mesure 324 mètr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492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tre cent quatre-vingt-douz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 jag hjälpa er”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peux vous aide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ursäk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cusez-mo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ma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ventr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255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ux cent cinquante-cinq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avskyr kat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déteste les chat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en br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un frèr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äkna upp dagarna 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ndi, mardi, mercredi, jeudi, vendredi, samedi, dimanch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pappa he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’appelle ton pèr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någon tala långsamm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lez plus lentement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mår br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ça ne va pas/je ne me sens pas bie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 g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’est-ce que tu fai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dag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quel jou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ön sli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cravate ver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kompisens mamma he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 s’appelle ta mèr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gillar äppl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me les pomm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regarde la té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vet inte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e sais pa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regnar inte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ne pleut pas aujourd’hu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bara vill titta lit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veux juste regarder un peu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gillar grönsak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imes les légum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et är dyrt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cher ic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har en sy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’ai pas de soeur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väger 72 kilo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pèse soixante-douze kilo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16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 soixan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hopp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fais du shopping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är, du ä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, tu es, il est, elle est, nous sommes, vous êtes, ils son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ske i kväll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ut-être ce s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ux vous aider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man hand om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’occupe de vou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vacker blu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herche un beau chemisie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ouleur désirez-vou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h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votre taille?/quelle taille faites-vou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drar ni den här modellen eller den d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référez ce modèle-ci et celui-là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ni om blåt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imez le bleu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bara titta li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eux juste regarder un peu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’aider, svp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kjortor på mo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es chemises à la mode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kjolen är för s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jupe est trop grand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provhyttern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sont les cabines d’essayage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den er b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rs, il vous va bien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ök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vous cherchez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något elegan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voulez quelque chose de chic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alltför starka fär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me pas les couleurs trop vive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randiga kläd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dore les vêtements rayé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är på modet just n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ouleur est à la mode actuellement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blommiga bl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 ce chemisier à fleur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den här rutiga t-shir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me pas ce t-shirt à carreaux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vacker prickig tröj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beau pull à poi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xan är lite för trå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antalon me serre un peu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röda byx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 ce pantalon roug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und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une taille en-dessou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öv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une taille en-dessu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randiga skjor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’ai horreur des chemises rayées 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andra modell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’avez pas d’autres modèle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er skostorle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votre pointure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50 i skostorle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fais du 55/je chausse du 55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skorna på re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aussures sont en solde?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413760" cy="4380230"/>
            <wp:effectExtent l="0" t="0" r="0" b="0"/>
            <wp:docPr id="8" name="girafehublot6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irafehublot6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utile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 att komma till Louvren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aller au Louvre, svp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 går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llez tout droi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g den tredje gatan till vän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ez la troisième rue à gauch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sätt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ez tout droi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gathörnet därbor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coin de la rue là-ba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lj denna ga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vez cette ru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finns inget öppet bageri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y a pas de boulangerie ouverte ici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å ända till rödlj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z jusqu’au feu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äng den andra gatan till hö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nez la deuxième rue à droit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 dags stäng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fermez à quelle heure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ns det en busshållplats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un arrêt de bus près d’ici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 man åka dit med bus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peut y aller en bu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mycket komplicera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rès compliqué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ädesbutiken ligger på er vänstra sid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agasin de vêtements se trouve à votre gauch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å över den här boulevard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ersez ce boulevard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å förbi det stora torget/den stora plat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ez par la grande plac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 måste ta tunnelban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prendre le métro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g linje 4 riktning Porte de Clignancou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ez la ligne 4 direction Porte de Clignancour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 byter vid stationen Etienne Marce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hangez à la station Etienne Marcel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 går av på stationen Concord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descendez à la station Concord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 måste gå av på Châtel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descendre à Châtele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upp för ficktjuv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tes attention aux pickpockets!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äng ordentligt era handväskor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mez bien vos sacs à main!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ns det en bank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une banque près d’ici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är det lång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 man gå dit till fot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peut y aller à pied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lle ni kunna visa mig det på karta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e le montrer sur le plan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äkta mig, känner ni till det här kvarter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usez-moi, vous connaissez ce quartier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letar efter en skoaff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herche un magasin de chaussur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ns det en tunnelbanenedgång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une bouche de métro près d’ici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för kaféet finns det en tidningskios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ant le café, il y a un kiosque à journaux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baken är bredvid pos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ureau de tabac est à côté de la post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472305" cy="33540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ercices du livre de Paris; corrigé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854"/>
        <w:gridCol w:w="4889"/>
      </w:tblGrid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re Dame vad är det?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Notre Dame, qu’est-ce que c’est?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en stor kyrka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’est une grande église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 finns framför Notre Dame?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’est-ce qu’il y a devant le Notre Dame?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för Notre Dame finns det Nollpunkten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ant le Notre Dame il y a le Point Zéro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 heter floden i Paris?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 s’appelle le fleuve à Paris?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heter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’appelle la Seine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 ligger Lyon?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ù se trouve Lyon?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 ligger Napoléons grav?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ù se trouve la tombe de Napoléon?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léons grav ligger i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tombe de Napoléon se trouve aux Invalides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 många broar finns det i Paris?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y a combien de ponts à Paris?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finns.........................broar i Paris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y a 37 ponts à Paris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änner du till operan?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 connais l’Opéra?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m har gjort operan?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 a fait l’Opéra?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Charles Garnier som har gjort detta monument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’est Charles Garnier qui a fait ce monument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är gör man operan?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d fait-on l’Opéra?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 gör operan 1860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fait l’Opéra en 1860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är gör man Notre Dame?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d fait-on le Notre Dame?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 börjar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commence en 1163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 är Louvren?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’est-ce que c’est le Louvre?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ett konstmuseum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’est un musée d’art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också världens största konstmuseum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’est aussi le plus grand musée d’art du monde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 finns det på Louvren?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’est-ce qu’il y a au Louvre?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 kan titta på Mona Lisa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peut regarder la Joconde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 är det?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’est-ce que c’est?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världens kändaste tavla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’est le tableau le plus connu du monde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entre Pompidou är ett museum för modern konst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entre Pompidou est un musée pour l’art moderne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ken är höjden av obelisken?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lle est la hauteur de l’obélisque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är 23 meter hög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mesure 23 mètres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 lång är du?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 mesures combien?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är 2 meter lång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mesure 2 mètres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 mycket väger du?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 pèses combien?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väger mycket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pèse beaucoup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 är Sacré Coeur?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’est-ce que c’est le Sacré Coeur?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’est une église blanche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Triumfbågen finns det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s l’Arc de Triomphe il y a la tombe du soldat inconnu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882"/>
        <w:gridCol w:w="3013"/>
        <w:gridCol w:w="3013"/>
      </w:tblGrid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</w:t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</w:t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</w:t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</w:t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</w:t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</w:t>
            </w:r>
          </w:p>
        </w:tc>
      </w:tr>
      <w:tr>
        <w:trPr>
          <w:trHeight w:val="2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on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beställ kyckling till huvudrät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je voudrais un poulet comme plat princip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säg att du vill ha biffen medium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à point s’il vous plaî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beställ en välstekt biff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un steack bien cuit s’il vous plaî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fråga om det finns toaletter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il y a des toilettes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beställ en sallad med skinka till förrät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comme entrée je voudrais une salade au jambon, s’il vous plaî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beställ en stor glass till efterrät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comme dessert je voudrais une grande glace s’il vous plaî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säg att du är hungrig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j’ai fai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be att få matsedeln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la carte s’il vous plaî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beställ mer bröd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encore du pain s’il vous plaî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säg att du har ont i magen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j’ai mal au ventr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säg att du har ont i ryggen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j’ai mal au do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fråga om kompisen har ont i huvude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tu as mal à la tête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säg att du är tröt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je suis fatigué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tala om vad klockan är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il est dix heures moins cinq (09.55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fråga hur mycket cd:n kostar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c’est combien le cd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säg att den kostar 8,50 eur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c’est 8,50 euros/il coûte 8,50 euro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säg att du inte förstår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je ne comprends pa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säg att du letar efter Eiffeltorne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je cherche la Tour Eiffe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fråga om det finns en klädesbutik i närheten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il y a un magasin de vêtements près d’ici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be någon tala långsammare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parlez plus lentement s’il vous plaî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säg att du är svensk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je suis Suédoi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säg att du bor i Sverige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j’habite en Suèd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beställ mineralvatten utan kolsyr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de l’eau minérale non gazeuse (sans gaz) s’il vous plaî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säg att det är got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c’est bo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säg att du vill ha os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je voudrais du fromage s’il vous plaî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säg att det är dyr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c’est ch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fråga hur lång kyparen är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vous mesurez combien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tala om hur lång du är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je mesure 1 mètre quatre-vingt-hui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säg att du inte ve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je ne sais pa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säg att det är vackert väder idag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il fait beau aujourd’hu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exercice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måndag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lund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tisdag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mard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onsdag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mercred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torsdag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jeud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fredag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vendred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lördag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samed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söndag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dimanch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trente-cinq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4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quarante-deu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5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cinquante-si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6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soixante-troi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7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soixante-di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7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soixante-treiz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8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quatre-ving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8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quatre-vingt-quat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9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quatre-vingt-di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9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quatre-vingt-douz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9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quatre-vingt-seiz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vad gör du?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qu’est-ce que tu fais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jag tittar på tev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je regarde la télé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det är inte br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ce n’est pas bie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var är min bok?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où est mon livre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jag har en bro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j’ai un frè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min syster heter Lis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ma soeur s’appelle Lis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jag vill int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je ne veux pa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hon städa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elle fait le ménag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var ligger.....?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où se trouve....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det är inte kallt idag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il ne fait pas froid aujourd’hu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det snöa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il neig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jag älskar snö!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j’aime la neige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  <w:t>LES CHIFFRES 3</w:t>
      </w:r>
    </w:p>
    <w:tbl>
      <w:tblPr>
        <w:tblW w:w="878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048"/>
        <w:gridCol w:w="165"/>
        <w:gridCol w:w="1394"/>
        <w:gridCol w:w="304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sei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ante-neu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dou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dou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ante-quat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neu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ante-si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x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dix-neu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di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quat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i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te-deu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u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uante-neu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dix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cinq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quator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te-si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u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neu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u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quin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te et u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u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i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gt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hui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dix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ante-sep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quator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ua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t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or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ante-troi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gt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gt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sei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gt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 et on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gt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 et u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i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si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trei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dix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x-sep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g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te-neu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gt-hui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i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uante-sep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gt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u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cinq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te-troi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gt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sep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éro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uante-hui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ngt-cinq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uante-quatr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nqu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ante et u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tr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dix-sep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dix-neuf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x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tre-vingt-quinz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x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ante-hu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irc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 MT;Arial" w:hAnsi="News Gothic MT;Arial" w:cs="News Gothic MT;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41:00Z</dcterms:created>
  <dc:creator>Årjängs kommun</dc:creator>
  <dc:description/>
  <dc:language>en-US</dc:language>
  <cp:lastModifiedBy>fohet</cp:lastModifiedBy>
  <cp:lastPrinted>2008-11-15T07:57:00Z</cp:lastPrinted>
  <dcterms:modified xsi:type="dcterms:W3CDTF">2011-10-25T15:41:00Z</dcterms:modified>
  <cp:revision>2</cp:revision>
  <dc:subject/>
  <dc:title>FAIRE LES COURSES 1</dc:title>
</cp:coreProperties>
</file>