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3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3254"/>
        <w:gridCol w:w="3402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ssk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tycker du om...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sskö ty paaaa(n)s d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penses de..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Binglolott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bingolo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Bingolotto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snö(n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la nä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neig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a sko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me schåss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es chaussures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mitt hå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me schöv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es cheveux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 hun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måååå(n) schi ä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on chien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skola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leck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’éco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m interne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äääää(n)tärn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’internet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Facebook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fassbo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Facebook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 bro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måååå(n) fr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on frèr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sopp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la so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soup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Västerå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Västerå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e </w:t>
            </w:r>
            <w:r>
              <w:rPr>
                <w:lang w:val="nl-NL"/>
              </w:rPr>
              <w:t>Västerås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uverän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syp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super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tev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dår la t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dore la télé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gillar (det) mycke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äm båko (s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beaucoup (ça)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Stockhol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ö näm pa Stockhol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Stockholm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skräckl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tärribl(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’est terrib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roligt, kul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dr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rô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tråk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aaa(n)y j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ennuyeux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å dä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 si kom 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ci comme ça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skola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 detäst leck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éteste l’éco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br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bjä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ien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häftigt, snyggt, kul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scho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houett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(den) är snygg – hon är snyg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l ä schåli – äll ä schå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joli – elle est joli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(skit)jobb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ä schi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chiant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hårt, svårt, jobb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d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ur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ärdelös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ny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nul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antastisk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fårmidabl(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formidab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tilltalar mig, jag gillar de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mö pl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me plaît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löjl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ridicky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ridicu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ressan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tt ääää(n)teräss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intéress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’est-ce que tu penses de la télévision ? C’est nul. Je n’aime pas la télé. Et toi ? Moi, j’adore la télé ! C’est super ! J’aime la télé. </w:t>
      </w:r>
    </w:p>
    <w:p>
      <w:pPr>
        <w:pStyle w:val="Normal"/>
        <w:rPr/>
      </w:pPr>
      <w:r>
        <w:rPr/>
        <w:t>Qu’est-ce que tu penses de la politique ? C’est intéressant ! J’aime beaucoup la politique. Et toi ? Moi, je déteste la politique ! C’est ennuyeux.</w:t>
      </w:r>
    </w:p>
    <w:p>
      <w:pPr>
        <w:pStyle w:val="Normal"/>
        <w:rPr/>
      </w:pPr>
      <w:r>
        <w:rPr/>
        <w:t>Qu’est-ce que tu penses de ma sœur ? Elle est jolie. Elle est drôle. J’aime beaucoup ta sœur. Et toi ? Moi, je n’aime pas ma sœur ! Elle est ridicule. Elle est moche. Elle est terrible !</w:t>
      </w:r>
    </w:p>
    <w:p>
      <w:pPr>
        <w:pStyle w:val="Normal"/>
        <w:rPr/>
      </w:pPr>
      <w:r>
        <w:rPr/>
        <w:t>Qu’est-ce que tu penses de la guerre (krig) ? C’est terrible ! Je déteste la guerre. C’est idiot !</w:t>
      </w:r>
    </w:p>
    <w:p>
      <w:pPr>
        <w:pStyle w:val="Normal"/>
        <w:rPr/>
      </w:pPr>
      <w:r>
        <w:rPr/>
        <w:drawing>
          <wp:inline distT="0" distB="0" distL="0" distR="0">
            <wp:extent cx="2891790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314" r="-1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TITBLED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13:00Z</dcterms:created>
  <dc:creator>fohet</dc:creator>
  <dc:description/>
  <dc:language>en-US</dc:language>
  <cp:lastModifiedBy>fohet</cp:lastModifiedBy>
  <dcterms:modified xsi:type="dcterms:W3CDTF">2011-10-25T16:13:00Z</dcterms:modified>
  <cp:revision>2</cp:revision>
  <dc:subject/>
  <dc:title>DIALOGUE 3 niveau 1</dc:title>
</cp:coreProperties>
</file>