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MAISON 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2"/>
        <w:gridCol w:w="3232"/>
        <w:gridCol w:w="32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gauch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 milie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droi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Douille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Royal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hlè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yon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Manaudo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Bourdais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ist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ver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enob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Lagar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Bègu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esseu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udian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nkerqu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Bourgeoi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teu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ric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seil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s de questions et de répons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 âge a Madame Prout ? – Madame Proust a 78 an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d’où vient le journaliste ? – il vient de P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le est la profession de la personne qui a 93 ans ? – elle (la personne) est repor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au deuxième étage à gauch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nt s’appelle le prêtr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entre Monsieur Beau et Mademoiselle B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MAISON 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32"/>
        <w:gridCol w:w="3232"/>
        <w:gridCol w:w="32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gauch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 milie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à droit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ame Tauzia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crivai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deci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lle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Montebru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geu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écanicie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lhou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Pro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nist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s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jon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an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an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nsieur Fill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demoiselle Bruni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lptr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nne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s de questions et de répons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 âge a Madame Prout ? – Madame Proust a 78 an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d’où vient le journaliste ? – il vient de Pa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elle est la profession de la personne qui a 93 ans ? – elle (la personne) est report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au deuxième étage à gauch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comment s’appelle le prêtr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40" w:leader="none"/>
        </w:tabs>
        <w:rPr/>
      </w:pPr>
      <w:r>
        <w:rPr/>
        <w:t>qui habite entre Monsieur Beau et Mademoiselle Belle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11:00Z</dcterms:created>
  <dc:creator> </dc:creator>
  <dc:description/>
  <dc:language>en-US</dc:language>
  <cp:lastModifiedBy>fohet</cp:lastModifiedBy>
  <dcterms:modified xsi:type="dcterms:W3CDTF">2011-10-25T16:11:00Z</dcterms:modified>
  <cp:revision>2</cp:revision>
  <dc:subject/>
  <dc:title>DIALOGUE MAISON</dc:title>
</cp:coreProperties>
</file>