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IVEAU 1; fråga och svara på fr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älsa på varand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d ni he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r ni b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ad det är för dag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hur gamla ni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ilket datu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ad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n och fråga ve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ilken färg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några fär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daga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skäg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rulli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tiotalen 10-1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en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blåa 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or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0-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månade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är, du ä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glas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har, du ha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rak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lån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 i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68-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et är en poj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en flic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pa på kypar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”vad önska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äll något på en restaura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87-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kompisen ser 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kriv dig sjä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sluta samta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5:00Z</dcterms:created>
  <dc:creator>Årjängs gymnasieskola</dc:creator>
  <dc:description/>
  <dc:language>en-US</dc:language>
  <cp:lastModifiedBy>fohet</cp:lastModifiedBy>
  <dcterms:modified xsi:type="dcterms:W3CDTF">2011-10-25T16:15:00Z</dcterms:modified>
  <cp:revision>2</cp:revision>
  <dc:subject/>
  <dc:title>DIALOGUE NIVEAU 1; fråga och svara på franska</dc:title>
</cp:coreProperties>
</file>