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es du livre de Paris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re Dame vad är det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är en stor kyrk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finns framför Notre Dame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mför Notre Dame finns det Nollpunkten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ad heter floden i Paris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den heter......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r ligger Lyo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r ligger Napoléons grav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poléons grav ligger i........................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r många broar finns det i Paris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t finns.........................broar i Paris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änner du till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em har gjort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t är Charles Garnier som har gjort detta monument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är gör man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n gör operan 1860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är gör man Notre Dame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n börjar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ad är Louvr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t är ett konstmuseum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t är också världens största konstmuseum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ad finns det på Louvr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n kan titta på Mona Lis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ad är det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t är världens kändaste tavl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Centre Pompidou är ett museum för modern konst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ilken är höjden av obelisk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n är 23 meter hög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 lång är du?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är 2 meter lång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 mycket väger du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g väger mycket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är Sacré Coeur?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et är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nder Triumfbågen finns det......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5:00Z</dcterms:created>
  <dc:creator>fohet</dc:creator>
  <dc:description/>
  <dc:language>en-US</dc:language>
  <cp:lastModifiedBy>fohet</cp:lastModifiedBy>
  <dcterms:modified xsi:type="dcterms:W3CDTF">2011-10-25T15:45:00Z</dcterms:modified>
  <cp:revision>1</cp:revision>
  <dc:subject/>
  <dc:title>exercices du livre de Paris; </dc:title>
</cp:coreProperties>
</file>