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SUR LE LIVRE DE PARI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Notre-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enorm katedral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världens största 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ens största museum heter Louvr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på Place de la Concor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obelisk på Place de la Concorde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Paris äldsta mon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lisken är Paris äldsta monument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obeli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lisken väger 220 to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hög är obelis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lisken är 22,86 meter hög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lir Louvren ett konst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avrättningen av Ludvig den 16:e blir Louvren ett konstmuseum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går man in i Louvr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går in i Louvren genom pyramid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två öar i Seineflo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stora öa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ter Saint-Louis och Cité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Napoléons grav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éons grav finns i Invaliddom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entre Pompid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ntre Pompidou är ett modernt konstmuseum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 man le Centre Pompido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byggde le Centre Pompidou 1977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framför Notre-Dam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Notre-Dame finns ”nollpunkten”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le Sacré-Co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-Coeur ligger på kullen Montmartre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Sacré-Co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cré-Coeur är en kyrka som är vit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Paris första bisko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första biskop heter Saint-Denis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 med Paris första biskop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första biskop blir halshuggen år 250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ille ha Triumfbå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éon ville ha Triumfbåg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platsen där Triumfbågen lig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en vid Triumfbågen heter Stjärnplatsen eller Charles-de-Gaulles plats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gator finns det vid Triumfbå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12 stora gator vid Triumfbågen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under Triumfbå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riumfbågen finns det en okänd soldat begravd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 byggdes 1887-1889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 var världens högsta byggnad 1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feltornet är 324 meter hö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a des canettes de coca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hillon vend les meilleurs sorbets de Pari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des boissons fraîch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beaucoup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bien de boules désirez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glaces sont moins chères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e glace à l’italienne,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avez un petit sac, s’il vous plaî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vanille, fraise, chocolat et pomm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n’avez pas un billet plus peti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njour, deux baguettes s’il vous plaî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, monsieur, au revoir et bonne journé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de la crème Chantilly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y a?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7:00Z</dcterms:created>
  <dc:creator>Årjängs gymnasieskola</dc:creator>
  <dc:description/>
  <dc:language>en-US</dc:language>
  <cp:lastModifiedBy>fohet</cp:lastModifiedBy>
  <cp:lastPrinted>2010-02-04T05:37:00Z</cp:lastPrinted>
  <dcterms:modified xsi:type="dcterms:W3CDTF">2011-10-25T15:47:00Z</dcterms:modified>
  <cp:revision>2</cp:revision>
  <dc:subject/>
  <dc:title>EXERCICES SUR LE LIVRE DE PARIS 1a</dc:title>
</cp:coreProperties>
</file>