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ET PHRASES niveau 2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 en stor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Notre Dame katedr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gammal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 ! vilken konstig byggnad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Centre Pompido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et är muséet för modern kon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r blivit byggd 19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udentkvarter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atinkvarte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en heter la Se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en vit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det heliga hjär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i Montmartrekvarte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målare i detta kva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också Röda Kv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fransk kabar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ga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et är världens vackraste gat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les Champs-Elysé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t bort finns Triumfbå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under Triumfbågen finns det en 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v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okända soldatens 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ärldens största museu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Louv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gammalt kungapa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IALOGUES ET PHRASES niveau 2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är en stor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une grande 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’appelle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eter Notre Dame katedr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’appelle la cathédrale de Notre 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gammal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vieille 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ta ! vilken konstig byggnad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e ! quel bâtiment bizarr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det är Centre Pompid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le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ja, det är muséet för modern k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 oui, c’est le musée d’art mod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r blivit byggd 1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été construit en 19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studentkvarter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quartier des étudian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Latin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le Quartier L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fleuve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den heter la Se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leuve s’appelle la Se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ta en vit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e, une église bl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det är det heliga hjär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le Sacré-C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ligge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e trouve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ligger i Montmartre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e trouve dans le quartier de Montmar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många målare i detta kva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beaucoup de peintres dans c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också Röda Kv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aussi le Moulin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stor fransk kabar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grand cabaret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vacker ga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belle ru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, det är världens vackraste g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la plus belle rue du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’appelle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eter les Champs-Elys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’appelle les Champs-Elys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ngst bort finns Triumfbå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fond il y a l’Arc de Triomp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under Triumfbågen finns det en 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sous l’Arc de Triomphe il y a une tom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r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omb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den okända soldatens 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la tombe du soldat in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världens största museu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le plus grand musée du mo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det är Louv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le L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tt gammalt kungapa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ancien palais royal</w:t>
            </w:r>
          </w:p>
        </w:tc>
      </w:tr>
    </w:tbl>
    <w:p>
      <w:pPr>
        <w:pStyle w:val="Normal"/>
        <w:rPr/>
      </w:pPr>
      <w:r>
        <w:rPr/>
        <w:t>DIALOGUES ET PHRASES niveau 2f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poj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garçon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venska poj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 suéd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ensk tj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eux vé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cy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eille vo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eille voiture franç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fransk 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glace suéd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svensk gla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f 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m 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 intelli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telligent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petit problè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tt litet prob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 probléme biza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tt konstigt prob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 merveill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erbar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film horrible/te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hemsk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istoire imposs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möjlig histo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eau/joli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amu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irée fantas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ntastisk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ul ke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est fa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enkelt t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question diffi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år frå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ien méch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ak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chiens gent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nälla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heu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ycklig poj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 malheu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lycklig tj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mu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/horrible/aff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em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barbe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fult sk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ennuy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åkig fi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g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8"/>
      </w:tblGrid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pojk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grand garçon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flic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rande fil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venska pojk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 garçons suédois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ensk tjej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fille suédoi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cyke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vieux vélo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bi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vieille voitur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fransk bi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vieille voiture françai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svensk glas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rande glace suédoi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m lär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rof bêt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telligent kat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hat intellige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tt litet proble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tit problèm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tt konstigt proble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 un probléme bizarr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da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auvais jour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erbar da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jour merveilleux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hemsk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film horrible/terrib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möjlig histori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histoire impossib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eau/joli film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ilm amusa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ntastisk kväl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oirée fantastiqu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ul kep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asquette jaun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enkelt te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st faci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år fråg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question diffici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ak hun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hien mécha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nälla hund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 chiens gentils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ycklig pojk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garçon heureux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lycklig tjej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fille malheureu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musa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emsk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errible/horrible/affreux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fult skäg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rande barbe moch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åkig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ilm ennuy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h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grand garç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grande fil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deux garçons suédoi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fille suédoi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vieux vélo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vieille voitu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vieille voiture françai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grande glace suédoi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prof bêt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chat intell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j’ai un petit problèm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elle a un probléme bizar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mauvais jou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jour merveilleux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quel film horrible/terrib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histoire impossib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beau/joli fil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film amusa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soirée fantastiqu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casquette jaun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test faci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question diffici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chien mécha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deux chiens gentil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garçon heureux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fille malheureu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c’est amusa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c’est terrible/horrible/affreux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grande barbe moch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film ennuyeux</w:t>
      </w:r>
    </w:p>
    <w:p>
      <w:pPr>
        <w:pStyle w:val="Normal"/>
        <w:rPr/>
      </w:pPr>
      <w:r>
        <w:rPr/>
        <w:t>DIALOGUES ET PHRASES niveau 2i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tor pojk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tor flick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vå svenska pojk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vensk tjej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ammal cyk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ammal 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ammal fransk bi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tor svensk glas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dum lär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intelligent ka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jag har ett litet proble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hon har ett konstigt proble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dålig d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underbar d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vilken hemsk fil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omöjlig histori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vacker fil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rolig fil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fantastisk kväl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ul kep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tt enkelt te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vår fråg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elak hun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vå snälla hund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lycklig pojk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olycklig tjej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det är rolig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det är hemsk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tt stort fult skäg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tråkig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4:00Z</dcterms:created>
  <dc:creator> </dc:creator>
  <dc:description/>
  <dc:language>en-US</dc:language>
  <cp:lastModifiedBy>fohet</cp:lastModifiedBy>
  <cp:lastPrinted>2010-02-12T04:54:00Z</cp:lastPrinted>
  <dcterms:modified xsi:type="dcterms:W3CDTF">2011-10-25T16:14:00Z</dcterms:modified>
  <cp:revision>2</cp:revision>
  <dc:subject/>
  <dc:title>DIALOGUES ET PHRASES niveau 2</dc:title>
</cp:coreProperties>
</file>