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beau chemisier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taille?/quelle taille faites-v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référez ce modèle-ci et celui-là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des chemises à la mod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te jupe est trop gran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ont les cabines d’essayag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rs, il vous va bie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vous cherchez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ulez quelque chose de chic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s couleurs trop vive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est à la mode actuellement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chemisier à fleur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ce t-shirt à carrea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ull à poi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pantalon me serre un p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o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une taille en-dess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’ai horreur des chemises rayées 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d’autres modèle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/je chausse du 55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 chaussures sont en solde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06390" cy="4407535"/>
            <wp:effectExtent l="0" t="0" r="0" b="0"/>
            <wp:docPr id="1" name="000253396w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53396w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aller au Louvre, svp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ez la troisième rue à gauch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coin de la rue là-bas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y a pas de boulangerie ouverte ici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ez la deuxième rue à droit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fermez à quelle heure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 arrêt de bus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y aller en bus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agasin de vêtements se trouve à votre gauch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z par la grande plac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prendre le métro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ez la ligne 4 direction Porte de Clignancour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hangez à la station Etienne Marcel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escendez à la station Concord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ut descendre à Châtelet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ez bien vos sacs à main!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banque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’est loi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peut y aller à pied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e le montrer sur le plan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, vous connaissez ce quartier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 magasin de chaussure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e bouche de métro près d’ici?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nt le café, il y a un kiosque à journaux</w:t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bureau de tabac est à côté de la post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69460" cy="3432810"/>
            <wp:effectExtent l="0" t="0" r="0" b="0"/>
            <wp:docPr id="2" name="image29228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228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4:00Z</dcterms:created>
  <dc:creator>fohet</dc:creator>
  <dc:description/>
  <dc:language>en-US</dc:language>
  <cp:lastModifiedBy>fohet</cp:lastModifiedBy>
  <dcterms:modified xsi:type="dcterms:W3CDTF">2011-10-25T15:45:00Z</dcterms:modified>
  <cp:revision>1</cp:revision>
  <dc:subject/>
  <dc:title>phrases utiles 1</dc:title>
</cp:coreProperties>
</file>