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’EST COMBIEN ?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396"/>
        <w:gridCol w:w="34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462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5550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90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12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65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840" cy="1230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360" cy="111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1062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137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23" t="4212" r="12995" b="5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995" cy="1243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1096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255" cy="1061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63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6520" cy="1203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903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020" cy="1153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1238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94" t="16384" r="7546" b="2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745" cy="1329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8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640" cy="1310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835" cy="1255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254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12281" r="-7" b="13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’EST COMBIEN ?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214"/>
        <w:gridCol w:w="337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1167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1257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64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5390" cy="1215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6755" cy="1058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165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050" cy="1066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1483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0" cy="11252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557" t="-9" r="8232" b="9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9890" cy="1248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360" cy="1130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1104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8322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0140" cy="12179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188" t="5094" r="10861" b="5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1836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025" cy="12141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920" cy="12134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0759" t="-19" r="9168" b="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795" cy="11734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3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12306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629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360" cy="11912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1162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76" t="15766" r="6043" b="20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7075" cy="11029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2547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1127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835" cy="12553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4960" cy="1117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14967" r="-7" b="14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020" cy="1143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1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8:00Z</dcterms:created>
  <dc:creator>fohet</dc:creator>
  <dc:description/>
  <dc:language>en-US</dc:language>
  <cp:lastModifiedBy>fohet</cp:lastModifiedBy>
  <dcterms:modified xsi:type="dcterms:W3CDTF">2011-10-09T07:28:00Z</dcterms:modified>
  <cp:revision>2</cp:revision>
  <dc:subject/>
  <dc:title>C’EST COMBIEN </dc:title>
</cp:coreProperties>
</file>